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21  июля  2021 г.</w:t>
        <w:tab/>
        <w:t xml:space="preserve">                                                      с. Драки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брание участников публичных слушаний проведено 19 июля  2021 г. в 14.00 часов по адресу:  Воронежская область, Лискинский район, с. Дракино, ул. Ленина, 110а, актовый зал здания Дома культуры.</w:t>
        <w:tab/>
        <w:t xml:space="preserve"> В собрании приняло участие: 16 участников.</w:t>
      </w:r>
    </w:p>
    <w:p>
      <w:pPr>
        <w:pStyle w:val="Normal"/>
        <w:spacing w:lineRule="auto" w:line="276"/>
        <w:jc w:val="both"/>
        <w:rPr/>
      </w:pPr>
      <w:r>
        <w:rPr/>
        <w:tab/>
        <w:t>Составлен протокол публичных слушаний от 19 июля 2021 г.</w:t>
      </w:r>
    </w:p>
    <w:p>
      <w:pPr>
        <w:pStyle w:val="Normal"/>
        <w:spacing w:lineRule="auto" w:line="276"/>
        <w:jc w:val="both"/>
        <w:rPr/>
      </w:pPr>
      <w:r>
        <w:rPr/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/>
      </w:pPr>
      <w:r>
        <w:rPr/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Настоящее заключение подлежит обнародованию в порядке, установленном статьей 46 Устава Дракинского сельского поселения Лискинского муниципального района Воронежской области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О.И. Бо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 xml:space="preserve">                             </w:t>
        <w:tab/>
        <w:tab/>
        <w:tab/>
        <w:t xml:space="preserve">         Т.А. Дидо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1  июля  2021 г.</w:t>
        <w:tab/>
        <w:t xml:space="preserve">                                                      с. Драки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рание участников публичных слушаний проведено 19 июля  2021 г. в 15.00 часов по адресу:  Воронежская область, Лискинский район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8"/>
          <w:szCs w:val="28"/>
        </w:rPr>
        <w:t>. Дракино, ул. Ленина, 110а, актовый зал здания Дома культуры.</w:t>
        <w:tab/>
        <w:t xml:space="preserve"> В собрании приняло участие: 19 участ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протокол публичных слушаний от 19 июля 2021 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заключение подлежит обнародованию в порядке, установленном статьей 46 Устава Дракинского сельского поселения Лискинского муниципального района Воронежской области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ab/>
        <w:tab/>
        <w:tab/>
        <w:tab/>
        <w:tab/>
        <w:t xml:space="preserve">О.И. Боков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Т.А. Дид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21 июля  2021  года     №</w:t>
    </w:r>
    <w:r>
      <w:rPr>
        <w:b/>
        <w:bCs/>
        <w:i/>
        <w:iCs/>
        <w:sz w:val="20"/>
      </w:rPr>
      <w:t xml:space="preserve"> 11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0-09-22T12:24:00Z</cp:lastPrinted>
  <dcterms:modified xsi:type="dcterms:W3CDTF">2021-07-21T15:05:00Z</dcterms:modified>
  <cp:revision>20</cp:revision>
  <dc:subject/>
  <dc:title>24</dc:title>
</cp:coreProperties>
</file>