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но</w:t>
                      </w:r>
                      <w:r>
                        <w:rPr>
                          <w:sz w:val="36"/>
                          <w:szCs w:val="36"/>
                        </w:rPr>
                        <w:t>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утвержд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«О внесении изменений в решение Совета народ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ов Дра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от 11.12.2020 № 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равил благоустрой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Дра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</w:rPr>
        <w:t>Наименование муниципального образования:</w:t>
      </w:r>
      <w:r>
        <w:rPr>
          <w:sz w:val="28"/>
          <w:szCs w:val="28"/>
        </w:rPr>
        <w:t xml:space="preserve"> Дракинское сельское поселение Лискинского муниципального района Воронеж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: </w:t>
      </w:r>
      <w:r>
        <w:rPr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>«О внесении изменений в решение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На утверждение выносятся: </w:t>
      </w:r>
      <w:r>
        <w:rPr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>«О внесении изменений в решение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поступивших письменных обращений физических и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в период со дня размещения на официальный сайт и в местах обнародования муниципальных правовых актов (15.10.2021 г.)  до дня проведения публичных слушаний (16.11.2021 г) в администрацию Дракинского сельского поселения и в оргкомитет по подготовке и проведению публичных слушаний  - не поступа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и замечания, поступившие в ходе публичных слуш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Кузнецова И.И.</w:t>
      </w:r>
      <w:r>
        <w:rPr>
          <w:sz w:val="28"/>
          <w:szCs w:val="28"/>
        </w:rPr>
        <w:t>– предложила принять проект изменений в Правила благоустройства территории Дракинского сельского поселения за основу, изложив изменения в Правила благоустройства территории  Драк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номарева О.Н.</w:t>
      </w:r>
      <w:r>
        <w:rPr>
          <w:sz w:val="28"/>
          <w:szCs w:val="28"/>
        </w:rPr>
        <w:t xml:space="preserve"> – предложила утвердить  изменения в Правила благоустройства территории Дракинского сельского поселения без замеч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истерничан А.Ф. -</w:t>
      </w:r>
      <w:r>
        <w:rPr>
          <w:sz w:val="28"/>
          <w:szCs w:val="28"/>
        </w:rPr>
        <w:t xml:space="preserve"> предложил Рекомендовать Совету народных депутатов  Дракинского сельского поселения утвердить изменения в Правила благоустройства территории Дракинского сельского  поселения  Лискинского муниципального района, согласно проек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период публичных слушаний по вопросу  утверждения изменений в Правила благоустройства территории Дракинского сельского поселения </w:t>
      </w:r>
      <w:r>
        <w:rPr>
          <w:sz w:val="28"/>
          <w:szCs w:val="28"/>
        </w:rPr>
        <w:t>cо дня  опубликования постановления СНД «О назначении публичных слушаний по вопросу утверждения  изменений в Правила благоустройства территории Дракинского сельского поселения с 15.10.2021 г.  по 16.11.2021г.  - дня проведения публичных слушаний по вопросу утверждения изменений в Правила благоустройства территории Дракинского сельского поселения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ние жителей о проведения публичных слушаний по вопросу утверждения изменений в Правила благоустройства территории Дракинского сельского поселения путем опубликования в газете «Дракинский муниципальный вестник» и размещения на официальном сайте администрации Дракинского сельского поселения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состо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Дракино 16.11.2021 г. в 15.00 часов, присутствовало 28 челове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убличных слушаний приняты к рассмотрению следующие за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лож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Утвердить внесенные изменения в Правила благоустройства территории Дракинского сельского поселения Лискинского муниципального района Воронежской области, согласн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добрить внесенные изменения в Правила благоустройства территории Дракинского 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Данное решение опубликовать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комендовать Совету народных депутатов Дракинского сельского поселения утвердить внесенные изменения в Правила благоустройства территории Дракинского сельского поселения, согласн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ргкомитета по подготовк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 проведению публичных слушаний                                  Е.Н.Атаманов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7» ноября   2021 года  № 66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                    </w:t>
      </w:r>
      <w:r>
        <w:rPr/>
        <w:t>с. Драки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избрании главы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ракинского сельского  поселения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частью 2 статьи 34 Устава Дракинского сельского поселения Лискинского муниципального района Воронежской области, Совет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збрать главой Дракинского сельского поселения Лискинского муниципального района Воронежской области сроком на пять лет Атаманову Елену Николаевну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таманова Елена Николаевна вступает в должность главы Дракинского сельского поселения Лискинского муниципального района Воронежской области с 18 ноября 2021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акинского сельского поселения                                                     О.И.Бо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ракинског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</w:t>
        <w:tab/>
        <w:t xml:space="preserve">               Е.Н.Атаманова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РАКИНСКОГО СЕЛЬСКОГО ПОСЕЛЕНИЯ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КИНСКОГО МУНИЦИПАЛЬНОГО РАЙОНА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18»  ноября   2021 г. № 48 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. Дракино</w:t>
      </w:r>
    </w:p>
    <w:p>
      <w:pPr>
        <w:pStyle w:val="Normal"/>
        <w:numPr>
          <w:ilvl w:val="0"/>
          <w:numId w:val="0"/>
        </w:numPr>
        <w:spacing w:before="240" w:after="60"/>
        <w:ind w:right="4138" w:hanging="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</w:t>
      </w:r>
      <w:r>
        <w:rPr>
          <w:rFonts w:eastAsia="Calibri"/>
          <w:b/>
          <w:bCs/>
          <w:kern w:val="2"/>
          <w:sz w:val="26"/>
          <w:szCs w:val="26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60"/>
        <w:ind w:right="5102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sz w:val="26"/>
          <w:szCs w:val="26"/>
          <w:shd w:fill="FFFFFF" w:val="clear"/>
        </w:rPr>
        <w:t>постановлением Правительства Российской Федерации от 25.06.2021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</w:t>
      </w:r>
      <w:r>
        <w:rPr>
          <w:sz w:val="26"/>
          <w:szCs w:val="26"/>
        </w:rPr>
        <w:t>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Драк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Драк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>Е.Н.Атаманова</w:t>
      </w:r>
    </w:p>
    <w:p>
      <w:pPr>
        <w:pStyle w:val="Normal"/>
        <w:ind w:left="495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Драк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2021 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43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43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Драк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8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 xml:space="preserve">.2021 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8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Драки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Дракинского сельского поселения осуществлялись мероприятия по профилактике таких нарушений. Обеспечено размещение на официальном сайте Драк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Драки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jc w:val="both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едупреждение нарушений обязательных требований в сфере</w:t>
      </w:r>
      <w:r>
        <w:rPr>
          <w:rFonts w:eastAsia="Calibri"/>
          <w:sz w:val="26"/>
          <w:szCs w:val="26"/>
          <w:lang w:eastAsia="en-US"/>
        </w:rPr>
        <w:t xml:space="preserve"> благоустройства на территории Дракинского сельского поселения Лискинского муниципального района Воронеж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муниципальном контроле в сфере благоустройства на территории Дракинского сельского поселения Лискинского муниципального района Воронежской области, утверждаемым решением Совета народных депутатов Драки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ограмме </w:t>
      </w:r>
      <w:r>
        <w:rPr>
          <w:rFonts w:eastAsia="Calibri"/>
          <w:sz w:val="22"/>
          <w:szCs w:val="22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лжностные лица </w:t>
            </w:r>
            <w:r>
              <w:rPr>
                <w:b/>
                <w:i/>
                <w:sz w:val="26"/>
                <w:szCs w:val="26"/>
              </w:rPr>
              <w:t>администрации</w:t>
            </w:r>
            <w:r>
              <w:rPr>
                <w:b/>
                <w:sz w:val="26"/>
                <w:szCs w:val="26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Дракинского сельского поселения Атам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дора Т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color w:val="000000"/>
                <w:sz w:val="26"/>
                <w:szCs w:val="26"/>
              </w:rPr>
              <w:t>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Дидор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Дракинского сельского поселения Атам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должностными лицами администрации Драки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онсультирование осуществляется посредствам </w:t>
            </w:r>
            <w:r>
              <w:rPr>
                <w:sz w:val="26"/>
                <w:szCs w:val="26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Дракинского сельского поселения Атам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sz w:val="28"/>
          <w:szCs w:val="28"/>
        </w:rPr>
        <w:t> </w:t>
      </w:r>
      <w:r>
        <w:rPr>
          <w:rFonts w:eastAsia="Calibri"/>
          <w:b/>
          <w:sz w:val="28"/>
          <w:szCs w:val="28"/>
          <w:lang w:eastAsia="en-US"/>
        </w:rPr>
        <w:t>ГЛАВА ДРАКИНСКОГО СЕЛЬСКОГО ПОСЕЛЕНИЯ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284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right="-284" w:hanging="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т  «22»  ноября   2021 г.   № 8</w:t>
      </w:r>
    </w:p>
    <w:p>
      <w:pPr>
        <w:pStyle w:val="Normal"/>
        <w:spacing w:lineRule="auto" w:line="276"/>
        <w:ind w:right="-284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sz w:val="20"/>
          <w:szCs w:val="20"/>
          <w:lang w:eastAsia="en-US"/>
        </w:rPr>
        <w:t>с. Дракино</w:t>
      </w:r>
    </w:p>
    <w:p>
      <w:pPr>
        <w:pStyle w:val="Normal"/>
        <w:shd w:fill="FFFFFF" w:val="clear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а департамента архитектуры и градостроительства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Воронежской области  «</w:t>
      </w:r>
      <w:r>
        <w:rPr>
          <w:rFonts w:eastAsia="Calibri"/>
          <w:b/>
          <w:sz w:val="26"/>
          <w:szCs w:val="26"/>
          <w:lang w:eastAsia="en-US"/>
        </w:rPr>
        <w:t>О внесении изменений в правила</w:t>
      </w:r>
    </w:p>
    <w:p>
      <w:pPr>
        <w:pStyle w:val="Normal"/>
        <w:shd w:fill="FFFFFF" w:val="clea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землепользования и застройки Дракинского сельского </w:t>
      </w:r>
    </w:p>
    <w:p>
      <w:pPr>
        <w:pStyle w:val="Normal"/>
        <w:shd w:fill="FFFFFF" w:val="clea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селения Лискинского муниципального района </w:t>
      </w:r>
    </w:p>
    <w:p>
      <w:pPr>
        <w:pStyle w:val="Normal"/>
        <w:shd w:fill="FFFFFF" w:val="clea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kern w:val="2"/>
          <w:sz w:val="26"/>
          <w:szCs w:val="26"/>
          <w:lang w:eastAsia="en-US" w:bidi="ru-RU"/>
        </w:rPr>
      </w:pPr>
      <w:r>
        <w:rPr>
          <w:rFonts w:eastAsia="Lucida Sans Unicode" w:cs="Tahoma"/>
          <w:b/>
          <w:kern w:val="2"/>
          <w:sz w:val="26"/>
          <w:szCs w:val="26"/>
          <w:lang w:eastAsia="en-US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napToGrid w:val="false"/>
        <w:spacing w:before="0" w:after="144"/>
        <w:ind w:firstLine="851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05.07.2021 № 45-01-04/753 «О подготовке проектов о внесении изменений в правила землепользования и застройки поселений Аннинского, Бобровского, Богучарского, Бутурлиновского, Верхнемамонского, Верхнехавского, Калачеевского, Каширского, Лискинского, Нижнедевицкого, Новоусманского, Новохопёрского, Ольховатского, Острогожского, Павловского, Петропавловского, 2 Поворинского, Подгоренского, Рамонского, Репьёвского, Россошанского, Семилукского, Таловского, Эртильского муниципальных районов Воронежской област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народных депутатов Дракинского сельского поселения Лискинского муниципального района Воронежской области от 15.03.2019 № 185 «</w:t>
      </w:r>
      <w:r>
        <w:rPr>
          <w:bCs/>
          <w:sz w:val="26"/>
          <w:szCs w:val="26"/>
        </w:rPr>
        <w:t>Об утверждении Положения  о порядке организации и проведения публичных слушаний, общественных обсуждений в Дракинском сельском поселении Лискинского муниципального района Воронежской области</w:t>
      </w:r>
      <w:r>
        <w:rPr>
          <w:sz w:val="26"/>
          <w:szCs w:val="26"/>
        </w:rPr>
        <w:t>», глава Дракинского сельского поселения Лискинского муниципального района Воронеж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. Вынести на публичные слушания проект </w:t>
      </w:r>
      <w:r>
        <w:rPr>
          <w:sz w:val="26"/>
          <w:szCs w:val="26"/>
        </w:rPr>
        <w:t>приказа департамента архитектуры и градостроительства Воронежской области   «</w:t>
      </w:r>
      <w:r>
        <w:rPr>
          <w:rFonts w:eastAsia="Calibri"/>
          <w:sz w:val="26"/>
          <w:szCs w:val="26"/>
          <w:lang w:eastAsia="en-US"/>
        </w:rPr>
        <w:t>О внесении изменений в правила  землепользования и застройки Дракинского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Публичные слушания провести с 22.11.2021 г. по 24.12.2021 г.  </w:t>
        <w:br/>
        <w:t xml:space="preserve">              </w:t>
      </w:r>
      <w:r>
        <w:rPr>
          <w:sz w:val="26"/>
          <w:szCs w:val="26"/>
        </w:rPr>
        <w:t xml:space="preserve">3.   </w:t>
      </w:r>
      <w:r>
        <w:rPr>
          <w:rFonts w:eastAsia="Calibri"/>
          <w:sz w:val="26"/>
          <w:szCs w:val="26"/>
          <w:lang w:eastAsia="en-US"/>
        </w:rPr>
        <w:t xml:space="preserve">Собрание участников публичных слушаний назначить на 24.12.2021 г., в 16.00ч. </w:t>
      </w:r>
      <w:r>
        <w:rPr>
          <w:sz w:val="26"/>
          <w:szCs w:val="26"/>
          <w:lang w:eastAsia="en-US"/>
        </w:rPr>
        <w:t>в здании администрации  Дракинского сельского поселения, расположенного по адресу: Воронежская область, Лискинский район, с. Дракино, ул. Ленина, 110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 по адресу: </w:t>
      </w:r>
      <w:r>
        <w:rPr>
          <w:sz w:val="26"/>
          <w:szCs w:val="26"/>
        </w:rPr>
        <w:t>Воронежская область, Лискинский район,  с. Дракино, ул. Ленина, 110в, здание администрации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5</w:t>
      </w:r>
      <w:r>
        <w:rPr>
          <w:rFonts w:eastAsia="Calibri"/>
          <w:sz w:val="26"/>
          <w:szCs w:val="26"/>
        </w:rPr>
        <w:t xml:space="preserve">. Утвердить  комиссию по подготовке и проведению публичных слушаний по проекту  </w:t>
      </w:r>
      <w:r>
        <w:rPr>
          <w:sz w:val="26"/>
          <w:szCs w:val="26"/>
        </w:rPr>
        <w:t>приказа департамента архитектуры и градостроительства Воронежской области   «</w:t>
      </w:r>
      <w:r>
        <w:rPr>
          <w:rFonts w:eastAsia="Calibri"/>
          <w:sz w:val="26"/>
          <w:szCs w:val="26"/>
          <w:lang w:eastAsia="en-US"/>
        </w:rPr>
        <w:t xml:space="preserve">О внесении изменений в правила  землепользования и застройки Дракинского сельского поселения Лискинского муниципального района Воронежской области» </w:t>
      </w:r>
      <w:r>
        <w:rPr>
          <w:rFonts w:eastAsia="Calibri"/>
          <w:bCs/>
          <w:color w:val="000000"/>
          <w:sz w:val="26"/>
          <w:szCs w:val="26"/>
          <w:lang w:eastAsia="en-US"/>
        </w:rPr>
        <w:t>в состав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едатель комиссии – Атаманова Е.Н. – глава Дракинского сельского посел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Секретарь комиссии – Дидора Т.А. – ведущий специалист  администрации Дракинского сельского посел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  Бокова О.И. – председатель   Совета народных депутатов Дракинского сельского посел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 Вистерничан А,Ф. – депутат Совета народных депутатов Дракинского сельского посел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 Алехина Л.А. – депутат Совета народных депутатов Дракин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Опубликовать настоящее постановление </w:t>
      </w:r>
      <w:r>
        <w:rPr>
          <w:sz w:val="26"/>
          <w:szCs w:val="26"/>
        </w:rPr>
        <w:t>в порядке,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Дракинского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                                                                    Е.Н.Атаманова</w:t>
      </w:r>
      <w:r>
        <w:rPr>
          <w:color w:val="212121"/>
          <w:sz w:val="26"/>
          <w:szCs w:val="26"/>
        </w:rPr>
        <w:t xml:space="preserve">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22  ноября  2021  года     №</w:t>
    </w:r>
    <w:r>
      <w:rPr>
        <w:b/>
        <w:bCs/>
        <w:i/>
        <w:iCs/>
        <w:sz w:val="20"/>
      </w:rPr>
      <w:t xml:space="preserve"> 19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Mincho" w:hAnsi="OpenSymbol;MS Mincho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1-08-19T15:27:00Z</cp:lastPrinted>
  <dcterms:modified xsi:type="dcterms:W3CDTF">2021-11-25T12:04:00Z</dcterms:modified>
  <cp:revision>44</cp:revision>
  <dc:subject/>
  <dc:title>24</dc:title>
</cp:coreProperties>
</file>