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« 09  »    июня      2023 г.   № 128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с.Дракино</w:t>
      </w:r>
    </w:p>
    <w:p>
      <w:pPr>
        <w:pStyle w:val="Normal"/>
        <w:ind w:right="4705" w:hanging="0"/>
        <w:jc w:val="both"/>
        <w:rPr>
          <w:rFonts w:eastAsia="Calibri"/>
          <w:color w:val="000000"/>
          <w:spacing w:val="-4"/>
          <w:sz w:val="28"/>
          <w:szCs w:val="28"/>
          <w:lang w:eastAsia="ar-SA"/>
        </w:rPr>
      </w:pPr>
      <w:r>
        <w:rPr>
          <w:rFonts w:eastAsia="Calibri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Драк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Драк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Дракинского 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изменения и дополнения в Устав Драк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Дракинский муниципальный вестник»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 xml:space="preserve">                              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   Е.Н.Атаманова    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9.06.2023г. 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>
                          <w:rStyle w:val="22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 09.06.2023г. 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акин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ь статью 33 Устава частью 12.1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депутата Совета народных депутатов Дракинского сельского поселения прекращаются досрочно решением Совета народных депутатов Дракинского сельского поселения в случае отсутствия депутата без уважительных причин на всех заседаниях Совета народных депутатов Дракинского сельского поселения в течение шести месяцев подряд.»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2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2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282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20  июля  2023  года     №</w:t>
    </w:r>
    <w:r>
      <w:rPr>
        <w:b/>
        <w:bCs/>
        <w:i/>
        <w:iCs/>
        <w:sz w:val="20"/>
      </w:rPr>
      <w:t xml:space="preserve"> 9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2Название Знак"/>
    <w:qFormat/>
    <w:rPr>
      <w:rFonts w:ascii="Arial" w:hAnsi="Arial" w:cs="Arial"/>
      <w:b/>
      <w:sz w:val="26"/>
      <w:szCs w:val="28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0">
    <w:name w:val="Слабая ссылка"/>
    <w:qFormat/>
    <w:rPr>
      <w:smallCaps/>
      <w:color w:val="5A5A5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5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8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6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3"/>
    <w:next w:val="Style60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9">
    <w:name w:val="!Части документа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4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12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3-07-07T11:07:00Z</cp:lastPrinted>
  <dcterms:modified xsi:type="dcterms:W3CDTF">2023-08-16T13:41:00Z</dcterms:modified>
  <cp:revision>38</cp:revision>
  <dc:subject/>
  <dc:title>24</dc:title>
</cp:coreProperties>
</file>