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ТЕМА ВЫСТУПЛЕНИЯ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center"/>
        <w:rPr/>
      </w:pPr>
      <w:r>
        <w:rPr>
          <w:sz w:val="28"/>
          <w:szCs w:val="28"/>
        </w:rPr>
        <w:t>на тему «Разъяснение уголовной ответственности за хулиганство»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совершение хулиганства предусмотрена уголовная ответственность по статье 213 Уголов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совершение данного вида преступлений предусмотрена в отношении лиц, достигших 16 летнего возраста, а по части второй – с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хулиганство - это грубое нарушение общественного порядка, выражающее явное неуважение к обществу, которое совершено с применением оружия или предметов, используемых в качестве оружия, либ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применением оружия или предметов, используемых в качестве оружия, следует понимать умышленные действия, направленные на использование лицом указанных предметов как для физического, так и для психического воздействия на потерпевшего, а также иные действия, свидетельствующие о намерении применить насилие посредством этого оружия или предметов, используемых в качестве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предметами, используемыми в качестве оружия при совершении хулиганства, понимаются любые материальные объекты, которыми, исходя из их свойств, можно причинить вред здоровью человека.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both"/>
        <w:rPr/>
      </w:pPr>
      <w:r>
        <w:rPr>
          <w:sz w:val="28"/>
          <w:szCs w:val="28"/>
        </w:rPr>
        <w:t>Санкцией ч.1 ст.213 УК РФ предусмотрено наказание в виде штрафа от 300000 до 500000 рублей или в размере заработной платы или иного дохода осужденного за период от 2 до 3 лет, обязательных работ на срок до 480 часов, либо исправительными работами на срок от 1 года до 2 лет, принудительными работами на срок до 5 лет, лишения свободы на срок от 5 лет.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both"/>
        <w:rPr/>
      </w:pPr>
      <w:r>
        <w:rPr>
          <w:sz w:val="28"/>
          <w:szCs w:val="28"/>
        </w:rPr>
        <w:t>Часть 2 ст.213 УК РФ определяет совершение хулиганства группой лиц по предварительному сговору (двумя и более лицами) или организованной группой либо связанное с сопротивлением представителю власти либо иному лицу, исполняющему обязанности по охране общественного порядка или пресекающему нарушени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хулиганство, связанное с сопротивлением представителю власти либо иному лицу, исполняющему обязанности по охране общественного порядка или пресекающему нарушение общественного порядка следует квалифицировать действия виновного в том случае, когда сопротивление оказано непосредственно во время совершения уголовно наказуемых хулиганс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х случаях, когда сопротивление представителю власти оказано лицом после прекращения хулиганских действий, в частности в связи с последующим задержанием, его действия подлежат квалификации по совокупности преступлений, предусмотренных частью 1 статьи 213 УК РФ и соответствующей статьей Особенной части Уголовного кодекса РФ, предусматривающей ответственность за совершенное преступление (например, по статье 317 или статье 318 УК РФ).</w:t>
      </w:r>
    </w:p>
    <w:p>
      <w:pPr>
        <w:pStyle w:val="Normal"/>
        <w:jc w:val="both"/>
        <w:rPr>
          <w:sz w:val="28"/>
          <w:szCs w:val="28"/>
        </w:rPr>
      </w:pPr>
      <w:bookmarkStart w:id="0" w:name="sub_8"/>
      <w:bookmarkEnd w:id="0"/>
      <w:r>
        <w:rPr>
          <w:sz w:val="28"/>
          <w:szCs w:val="28"/>
        </w:rPr>
        <w:tab/>
        <w:t>Под сопротивлением представителю власти или иному лицу, исполняющему обязанности по охране общественного порядка, следует понимать умышленные действия лица по преодолению законных действий указанных лиц, а также действий других граждан, пресекающих нарушение общественного порядка, например, при задержании лица, совершающего хулиганство, его обезоруживании, удержании или воспрепятствовании иным способом продолжению хулиганских действий.</w:t>
      </w:r>
    </w:p>
    <w:p>
      <w:pPr>
        <w:pStyle w:val="Normal"/>
        <w:jc w:val="both"/>
        <w:rPr>
          <w:sz w:val="28"/>
          <w:szCs w:val="28"/>
        </w:rPr>
      </w:pPr>
      <w:bookmarkStart w:id="1" w:name="sub_8"/>
      <w:bookmarkStart w:id="2" w:name="sub_9"/>
      <w:bookmarkEnd w:id="1"/>
      <w:r>
        <w:rPr>
          <w:sz w:val="28"/>
          <w:szCs w:val="28"/>
        </w:rPr>
        <w:tab/>
      </w:r>
      <w:bookmarkStart w:id="3" w:name="sub_10"/>
      <w:bookmarkEnd w:id="2"/>
      <w:r>
        <w:rPr>
          <w:sz w:val="28"/>
          <w:szCs w:val="28"/>
        </w:rPr>
        <w:t>К лицам, исполняющим обязанности по охране общественного порядка, следует относить военнослужащих, лиц, осуществляющих частную детективную и охранную деятельность, привлекаемых к охране общественной безопасности и общественного порядка, должностных лиц органов местного самоуправления, которые по специальному полномочию органа местного самоуправления осуществляют функции по охране общественного порядка. Под иными лицами, пресекающими нарушение общественного порядка, понимаются лица, хотя и не наделенные какими-либо полномочиями, однако участвующие в пресекательных действиях по собственной инициативе.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both"/>
        <w:rPr/>
      </w:pPr>
      <w:bookmarkEnd w:id="3"/>
      <w:r>
        <w:rPr>
          <w:sz w:val="28"/>
          <w:szCs w:val="28"/>
        </w:rPr>
        <w:t>Наказание ужесточается уже в виде в виде штрафа от 500000 до 1000000 рублей или в размере заработной платы или иного дохода осужденного за период от 3 до 4 лет, либо принудительными работами на срок до 5 лет, лишения свободы на срок от 7 лет.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Лиск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жрайпрокур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>А.В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2:00Z</dcterms:created>
  <dc:creator>Пользователь</dc:creator>
  <dc:description/>
  <cp:keywords/>
  <dc:language>en-US</dc:language>
  <cp:lastModifiedBy>Гаврилов Алексей Владимирович</cp:lastModifiedBy>
  <dcterms:modified xsi:type="dcterms:W3CDTF">2014-02-12T05:54:00Z</dcterms:modified>
  <cp:revision>3</cp:revision>
  <dc:subject/>
  <dc:title>ТЕМА ВЫСТУПЛЕНИЯ</dc:title>
</cp:coreProperties>
</file>