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мерах по социальной поддержке многодетных семей на территории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оссийской Федерации в настоящее время социальной поддержке населения уделяется особое вним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йствующим законодательством предусмотрены многочисленные мероприятия по оказанию помощи нуждающимся – льготы на оплату коммунальных услуг, предоставление бесплатно школьных принадлежностей, единовременных денежных выплат, пособий, содействие в улучшении жилищных условий и т.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ительством Воронежской области 31.12.2013 года утверждена государственная программа Воронежской области «Социальная поддержка граждан», в соответствии с которой приняты нормативные акты Департамента социальной защиты Воронежской области, так, например приказом Департамента №628/ОД от 21.03.2014 года предусматривается возможность предоставления автотранспорта и сельскохозяйственной техники для малообеспеченных и многодетных семей за счет средств областного бюдж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необходимо учитывать, что несмотря на активную работу органов социальной защиты населения по организации оказания помощи многодетным семьям и иным нуждающимся гражданам, порядок получения такой помощи – заявительный, то есть для получения льготы, пособия, выплаты, необходимо обращение в уполномоченные органы власти с соответствующими заявл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обходимым условием получения помощи от государства является оформление всех необходимых документов в установленном зако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ъяснение подготови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ощник межрайонного прокур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рист 3 класса                                                                                           Е.А. Калуг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9:00Z</dcterms:created>
  <dc:creator>Ekaterina Kalugina</dc:creator>
  <dc:description/>
  <cp:keywords/>
  <dc:language>en-US</dc:language>
  <cp:lastModifiedBy>kaluginavrn.e</cp:lastModifiedBy>
  <dcterms:modified xsi:type="dcterms:W3CDTF">2014-04-03T08:27:00Z</dcterms:modified>
  <cp:revision>3</cp:revision>
  <dc:subject/>
  <dc:title/>
</cp:coreProperties>
</file>