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Уголовная ответственность за терроиризм и экстремизм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/>
        <w:t>Федеральными законами от 02.11.2013 № 302-ФЗ и от 05.05.2014 № 130-ФЗ с целью повышения эффективности борьбы с терроризмом и экстремизмом, а также с целью профилактики совершения указанной категории преступлений внесены существенные изменения в Уголовный кодекс РФ, направленные на значительное ужесточение уголовной ответственности за терроризм и экстремизм.</w:t>
      </w:r>
    </w:p>
    <w:p>
      <w:pPr>
        <w:pStyle w:val="Style18"/>
        <w:spacing w:before="0" w:after="0"/>
        <w:ind w:firstLine="567"/>
        <w:jc w:val="both"/>
        <w:rPr/>
      </w:pPr>
      <w:r>
        <w:rPr/>
        <w:t>Изменения внесены, в основном, в раздел 9 «Преступления против общественной безопасности и общественного порядка» в главу 24 «Преступления против общественной безопасности» Уголовного кодекса Российской Федерации. В частности, глава дополнена новой статьей 205.3 УК РФ «Прохождение обучения в целях террористической деятельности»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хождение лицом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.1, 206, 208, 211, 277, 278, 279 и 360 УК РФ, в том числе, приобретение знаний, практических умений и навыков в ходе занятий по физической и психологической подготовке, при изучении способов совершения указанных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Style18"/>
        <w:spacing w:before="0" w:after="0"/>
        <w:ind w:firstLine="567"/>
        <w:jc w:val="both"/>
        <w:rPr/>
      </w:pPr>
      <w:r>
        <w:rPr/>
        <w:t>В то же время, если лицо, совершившее указанное преступление, сообщило органам власти о прохождении обучения, способствовало раскрытию совершенного преступления или выявлению других лиц, прошедших такое обучение, осуществлявших, организовавших или финансировавших такое обучение, а также место его проведения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Новая статья 205.4 УК РФ предусматривает уголовную ответственность за организацию террористического сообщества и участие в нем.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д созданием террористического сообщества понимается созданиие устойчивой группы лиц, заранее объединившихся в целях осуществления террористической деятельности либо для подготовки или совершения одного ли-бо нескольких преступлений, предусмотренных статьями 205.1, 205.2, 206, 208, 211, 220, 221,277, 278, 279 и 360 УК РФ, либо иных преступлений в целях пропаганды, оправдания и поддержки терроризма, а равно руководство таким террористическим сообществом, его частью или входящими в такое сообщество струк-турными подразделениями наказываются лишением свободы на срок от 15 до 20 лет со штрафом в размере до одного миллиона рублей или в размере зар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Style18"/>
        <w:spacing w:before="0" w:after="0"/>
        <w:ind w:firstLine="567"/>
        <w:jc w:val="both"/>
        <w:rPr/>
      </w:pPr>
      <w:r>
        <w:rPr/>
        <w:t>Часть вторая указанной статьи предусматривает, что участие в террористическом сообществе наказывается лишением свободы на срок от пяти до десяти лет со штрафом в размере до 500 тысяч рублей либо в размере заработной платы либо иного дохода осужденного за период до трех лет либо без такового.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д поддержкой терроризма понимается оказание услуг, материальной, финансовой либо иной помощи, способствующих осуществлению террористической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днако лицо, добровольно прекратившее участие в террористическом сообществе и сообщившее о его существовании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 </w:t>
      </w:r>
    </w:p>
    <w:p>
      <w:pPr>
        <w:pStyle w:val="Style18"/>
        <w:spacing w:before="0" w:after="0"/>
        <w:ind w:firstLine="567"/>
        <w:jc w:val="both"/>
        <w:rPr/>
      </w:pPr>
      <w:r>
        <w:rPr/>
        <w:t>Статья 205.5 УК РФ предусматривает уголовную ответственность за организацию деятельности террористической организации и участие в деятельности такой организ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рганизация деятельности организации, которая в соответствии с законодательством Российской Федерации признана террористической, наказывается лишением свободы на срок от пятнадцати до двадцати лет со штрафом в размере д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пяти лет или пожизненным лишением свободы. 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этом лицо, добровольно прекратившее участие в организации, признанной террористической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деятельности организации, которая в соответствии с законодательством Российской Федерации, признана террористической,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Статья 211 УК РФ, предусматривающая уголовную ответственность за угон воздушного или водного транспорта или железнодорожного состава, дополнена частью четвертой, которая предусматривает наказание от пятнадцати до двадцати лет лишения свободы, с ограничением свободы на срок от одного года до двух лет, либо пожизненное лишение свободы, если преступные деяния сопряжены с совершением террористического акта либо иным осуществлением террористической деятельности. </w:t>
      </w:r>
    </w:p>
    <w:p>
      <w:pPr>
        <w:pStyle w:val="Style18"/>
        <w:spacing w:before="0" w:after="0"/>
        <w:ind w:firstLine="567"/>
        <w:jc w:val="both"/>
        <w:rPr/>
      </w:pPr>
      <w:r>
        <w:rPr/>
        <w:t>Законодателем внесены изменения и в статью 282.1 УК РФ, которая дополнена частью первой, предусматривающей за склонение, вербовку или иное вовлечение лица в деятельность экстремистского сообщества наказание от 1 года до 6 лет лишением свободы с ограничением свободы. Аналогичные изменения внесены в ст.282.2 УК РФ, увеличены санкции за совершение квалифицированных составов данных преступ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Cs/>
      <w:sz w:val="24"/>
      <w:szCs w:val="22"/>
    </w:rPr>
  </w:style>
  <w:style w:type="character" w:styleId="Style16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45"/>
      <w:jc w:val="both"/>
      <w:textAlignment w:val="baseline"/>
    </w:pPr>
    <w:rPr>
      <w:rFonts w:ascii="Times New Roman" w:hAnsi="Times New Roman" w:cs="Times New Roman"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0" w:after="0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chernovvrn.v</cp:lastModifiedBy>
  <cp:lastPrinted>2014-08-26T10:15:00Z</cp:lastPrinted>
  <dcterms:modified xsi:type="dcterms:W3CDTF">2014-12-10T08:16:00Z</dcterms:modified>
  <cp:revision>24</cp:revision>
  <dc:subject/>
  <dc:title>ПРОКУРАТУРА РАЗЪЯСНЯЕТ ПОЛОЖЕНИЯ МИГРАЦИОННОГО ЗАКОНОДАТЕЛЬСТВА</dc:title>
</cp:coreProperties>
</file>