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прокурора в рассмотрении судом гражданских дел о компенсации морального вреда, причиненного правонаруш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оральным вредом согласно действующему законодательству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учитывать, что статьей 131 Основ гражданского законодательства Союза ССР и республик установлена ответственность за моральный вред, причиненный гражданину неправомерными действиями, и в том случае, когда в законе отсутствует специальное указание о возможности его компенс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1 первой части Гражданского кодекса Российской Федерации, которая введена в действие с 1 января 1995 г., указанное положение сохранено лишь для случаев причинения гражданину морального вреда действиями, нарушающими его личные неимущественные права либо посягающими на принадлежащие гражданину другие нематериальные блага. В иных случаях компенсация морального вреда может иметь место при наличии указания об этом в зак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 составлении искового заявления для обращения в суд с требованием о компенсации морального вреда следует учитывать, что прокурор, в соответствии со ст. 45 ГПК РФ, принимает участие лишь в рассмотрении гражданских дел о возмещении вреда, причиненного жизни и здоровью, в рассмотрении иных дел вышеуказанной категории участие прокурора не требуе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Лискинского межрайонного прокурора </w:t>
        <w:tab/>
        <w:tab/>
        <w:t xml:space="preserve">      Е.А. Калуги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9:00Z</dcterms:created>
  <dc:creator>Ekaterina Kalugina</dc:creator>
  <dc:description/>
  <cp:keywords/>
  <dc:language>en-US</dc:language>
  <cp:lastModifiedBy>Ekaterina Kalugina</cp:lastModifiedBy>
  <cp:lastPrinted>2014-10-08T09:48:00Z</cp:lastPrinted>
  <dcterms:modified xsi:type="dcterms:W3CDTF">2014-10-08T05:49:00Z</dcterms:modified>
  <cp:revision>2</cp:revision>
  <dc:subject/>
  <dc:title/>
</cp:coreProperties>
</file>