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тивная ответственность за  табакокурение.</w:t>
      </w:r>
    </w:p>
    <w:p>
      <w:pPr>
        <w:pStyle w:val="Normal"/>
        <w:spacing w:lineRule="exact" w:line="24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0.2013 в Кодекс РФ об административных правонарушениях в связи с принятием ФЗ «Об охране здоровья граждан от воздействия окружающего табачного дыма и последствий потребления табака» внесены изменения, предусматривающие административную ответственность за нарушение положений закона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казанными изменениями  административная ответственность установлена за: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влечение несовершеннолетнего в процесс потребления табака (штраф от 1 000 до 2 000 руб.);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запрета курения табака на отдельных территориях, в помещениях и на объектах (штраф от 500 до 1 500 руб.);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блюдение требований к знаку о запрете курения, к выделению и оснащению специальных мест для курения табака либо неисполнение обязанностей за соблюдением норм законодательства в сфере охраны здоровья граждан от воздействия окружающего табачного дыма и последствий потребления табака (размер штрафа дифференцированный в зависимости от того физическим, должностным или юридическим лицом является правонарушитель);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монстрацию табачных изделий, их рекламу (размер штрафа дифференцированный в зависимости от того физическим, должностным или юридическим лицом является правонарушитель)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ъяснение подготовлен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ником Лискин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стом 2 класса                                                                      Е.Ю. Емельяненко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1:00Z</dcterms:created>
  <dc:creator>Елена Юрьевна</dc:creator>
  <dc:description/>
  <dc:language>en-US</dc:language>
  <cp:lastModifiedBy>Сомова Елена Юрьевна</cp:lastModifiedBy>
  <dcterms:modified xsi:type="dcterms:W3CDTF">2013-12-09T07:11:00Z</dcterms:modified>
  <cp:revision>2</cp:revision>
  <dc:subject/>
  <dc:title/>
</cp:coreProperties>
</file>