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09"/>
        <w:jc w:val="center"/>
        <w:rPr/>
      </w:pPr>
      <w:r>
        <w:rPr>
          <w:b/>
          <w:bCs/>
          <w:sz w:val="28"/>
          <w:szCs w:val="28"/>
        </w:rPr>
        <w:t xml:space="preserve">О доставке пенсий и других социальных выплат </w:t>
      </w:r>
    </w:p>
    <w:p>
      <w:pPr>
        <w:pStyle w:val="Normal"/>
        <w:ind w:left="1416" w:right="2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аздничные и выходные дни января 2023 год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ФР по Воронежской области информирует о доставке пенсий и других социальных выплат за январь 2023 года в связи с предстоящими праздничными и выходными днями в январ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пенсий и других социальных выплат через кредитные организации, зачисление выплат которым производится на банковские счета в период с  5 по 16 число включительно, будет осуществлено досрочное перечисление денежных средств 28-29 декабря 2022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стальные даты доставки, выплата пенсий и других социальных выплат будет производиться в январе 2023 года в обычном режиме в установленные  даты достав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пенсий и других социальных выплат через организации почтовой связи доставка будет производиться в январе 2023 года в обычном режиме согласно установленным датам доставки в соответствии с графиком доставки пенс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right="5395" w:hanging="540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0:00Z</dcterms:created>
  <dc:creator>Сеченых А. А.</dc:creator>
  <dc:description/>
  <cp:keywords/>
  <dc:language>en-US</dc:language>
  <cp:lastModifiedBy>Колупаева Татьяна Алексеевна</cp:lastModifiedBy>
  <cp:lastPrinted>2022-12-16T10:18:00Z</cp:lastPrinted>
  <dcterms:modified xsi:type="dcterms:W3CDTF">2022-12-20T06:22:00Z</dcterms:modified>
  <cp:revision>16</cp:revision>
  <dc:subject/>
  <dc:title>              </dc:title>
</cp:coreProperties>
</file>