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рочных сроках выплаты</w:t>
      </w:r>
    </w:p>
    <w:p>
      <w:pPr>
        <w:pStyle w:val="Normal"/>
        <w:ind w:right="282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дельных мер социальной поддержки                                                                   (в т.ч. ежемесячные денежные выплаты на ребенка в возрасте от 8 до 17 лет)</w:t>
      </w:r>
    </w:p>
    <w:p>
      <w:pPr>
        <w:pStyle w:val="Normal"/>
        <w:ind w:left="2832" w:right="28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кабре  2022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ПФР по Воронежской области информирует о доставке выплат в связи с праздничными и выходными днями в январе 202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авка выплат мер социальной поддержки будет осуществлена в следующие сро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дитные  организации осуществят досрочную выплату сумм за декабрь 2022 года, учитывая, что дата доставки выплат в январе 2023 года за декабрь 2022 года приходится на выходной день. Денежные средства будут перечислены 28-29 декабря 2022 год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 почтовой связи приступят к доставке выплат за декабрь 2022 года  в обычном режиме в январе 2023 года  в соответствии с установленными графиками  доставки  выпла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ующие выплаты мер социальной поддержки, начиная с выплат за январь 2023 года,  будут производиться в сроки, установленные законодательством, в месяце, следующем за месяцем, за который выплачивается соответствующая выплата, т.е. за январь в феврал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0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right="5395" w:hanging="540"/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41:00Z</dcterms:created>
  <dc:creator>Сеченых А. А.</dc:creator>
  <dc:description/>
  <cp:keywords/>
  <dc:language>en-US</dc:language>
  <cp:lastModifiedBy>Колупаева Татьяна Алексеевна</cp:lastModifiedBy>
  <cp:lastPrinted>2022-12-19T10:45:00Z</cp:lastPrinted>
  <dcterms:modified xsi:type="dcterms:W3CDTF">2022-12-20T07:59:00Z</dcterms:modified>
  <cp:revision>12</cp:revision>
  <dc:subject/>
  <dc:title>              </dc:title>
</cp:coreProperties>
</file>