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К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« 28 » января    2022 г. № 10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>с. Дракино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Дракинского сельск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«Использование и охран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 на территории Дракинск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Лискинск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Воронежской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ласти на 2022-2026 годы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о 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Дракинского сельского поселения, администрация Дракинского сельского поселения Лискинского муниципального района Воронежской области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 «Использование и охрана земель на территории Дракинского сельского поселения Лискинского муниципального района Воронежской области на 2022-2026 годы» согласно приложению к настоящему постановлению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народовать настоящее постановление в установленном Уставом порядке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 момента обнародов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Style19"/>
        <w:spacing w:lineRule="auto" w:line="360"/>
        <w:ind w:lef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Дракинского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sz w:val="26"/>
          <w:szCs w:val="26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Е.Н.Атаманова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кинского сельского поселения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8.01.2022г. №10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«Использование и охрана земель на территории 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ракинского сельского поселения Лискинского муниципального района 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Style26"/>
        <w:rPr/>
      </w:pPr>
      <w:r>
        <w:rPr>
          <w:rFonts w:cs="Times New Roman" w:ascii="Times New Roman" w:hAnsi="Times New Roman"/>
          <w:b/>
        </w:rPr>
        <w:t>на 2022-2026 годы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7"/>
        <w:gridCol w:w="5574"/>
      </w:tblGrid>
      <w:tr>
        <w:trPr/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программы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«Использование и охрана земель на территории Дракинского сельского поселения Лискинского муниципального района Воронежской области на 2022-2026 годы»</w:t>
            </w:r>
          </w:p>
        </w:tc>
      </w:tr>
      <w:tr>
        <w:trPr/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емельный кодекс Российской Федерации, Федеральный закон от 06.10.2003 г.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азчик программы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Дракин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Дракин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нители программы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Дракин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ь муниципальной программы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овышение эффективности использования и охраны земель на территории Дракинского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в том числе: 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инвентаризации земель.</w:t>
            </w:r>
          </w:p>
        </w:tc>
      </w:tr>
      <w:tr>
        <w:trPr>
          <w:trHeight w:val="286" w:hRule="atLeast"/>
        </w:trPr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ые индикаторы и показател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зарегистрированных земельных участков (в том числе бесхозяйных) в собственность от количества незарегистрированных, выявленных при проведении инвентар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площади земельных участков, являющихся объектами налогообложения земельным налогом, в общей площади земельного потенциал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хвата населения планово – регулярной системой сбора и вывоза твердых коммунальных отходов;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л</w:t>
            </w:r>
            <w:r>
              <w:rPr>
                <w:rFonts w:cs="Times New Roman" w:ascii="Times New Roman" w:hAnsi="Times New Roman"/>
              </w:rPr>
              <w:t>иквидация несанкционированных свалок.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и реализации муниципально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2-2026</w:t>
            </w:r>
          </w:p>
        </w:tc>
      </w:tr>
      <w:tr>
        <w:trPr/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Дракинского сельского поселения «О бюджете Дракинского сельского поселения» на очередной финансовый год и  плановый период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 75,0 тыс. рублей, в том числе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,0 тыс. рублей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5,0 тыс. рублей. 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,0 тыс. рублей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5,0 тыс. рублей. 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,0 тыс. рублей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жидаемый результат реализации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упорядочение землепользования; 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вышение доходов в бюджет поселения от уплаты налогов.</w:t>
            </w:r>
          </w:p>
        </w:tc>
      </w:tr>
    </w:tbl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и основные проблемы в соответствующей сфере реализации муниципальной программы</w:t>
      </w:r>
    </w:p>
    <w:p>
      <w:pPr>
        <w:pStyle w:val="Style22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Использование и охрана земель на территории Дракинского сельского  поселения Лискинского муниципального района Воронежской области на 2022 – 2026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стойчивого социально-экономического развития Драки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22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Дракинского сельского поселения, подотчетность и подконтрольность, эффективность. 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земель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муниципальной программы являются: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орядочение землепользования; 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циональное и эффективное использование и охрана земель; 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кологической безопасности населения и качества его жизни; 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ходов в бюджет поселения от уплаты налогов.</w:t>
      </w:r>
    </w:p>
    <w:p>
      <w:pPr>
        <w:pStyle w:val="Style2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робные значения целевых показателей муниципальной программы по годам реализации муниципальной программы, а также порядок расчета и источники информации о значениях показателей (индикаторов) муниципальной программы представлены в приложении  1 к муниципальной программе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2022 - 2026годы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Характеристика основных мероприятий муниципальной программы «Использование и охрана земель на территории Дракинского сельского поселения на 2022-2026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основным мероприятиям муниципальной программы относятс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организация  системы вывоза ТКО с территории поселения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ликвидация несанкционированных свалок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инвентаризация земель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  <w:t>Перечень основных мероприятий муниципальной программы представлен в приложении  2 к муниципально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Cell"/>
        <w:spacing w:lineRule="auto" w:line="360"/>
        <w:ind w:left="33" w:firstLine="675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 75,0 тыс. рублей, в том числе:</w:t>
      </w:r>
    </w:p>
    <w:p>
      <w:pPr>
        <w:pStyle w:val="ConsPlusCell"/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5,0 тыс. рублей;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– 15,0 тыс. рублей. 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,0 тыс. рублей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– 15,0 тыс. рублей. 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5,0 тыс. рублей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муниципальной программы направляется из местного бюджета 75,0 тыс. рублей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kern w:val="2"/>
          <w:szCs w:val="28"/>
        </w:rPr>
        <w:t xml:space="preserve">Информация о ресурсном обеспечении муниципальной программы   за счет средств местного бюджета представлена </w:t>
      </w:r>
      <w:r>
        <w:rPr>
          <w:rFonts w:cs="Times New Roman" w:ascii="Times New Roman" w:hAnsi="Times New Roman"/>
          <w:color w:val="000000"/>
          <w:kern w:val="2"/>
          <w:szCs w:val="28"/>
        </w:rPr>
        <w:t>в приложении 3</w:t>
      </w:r>
      <w:r>
        <w:rPr>
          <w:rFonts w:cs="Times New Roman" w:ascii="Times New Roman" w:hAnsi="Times New Roman"/>
          <w:kern w:val="2"/>
          <w:szCs w:val="28"/>
        </w:rPr>
        <w:t xml:space="preserve"> к муниципальной программе. 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5.  Методика оценки  эффективности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и результативности муниципальной программы учитывает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тепень достижения целей и решения задач муниципальной программы в целом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тепень соответствия запланированному уровню затрат и эффективности использования средств муниципального бюджета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епени реализации мероприятий и достижения ожидаемых непосредственных результатов их реализации.</w:t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будет осуществляться в соответствии с Порядком принятия решений о разработке, реализации и оценке эффективности муниципальных программ Дракинского сельского поселения Лискинского муниципального района Воронежской области, утвержденным постановлением администрации  Дракинского сельского поселения от 05.12.2013 г. № 1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«Об утверждении Порядка по разработке, реализации и оценке эффективности муниципальных программ в Дракинском сельском поселении Лискинского муниципального района Воронежской области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иложение  1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</w:rPr>
        <w:t xml:space="preserve">земель на территории Дракин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</w:rPr>
        <w:t>на 2022 - 2026 год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rFonts w:cs="Times New Roman" w:ascii="Times New Roman" w:hAnsi="Times New Roman"/>
          <w:kern w:val="2"/>
        </w:rPr>
        <w:t>«Использование и охрана земель на территории Драки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Лискинского муниципального района Воронежской области на 2022 - 2026 годы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ветственный исполнитель: </w:t>
      </w:r>
      <w:r>
        <w:rPr>
          <w:rFonts w:cs="Times New Roman" w:ascii="Times New Roman" w:hAnsi="Times New Roman"/>
          <w:u w:val="single"/>
        </w:rPr>
        <w:t>Администрация Дракинского сельского поселения Лиски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58"/>
        <w:gridCol w:w="1843"/>
        <w:gridCol w:w="992"/>
        <w:gridCol w:w="850"/>
        <w:gridCol w:w="993"/>
        <w:gridCol w:w="992"/>
        <w:gridCol w:w="1134"/>
      </w:tblGrid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казателя (индикатора)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kern w:val="2"/>
              </w:rPr>
              <w:t>«Использование и охрана  земель на территории Драк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Лискинского муниципального района Воронежской области» на 2022- 2026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я зарегистрированных земельных участков (в том числе бесхозяйных) в собственность от количества незарегистрированных, выявленных при проведении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, в общей площади земельного потенциала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rFonts w:cs="Times New Roman" w:ascii="Times New Roman" w:hAnsi="Times New Roman"/>
              </w:rPr>
              <w:t>Доля охвата населения планово – регулярной системой сбора и вывоза твердых коммунальных отходов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firstLine="567"/>
        <w:jc w:val="right"/>
        <w:rPr/>
      </w:pPr>
      <w:r>
        <w:rPr>
          <w:kern w:val="2"/>
          <w:szCs w:val="28"/>
        </w:rPr>
        <w:tab/>
      </w:r>
      <w:r>
        <w:rPr>
          <w:rFonts w:cs="Times New Roman" w:ascii="Times New Roman" w:hAnsi="Times New Roman"/>
          <w:kern w:val="2"/>
        </w:rPr>
        <w:t xml:space="preserve">Приложение  2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firstLine="567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firstLine="567"/>
        <w:jc w:val="right"/>
        <w:rPr/>
      </w:pPr>
      <w:r>
        <w:rPr>
          <w:rFonts w:cs="Times New Roman" w:ascii="Times New Roman" w:hAnsi="Times New Roman"/>
          <w:kern w:val="2"/>
        </w:rPr>
        <w:t xml:space="preserve">земель на территории Дракин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firstLine="567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firstLine="567"/>
        <w:jc w:val="right"/>
        <w:rPr/>
      </w:pPr>
      <w:r>
        <w:rPr>
          <w:rFonts w:cs="Times New Roman" w:ascii="Times New Roman" w:hAnsi="Times New Roman"/>
          <w:kern w:val="2"/>
        </w:rPr>
        <w:t>на 2022 - 202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х мероприятий муниципальной программы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rFonts w:cs="Times New Roman" w:ascii="Times New Roman" w:hAnsi="Times New Roman"/>
          <w:kern w:val="2"/>
        </w:rPr>
        <w:t>«Использование и охрана земель на территории Драки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rFonts w:cs="Times New Roman" w:ascii="Times New Roman" w:hAnsi="Times New Roman"/>
          <w:kern w:val="2"/>
        </w:rPr>
        <w:t>на 2022- 202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3827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kern w:val="2"/>
              </w:rPr>
              <w:t>Использование и охрана земель на территории Драк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Лискинского муниципального района Воронежской области» на 2020- 2021 год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е норм земельного законодательства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а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предотвращение нарушений обязательных требований земельного законодательств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а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деградации, загрязнения, захламления, нарушения земель, повышение экологической безопасности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а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неиспользуемых, нерационально-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а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ходов в бюджет от уплаты налогов, аренд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а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и эффективное использование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, приводящих к значительному ухудшению экологической об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а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а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ходов в бюджет от уплаты налогов, аренд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firstLine="567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firstLine="567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firstLine="567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земель на территории Дракинско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firstLine="567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Лискинского муниципального района Воронежской области»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firstLine="567"/>
        <w:jc w:val="right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на 2022 - 202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  </w:t>
      </w:r>
      <w:r>
        <w:rPr>
          <w:rFonts w:cs="Times New Roman" w:ascii="Times New Roman" w:hAnsi="Times New Roman"/>
          <w:kern w:val="2"/>
          <w:sz w:val="22"/>
          <w:szCs w:val="22"/>
        </w:rPr>
        <w:t>«Использование и охрана земель на территории Драки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Лискинского муниципального района Воронежской области» на 2022 - 202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842"/>
        <w:gridCol w:w="1701"/>
        <w:gridCol w:w="2694"/>
        <w:gridCol w:w="1134"/>
        <w:gridCol w:w="1134"/>
        <w:gridCol w:w="850"/>
        <w:gridCol w:w="851"/>
        <w:gridCol w:w="708"/>
        <w:gridCol w:w="709"/>
        <w:gridCol w:w="709"/>
        <w:gridCol w:w="709"/>
        <w:gridCol w:w="672"/>
        <w:gridCol w:w="603"/>
      </w:tblGrid>
      <w:tr>
        <w:trPr>
          <w:trHeight w:val="89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го мероприятия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7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ьзование и охрана земель на территории Драк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скинс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 2022- 2026 год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Дракин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 по источникам финансирован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sectPr>
      <w:type w:val="nextPage"/>
      <w:pgSz w:orient="landscape" w:w="16838" w:h="11906"/>
      <w:pgMar w:left="993" w:right="127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Times New Roman"/>
      <w:sz w:val="20"/>
      <w:szCs w:val="20"/>
      <w:lang w:bidi="ar-SA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5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27">
    <w:name w:val="ТАБЛИЦА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4:00Z</dcterms:created>
  <dc:creator>unmalinina</dc:creator>
  <dc:description/>
  <cp:keywords/>
  <dc:language>en-US</dc:language>
  <cp:lastModifiedBy>Admin</cp:lastModifiedBy>
  <cp:lastPrinted>2020-04-08T15:20:00Z</cp:lastPrinted>
  <dcterms:modified xsi:type="dcterms:W3CDTF">2022-01-31T09:48:00Z</dcterms:modified>
  <cp:revision>18</cp:revision>
  <dc:subject/>
  <dc:title/>
</cp:coreProperties>
</file>