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6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ind w:left="567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ДРАКИНСКОГО СЕЛЬСКОГО ПОСЕЛЕНИЯ</w:t>
      </w:r>
    </w:p>
    <w:p>
      <w:pPr>
        <w:pStyle w:val="Normal"/>
        <w:ind w:left="56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ind w:left="567" w:right="-6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left="567" w:right="-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autoSpaceDE w:val="false"/>
        <w:ind w:left="567" w:right="-6" w:hanging="0"/>
        <w:jc w:val="center"/>
        <w:rPr>
          <w:rFonts w:eastAsia="Times New Roman"/>
          <w:b/>
          <w:b/>
          <w:bCs/>
          <w:color w:val="000000"/>
          <w:spacing w:val="-4"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ind w:left="567" w:right="-6" w:hanging="0"/>
        <w:jc w:val="center"/>
        <w:rPr>
          <w:rFonts w:eastAsia="Times New Roman"/>
          <w:b/>
          <w:b/>
          <w:bCs/>
          <w:color w:val="FF0000"/>
          <w:spacing w:val="-4"/>
          <w:sz w:val="32"/>
          <w:szCs w:val="28"/>
          <w:lang w:eastAsia="ar-SA"/>
        </w:rPr>
      </w:pPr>
      <w:r>
        <w:rPr>
          <w:rFonts w:eastAsia="Times New Roman"/>
          <w:b/>
          <w:bCs/>
          <w:color w:val="FF0000"/>
          <w:spacing w:val="-4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ind w:left="567" w:hanging="0"/>
        <w:jc w:val="center"/>
        <w:rPr>
          <w:rFonts w:eastAsia="Times New Roman"/>
          <w:bCs/>
          <w:color w:val="FF0000"/>
          <w:spacing w:val="-4"/>
          <w:sz w:val="26"/>
          <w:szCs w:val="26"/>
          <w:lang w:eastAsia="ar-SA"/>
        </w:rPr>
      </w:pPr>
      <w:r>
        <w:rPr>
          <w:rFonts w:eastAsia="Times New Roman"/>
          <w:bCs/>
          <w:color w:val="FF0000"/>
          <w:spacing w:val="-4"/>
          <w:sz w:val="26"/>
          <w:szCs w:val="26"/>
          <w:lang w:eastAsia="ar-S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«13»  марта   2020 г. №  1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с. Дракин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сохранение культуры  поселения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но перечня муниципальных программ  Дракинского сельского поселения Лискинского муниципального  района Воронежской области, утвержденного распоряжением  администрации Дракинского сельского поселения Лискинского      муниципального района Воронежской области от 30.12.2016  года  №  34-Р, в соответствии с постановлением администрации Дракинского сельского поселения от  05.12.2013 г. № 119 «Об утверждении Порядка разработки, реализации и оценки эффективности муниципальных программ Дракинского сельского поселения Лискинского муниципального района Воронежской област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Драки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21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Развитие и сохранение культуры поселения», согласно при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 Дракинского сельского поселения от 20.02.2017 г. № 17 «Об утверждении муниципальной программы «Развитие и сохранение культуры  поселения на 2017-2019 годы», от 01.02.2018г. № 8 «О внесении изменений и дополнений в постановление администрации Дракинского сельского поселения от 20.02.2017г. № 17 «Об утверждении муниципальной программы «Развитие и сохранение культуры  поселения на 2017-2019 годы»»,  от 14.02.2019г. № 8 «О внесении изменений и дополнений в постановление администрации Дракинского сельского поселения от 20.02.2017г. № 17 «Об утверждении муниципальной программы «Развитие и сохранение культуры  поселения на 2017-2019 годы»».</w:t>
      </w:r>
    </w:p>
    <w:p>
      <w:pPr>
        <w:pStyle w:val="Style21"/>
        <w:numPr>
          <w:ilvl w:val="0"/>
          <w:numId w:val="5"/>
        </w:numPr>
        <w:ind w:left="1070" w:hanging="2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Настоящее постановление вступает в силу с 01 января 2020 год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агаю на директора МКУК «Дракинский  сельский Дом культуры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Дра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Е.Н.Атам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34120</wp:posOffset>
                </wp:positionV>
                <wp:extent cx="3011170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1D1B1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1D1B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D1B11"/>
                                      <w:sz w:val="22"/>
                                      <w:szCs w:val="22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1D1B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2"/>
                                      <w:szCs w:val="22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1D1B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2"/>
                                      <w:szCs w:val="22"/>
                                    </w:rPr>
                                    <w:t xml:space="preserve">Драк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color w:val="1D1B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z w:val="22"/>
                                      <w:szCs w:val="22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D1B11"/>
                                      <w:sz w:val="22"/>
                                      <w:szCs w:val="22"/>
                                    </w:rPr>
                                    <w:t>Воронежской области  от  13.03.2020 г. № 10</w:t>
                                  </w:r>
                                  <w:r>
                                    <w:rPr>
                                      <w:color w:val="1D1B1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40.85pt;mso-wrap-distance-left:9pt;mso-wrap-distance-right:0pt;mso-wrap-distance-top:0pt;mso-wrap-distance-bottom:0pt;margin-top:-695.6pt;mso-position-vertical-relative:text;margin-left:2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2817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rFonts w:eastAsia="Times New Roman"/>
                                <w:color w:val="1D1B1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1D1B11"/>
                              </w:rPr>
                              <w:t xml:space="preserve"> </w:t>
                            </w:r>
                            <w:r>
                              <w:rPr>
                                <w:color w:val="1D1B11"/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</w:rPr>
                              <w:t xml:space="preserve">Драк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color w:val="1D1B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color w:val="1D1B11"/>
                                <w:sz w:val="22"/>
                                <w:szCs w:val="22"/>
                              </w:rPr>
                              <w:t>Воронежской области  от  13.03.2020 г. № 10</w:t>
                            </w:r>
                            <w:r>
                              <w:rPr>
                                <w:color w:val="1D1B11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uppressAutoHyphens w:val="true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eastAsia="Times New Roman"/>
          <w:color w:val="1D1B11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/>
          <w:color w:val="1D1B11"/>
        </w:rPr>
        <w:t xml:space="preserve"> </w:t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480" w:before="0" w:after="120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32"/>
          <w:szCs w:val="32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b/>
          <w:b/>
          <w:bCs/>
          <w:caps/>
          <w:color w:val="1D1B11"/>
          <w:spacing w:val="20"/>
          <w:sz w:val="52"/>
          <w:szCs w:val="52"/>
        </w:rPr>
      </w:pPr>
      <w:r>
        <w:rPr>
          <w:b/>
          <w:bCs/>
          <w:color w:val="1D1B11"/>
          <w:sz w:val="52"/>
          <w:szCs w:val="52"/>
        </w:rPr>
        <w:t>«Развитие и сохранение культуры поселения»</w:t>
      </w:r>
    </w:p>
    <w:p>
      <w:pPr>
        <w:pStyle w:val="Normal"/>
        <w:jc w:val="center"/>
        <w:rPr>
          <w:b/>
          <w:b/>
          <w:bCs/>
          <w:caps/>
          <w:color w:val="1D1B11"/>
          <w:spacing w:val="20"/>
          <w:sz w:val="26"/>
          <w:szCs w:val="26"/>
        </w:rPr>
      </w:pPr>
      <w:r>
        <w:rPr>
          <w:b/>
          <w:bCs/>
          <w:caps/>
          <w:color w:val="1D1B11"/>
          <w:spacing w:val="20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rFonts w:eastAsia="Times New Roman"/>
          <w:color w:val="1D1B11"/>
          <w:sz w:val="26"/>
          <w:szCs w:val="26"/>
        </w:rPr>
        <w:t xml:space="preserve">                                                               </w:t>
      </w:r>
      <w:r>
        <w:rPr>
          <w:color w:val="1D1B11"/>
          <w:sz w:val="26"/>
          <w:szCs w:val="26"/>
        </w:rPr>
        <w:t>2020 год</w:t>
      </w:r>
    </w:p>
    <w:p>
      <w:pPr>
        <w:pStyle w:val="Normal"/>
        <w:rPr>
          <w:color w:val="1D1B11"/>
          <w:sz w:val="26"/>
          <w:szCs w:val="26"/>
        </w:rPr>
      </w:pPr>
      <w:r>
        <w:rPr>
          <w:rFonts w:eastAsia="Times New Roman"/>
          <w:color w:val="1D1B11"/>
          <w:sz w:val="26"/>
          <w:szCs w:val="26"/>
        </w:rPr>
        <w:t xml:space="preserve">                                                              </w:t>
      </w:r>
      <w:r>
        <w:rPr>
          <w:color w:val="1D1B11"/>
          <w:sz w:val="26"/>
          <w:szCs w:val="26"/>
        </w:rPr>
        <w:t>с. Дракино</w:t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1D1B11"/>
        </w:rPr>
        <w:t>1.ПАСПОРТ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1D1B11"/>
        </w:rPr>
      </w:pPr>
      <w:r>
        <w:rPr>
          <w:color w:val="1D1B11"/>
        </w:rPr>
      </w:r>
    </w:p>
    <w:p>
      <w:pPr>
        <w:pStyle w:val="ListParagraph"/>
        <w:autoSpaceDE w:val="false"/>
        <w:jc w:val="center"/>
        <w:rPr/>
      </w:pPr>
      <w:r>
        <w:rPr>
          <w:b/>
          <w:color w:val="1D1B11"/>
          <w:sz w:val="28"/>
          <w:szCs w:val="28"/>
        </w:rPr>
        <w:t>муниципальной  программы  Драки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«Развитие и сохранение культуры поселения на 2017-2019 годы»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2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тветственный исполнитель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Администрация Дра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Исполни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Дракинский сельский Дом культуры»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сновные разработчи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Администрация Дра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раммы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1 подпрограмма «Организация досуга и обеспечения жителей по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 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Ц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- сохранение исторического и культурного наследия в поселении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укрепление единого культурного пространства, создание условия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Задач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- 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выравнивание доступности к услугам учреждений культуры, информации, культурны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- сохранение и развитие творческого потенциала поселения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обеспечение улучшения качества жизни жителей поселения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оселения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выявление и поддержка творческой молодеж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D1B11"/>
              </w:rPr>
              <w:t>Целевые индикаторы и показа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Обеспечение сохранения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воспроизводство творческого потенциала поселения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выявление и поддержка творческой молодёжи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- создание условий для доступа населения поселения к российскому и мировому культурному наследию, современной культуре, информационным ресурсам. 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координация, контроль деятельности учреждений, правовое регулирование, контроль за использованием финансовых средств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укрепление материальной базы учреждений культуры и дополнительного образования в сфере культуры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Этапы и Сроки 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ы реализации программы не предусмотрен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бъемы и источники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я о передаче отдельных полномочий администрацией Лискинского муниципального района Воронежской области Дракинскому сельскому поселению по осуществлениюбиблиотечного обслуживания насел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местного бюджета в объемах,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бщий объем финансирования – </w:t>
            </w:r>
            <w:r>
              <w:rPr>
                <w:b/>
                <w:color w:val="1D1B11"/>
              </w:rPr>
              <w:t>16 014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0г.</w:t>
            </w:r>
            <w:r>
              <w:rPr/>
              <w:t xml:space="preserve"> – </w:t>
            </w:r>
            <w:r>
              <w:rPr>
                <w:b/>
              </w:rPr>
              <w:t>2 548,0 тыс.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г. – 2 614,5 тыс.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г. – 2 713,0 тыс.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г. – 2 713,0 тыс.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г. – 2 713,0 тыс.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г. – 2 713,0 тыс.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жидаемые конечные результ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-Обеспечение сохранности культурного наследия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территорий, удаленных от  центра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увеличение книгообеспеченности (число изданий в библиотеках /число читателей)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увеличение количества культурных акций на районном уровне с привлечением творческого потенциала сельской молодёжи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увеличение количества одаренных детей школьного возраста, занявших призовые места на международных,  всероссийских и областных конкурсах, фестивалях, выставках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увеличение числа работников прошедших курсы повышения квалификации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сохранение и увеличение количества участников клубных формиров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color w:val="1D1B11"/>
        </w:rPr>
        <w:t>2.Общая характеристика сферы реализации муниципальной программы  «Развитие и сохранение культуры поселения».</w:t>
      </w:r>
    </w:p>
    <w:p>
      <w:pPr>
        <w:pStyle w:val="ListParagraph"/>
        <w:ind w:left="0" w:firstLine="709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Реализация программы осуществляется в значимой сфере экономики Дракинского сельского поселения - в сфере культ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Дракинском сельском поселении  культурно - досуговую деятельность осуществляет муниципальное казенное учреждение культуры «Дракинский сельский Дом культуры».</w:t>
      </w:r>
    </w:p>
    <w:p>
      <w:pPr>
        <w:pStyle w:val="Normal"/>
        <w:ind w:firstLine="540"/>
        <w:jc w:val="both"/>
        <w:rPr/>
      </w:pPr>
      <w:r>
        <w:rPr/>
        <w:t>В МКУК «Дракинский СДК» входят  Дракинский Дом культуры, Дракинская сельская библиотека.</w:t>
      </w:r>
    </w:p>
    <w:p>
      <w:pPr>
        <w:pStyle w:val="Normal"/>
        <w:ind w:firstLine="540"/>
        <w:jc w:val="both"/>
        <w:rPr/>
      </w:pPr>
      <w:r>
        <w:rPr/>
        <w:t>Работа МКУК «Дракинский сельский Дом культуры» должна охватывать все слои населения - от дошкольников до людей пожилого возраста.  МКУК «Дракинский сельский Дом культуры»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40" w:after="40"/>
        <w:ind w:firstLine="540"/>
        <w:jc w:val="both"/>
        <w:rPr/>
      </w:pPr>
      <w:r>
        <w:rPr/>
        <w:t>Муниципальная программа «Развитие и сохранение культуры на 2020-2025 годы»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поселения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/>
      </w:pPr>
      <w:r>
        <w:rPr/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ind w:firstLine="720"/>
        <w:jc w:val="both"/>
        <w:rPr/>
      </w:pPr>
      <w:r>
        <w:rPr/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before="40" w:after="40"/>
        <w:jc w:val="both"/>
        <w:rPr/>
      </w:pPr>
      <w:r>
        <w:rPr>
          <w:color w:val="FF0000"/>
          <w:sz w:val="28"/>
          <w:szCs w:val="28"/>
        </w:rPr>
        <w:tab/>
      </w:r>
      <w:r>
        <w:rPr/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color w:val="1D1B11"/>
        </w:rPr>
        <w:t>Мероприятия программы направлены на формирование эффективной кадровой политики в отрасли, обеспечение библиотечного и информационного обслуживания населения сельского поселения, обеспечение населения сельского поселения  услугами учреждений клубного типа, повышение качества и доступности культурного продукта для населения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ListParagraph"/>
        <w:ind w:left="0" w:firstLine="709"/>
        <w:rPr/>
      </w:pPr>
      <w:r>
        <w:rPr/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ListParagraph"/>
        <w:ind w:left="0" w:firstLine="709"/>
        <w:rPr/>
      </w:pPr>
      <w:r>
        <w:rPr/>
      </w:r>
    </w:p>
    <w:p>
      <w:pPr>
        <w:pStyle w:val="Normal"/>
        <w:autoSpaceDE w:val="false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3. </w:t>
      </w:r>
      <w:r>
        <w:rPr>
          <w:b/>
        </w:rPr>
        <w:t>Приоритеты муниципальной политики в сфере реализации муниципальной программы.</w:t>
      </w:r>
      <w:r>
        <w:rPr>
          <w:b/>
          <w:color w:val="1D1B11"/>
        </w:rPr>
        <w:t xml:space="preserve"> Цели, задачи и показатели (индикаторы) достижения целей и решения задач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1D1B11"/>
          <w:sz w:val="28"/>
          <w:szCs w:val="28"/>
        </w:rPr>
      </w:pPr>
      <w:r>
        <w:rPr>
          <w:b/>
          <w:i/>
          <w:color w:val="1D1B11"/>
        </w:rPr>
        <w:t>3.1</w:t>
      </w:r>
      <w:r>
        <w:rPr>
          <w:i/>
          <w:color w:val="1D1B11"/>
          <w:sz w:val="28"/>
          <w:szCs w:val="28"/>
        </w:rPr>
        <w:t xml:space="preserve"> </w:t>
      </w:r>
      <w:r>
        <w:rPr>
          <w:b/>
          <w:i/>
          <w:color w:val="1D1B11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</w:rPr>
        <w:t>Мероприятия программы направлены на формирование эффективной кадровой политики в отрасли, обеспечение библиотечного и информационного обслуживания населения сельского поселения, обеспечение населения сельского поселения  услугами учреждений клубного типа, повышение качества и доступности культурного продукта для населения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ListParagraph"/>
        <w:ind w:left="0" w:firstLine="709"/>
        <w:jc w:val="both"/>
        <w:rPr/>
      </w:pPr>
      <w:r>
        <w:rPr/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left="1848" w:hanging="0"/>
        <w:jc w:val="both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ind w:left="18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  <w:color w:val="1D1B11"/>
        </w:rPr>
        <w:t>Цели, задачи и показатели (индикаторы) достижения целей и решения задач муниципальной программы</w:t>
      </w:r>
      <w:r>
        <w:rPr>
          <w:b/>
          <w:i/>
        </w:rPr>
        <w:t xml:space="preserve">. </w:t>
      </w:r>
    </w:p>
    <w:p>
      <w:pPr>
        <w:pStyle w:val="Normal"/>
        <w:ind w:left="18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оселения.</w:t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а, а также модернизация культурной сферы поселения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ind w:firstLine="708"/>
        <w:jc w:val="both"/>
        <w:rPr/>
      </w:pPr>
      <w:r>
        <w:rPr/>
        <w:t>Приоритетными задачами программы являются:</w:t>
      </w:r>
    </w:p>
    <w:p>
      <w:pPr>
        <w:pStyle w:val="Normal"/>
        <w:ind w:firstLine="708"/>
        <w:jc w:val="both"/>
        <w:rPr/>
      </w:pPr>
      <w:r>
        <w:rPr/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ind w:firstLine="708"/>
        <w:jc w:val="both"/>
        <w:rPr/>
      </w:pPr>
      <w:r>
        <w:rPr/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, стимулирование народного творчества, создание творческих коллективов, кружков художественной самодеятельности;</w:t>
      </w:r>
    </w:p>
    <w:p>
      <w:pPr>
        <w:pStyle w:val="Normal"/>
        <w:ind w:firstLine="708"/>
        <w:jc w:val="both"/>
        <w:rPr/>
      </w:pPr>
      <w:r>
        <w:rPr/>
        <w:t>- повышение культурного и творческого потенциала жителей поселения, воспитание патриотизма, национального самосознания и гордости;</w:t>
      </w:r>
    </w:p>
    <w:p>
      <w:pPr>
        <w:pStyle w:val="Normal"/>
        <w:ind w:firstLine="708"/>
        <w:jc w:val="both"/>
        <w:rPr/>
      </w:pPr>
      <w:r>
        <w:rPr/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ind w:firstLine="708"/>
        <w:jc w:val="both"/>
        <w:rPr/>
      </w:pPr>
      <w:r>
        <w:rPr/>
        <w:t>- поддержка библиотек – центров сохранения и доступа к библиотечным фондам, пополнение фондов с учетом поставленных целей и спроса населения, совершенствование справочно-библиотечного аппарата, облегчающего поиск литературы с целью максимального удовлетворения целевых запросов читателей;</w:t>
      </w:r>
    </w:p>
    <w:p>
      <w:pPr>
        <w:pStyle w:val="Normal"/>
        <w:ind w:firstLine="708"/>
        <w:jc w:val="both"/>
        <w:rPr/>
      </w:pPr>
      <w:r>
        <w:rPr/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ind w:firstLine="708"/>
        <w:jc w:val="both"/>
        <w:rPr/>
      </w:pPr>
      <w:r>
        <w:rPr/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ind w:firstLine="708"/>
        <w:jc w:val="both"/>
        <w:rPr/>
      </w:pPr>
      <w:r>
        <w:rPr/>
        <w:t>-    пропаганда отечественного киноискусства;</w:t>
      </w:r>
    </w:p>
    <w:p>
      <w:pPr>
        <w:pStyle w:val="Normal"/>
        <w:ind w:firstLine="708"/>
        <w:jc w:val="both"/>
        <w:rPr/>
      </w:pPr>
      <w:r>
        <w:rPr/>
        <w:t>- мониторинг запросов населения, особенно подростково - молодежной категории в социально-культурной сфере;</w:t>
      </w:r>
    </w:p>
    <w:p>
      <w:pPr>
        <w:pStyle w:val="Normal"/>
        <w:ind w:firstLine="708"/>
        <w:jc w:val="both"/>
        <w:rPr/>
      </w:pPr>
      <w:r>
        <w:rPr/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8"/>
        <w:jc w:val="both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ind w:firstLine="708"/>
        <w:jc w:val="both"/>
        <w:rPr/>
      </w:pPr>
      <w:r>
        <w:rPr/>
        <w:t>- разработки и принятия нормативно-правовых актов, способствующих укреплению и развитию культуры в поселении;</w:t>
      </w:r>
    </w:p>
    <w:p>
      <w:pPr>
        <w:pStyle w:val="Normal"/>
        <w:ind w:firstLine="708"/>
        <w:jc w:val="both"/>
        <w:rPr/>
      </w:pPr>
      <w:r>
        <w:rPr/>
        <w:t>- укрепления материально-технической базы учреждений культуры ;</w:t>
      </w:r>
    </w:p>
    <w:p>
      <w:pPr>
        <w:pStyle w:val="Normal"/>
        <w:ind w:firstLine="708"/>
        <w:jc w:val="both"/>
        <w:rPr/>
      </w:pPr>
      <w:r>
        <w:rPr/>
        <w:t>- пополнения библиотечных фондов;</w:t>
      </w:r>
    </w:p>
    <w:p>
      <w:pPr>
        <w:pStyle w:val="Normal"/>
        <w:ind w:firstLine="708"/>
        <w:jc w:val="both"/>
        <w:rPr/>
      </w:pPr>
      <w:r>
        <w:rPr/>
        <w:t>- развития меценатства и спонсорства для финансирования культуры;</w:t>
      </w:r>
    </w:p>
    <w:p>
      <w:pPr>
        <w:pStyle w:val="Normal"/>
        <w:ind w:firstLine="708"/>
        <w:jc w:val="both"/>
        <w:rPr/>
      </w:pPr>
      <w:r>
        <w:rPr/>
        <w:t>- проведения фестивалей, праздников, культурных акций;</w:t>
      </w:r>
    </w:p>
    <w:p>
      <w:pPr>
        <w:pStyle w:val="Normal"/>
        <w:ind w:firstLine="708"/>
        <w:jc w:val="both"/>
        <w:rPr/>
      </w:pPr>
      <w:r>
        <w:rPr/>
        <w:t>- организации концертной  деятельности творческих коллективов;</w:t>
      </w:r>
    </w:p>
    <w:p>
      <w:pPr>
        <w:pStyle w:val="Normal"/>
        <w:ind w:firstLine="708"/>
        <w:jc w:val="both"/>
        <w:rPr/>
      </w:pPr>
      <w:r>
        <w:rPr/>
        <w:t>- проведения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1D1B11"/>
        </w:rPr>
        <w:t>Сведения о показателях (индикаторах) муниципальной программы  Дракинского сельского поселения Лискинского муниципального района  Воронежской области и их значениях</w:t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1D1B11"/>
        </w:rPr>
      </w:pPr>
      <w:r>
        <w:rPr>
          <w:i/>
          <w:color w:val="1D1B11"/>
        </w:rPr>
        <w:t>Таблица  №1</w:t>
      </w:r>
    </w:p>
    <w:p>
      <w:pPr>
        <w:pStyle w:val="Normal"/>
        <w:autoSpaceDE w:val="false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05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992"/>
        <w:gridCol w:w="1417"/>
        <w:gridCol w:w="2499"/>
      </w:tblGrid>
      <w:tr>
        <w:trPr>
          <w:trHeight w:val="983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качество оказываемых услуг в 2020-2025 год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К  «Дракинский 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методических рекомендаций, проведенных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</w:t>
            </w:r>
          </w:p>
          <w:p>
            <w:pPr>
              <w:pStyle w:val="Normal"/>
              <w:rPr/>
            </w:pPr>
            <w:r>
              <w:rPr/>
              <w:t>баллов - 5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в клубных формирования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Дракинском СД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 «Дракинский 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ЛИЧН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 и более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 «Дракинский 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РОШ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– 29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 «Дракин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ОВЛЕТВОРИТЕЛЬН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-249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 «Дракинский 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УДОВЛЕТВОРИТЕЛЬН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 и менее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Дракинский СДК» библиоте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К «Дракинский СДК» библиотек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пос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К «Дракинский СДК» библиоте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выдан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– 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К «Дракинский СДК» библиотек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чтения фондовых документов в расчете на 1 пользов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– 2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К «Дракинский СДК» библиотек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ЛИЧН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 и более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  <w:t>Конечные результаты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1D1B11"/>
        </w:rPr>
        <w:t xml:space="preserve">          </w:t>
      </w:r>
      <w:r>
        <w:rPr/>
        <w:t>Реализация программы будет способствовать повышению уровня нравственно-эстетического и духовного развития населения поселения, сохранению преемственности и обеспечению условий долгосрочного развития культурных традиций поселения, расширению спектра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решить следующи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еспечение сохранности и безопасности библиотечных   фон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охранение и эффективное использование культурного наследия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6"/>
        </w:rPr>
        <w:t>обеспечение населения поселения  услугами учреждений клубного ти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еспечение подготовки и переподготовки кадров отрасли, повышение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6"/>
        </w:rPr>
        <w:t>повышение доступности и качества культурного продукта для населения поселения;</w:t>
      </w:r>
    </w:p>
    <w:p>
      <w:pPr>
        <w:pStyle w:val="ListParagraph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-  создание условий для организации культурно-массового досуга населения и творческого развития личности.</w:t>
      </w:r>
    </w:p>
    <w:p>
      <w:pPr>
        <w:pStyle w:val="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  <w:t>3.4 Сроки и этапы реализации муниципальной программы.</w:t>
      </w:r>
    </w:p>
    <w:p>
      <w:pPr>
        <w:pStyle w:val="Normal"/>
        <w:autoSpaceDE w:val="false"/>
        <w:jc w:val="both"/>
        <w:rPr>
          <w:color w:val="1D1B11"/>
          <w:sz w:val="28"/>
          <w:szCs w:val="28"/>
        </w:rPr>
      </w:pPr>
      <w:r>
        <w:rPr>
          <w:rFonts w:eastAsia="Times New Roman"/>
          <w:color w:val="1D1B11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Программа разрабатывается на среднесрочный период 2020-2025 гг. с возможной ежегодной  корректировкой.</w:t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  <w:t>В таблице №2 приведены сроки и этапы реализации программы.</w:t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№2</w:t>
      </w:r>
    </w:p>
    <w:tbl>
      <w:tblPr>
        <w:tblW w:w="10493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94"/>
        <w:gridCol w:w="2778"/>
        <w:gridCol w:w="318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Сроки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боснование необходимости меропри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стигаемые цели и задач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Сохранение и возрождение традиционной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-2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Познание истории развития общества, приобщение к ценностям культур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Проведение престольных праздников, сбор информации об обрядах, традициях, истории сел и деревень района, ведение летописей, издание буклето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Содержание и обеспечение деятельности поселенческих библиотек, поддержка комплектования книжного фон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20-2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Устаревающий библиотечный фонд и система учет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вышение комфортности и мобильности библиотек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Поддержка самодеятельного художественного творч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20-2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Необходимость привлечения насел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Стимулирование творческой активности работников культуры и  самодеятельных творческих коллективов района, выявление и поддержка молодых дарований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20-2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Недостаточность культурных учреждений в финансировани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беспечение комфортных условий для развития творческого потенциала поселения.</w:t>
            </w:r>
          </w:p>
        </w:tc>
      </w:tr>
    </w:tbl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ListParagraph"/>
        <w:autoSpaceDE w:val="false"/>
        <w:jc w:val="center"/>
        <w:rPr/>
      </w:pPr>
      <w:r>
        <w:rPr>
          <w:b/>
          <w:color w:val="1D1B11"/>
        </w:rPr>
        <w:t>4. Обоснование выделения подпрограмм и обобщенная характеристика основных мероприятий.</w:t>
      </w:r>
    </w:p>
    <w:p>
      <w:pPr>
        <w:pStyle w:val="ListParagraph"/>
        <w:ind w:left="0"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1 подпрограмма «Организация досуга обеспечение жителей поселения услугами организации культуры»</w:t>
      </w:r>
    </w:p>
    <w:p>
      <w:pPr>
        <w:pStyle w:val="Normal"/>
        <w:ind w:firstLine="540"/>
        <w:jc w:val="both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ind w:firstLine="540"/>
        <w:jc w:val="both"/>
        <w:rPr/>
      </w:pPr>
      <w:r>
        <w:rPr>
          <w:color w:val="1D1B11"/>
        </w:rPr>
        <w:t>Реализация подпрограммы окажет благоприятное воздействие на условия развития культуры  на территории Дракинского сельского поселения Лискинского  муниципального района, их экономическую сферу и нравственную обстановку жителей. Улучшение и привлечение населения к участию  в культурно-массовых мероприятиях повысит комфортность и привлекательность Дракинского сельского дома культуры, поспособствует привлечению дополнительных ресурсов для развития культуры поселения.</w:t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ListParagraph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2 подпрограмма «Организация библиотечного обслуживания населения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библиотеч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библиотек, создание условий для развития творчеств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5. Ресурсное обеспечение муниципальной программы.</w:t>
      </w:r>
    </w:p>
    <w:p>
      <w:pPr>
        <w:pStyle w:val="Normal"/>
        <w:autoSpaceDE w:val="fals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>Ресурсное обеспечение программы приведено в виде таблицы №3</w:t>
      </w:r>
    </w:p>
    <w:p>
      <w:pPr>
        <w:pStyle w:val="Normal"/>
        <w:autoSpaceDE w:val="false"/>
        <w:jc w:val="right"/>
        <w:rPr>
          <w:i/>
          <w:i/>
          <w:color w:val="1D1B11"/>
        </w:rPr>
      </w:pPr>
      <w:r>
        <w:rPr>
          <w:i/>
          <w:color w:val="1D1B11"/>
        </w:rPr>
        <w:t>Таблица №3</w: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992"/>
        <w:gridCol w:w="1134"/>
        <w:gridCol w:w="1134"/>
        <w:gridCol w:w="992"/>
        <w:gridCol w:w="992"/>
        <w:gridCol w:w="993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Источники ресурсного обеспече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autoSpaceDE w:val="false"/>
              <w:ind w:left="34" w:right="-108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Муници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альная програм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м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Развитие и сохранение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13,0</w:t>
            </w:r>
          </w:p>
        </w:tc>
      </w:tr>
      <w:tr>
        <w:trPr>
          <w:trHeight w:val="2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0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jc w:val="both"/>
              <w:rPr/>
            </w:pPr>
            <w:r>
              <w:rPr/>
              <w:t>2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209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рамма 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рганизация досуга и обеспечение жителей поселения услугами организаци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9,0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jc w:val="both"/>
              <w:rPr/>
            </w:pPr>
            <w:r>
              <w:rPr/>
              <w:t>2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2209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рамма 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рганизация библиотеч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ного обслужива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D1B1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D1B11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D1B11"/>
              </w:rPr>
              <w:t>504,0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1D1B11"/>
                <w:highlight w:val="yellow"/>
              </w:rPr>
            </w:pPr>
            <w:r>
              <w:rPr>
                <w:b/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50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1D1B11"/>
        </w:rPr>
      </w:pPr>
      <w:r>
        <w:rPr>
          <w:b/>
          <w:color w:val="1D1B11"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</w:rPr>
        <w:t>Выполнению поставленных задач могут мешать риски</w:t>
      </w:r>
      <w:r>
        <w:rPr>
          <w:b/>
          <w:bCs/>
          <w:color w:val="1D1B11"/>
        </w:rPr>
        <w:t>,</w:t>
      </w:r>
      <w:r>
        <w:rPr>
          <w:color w:val="1D1B11"/>
        </w:rPr>
        <w:t xml:space="preserve"> сложившиеся под воздействием негативных факторов и имеющихся в обществе социально-экономических проблем:</w:t>
      </w:r>
    </w:p>
    <w:p>
      <w:pPr>
        <w:pStyle w:val="Normal"/>
        <w:autoSpaceDE w:val="false"/>
        <w:ind w:firstLine="709"/>
        <w:jc w:val="both"/>
        <w:rPr>
          <w:color w:val="1D1B11"/>
        </w:rPr>
      </w:pPr>
      <w:r>
        <w:rPr>
          <w:color w:val="1D1B11"/>
        </w:rPr>
        <w:t>1.Макроэкономические риски: снижение темпов роста экономики, уровня инвестиционной активности, высокая инфляция.</w:t>
      </w:r>
    </w:p>
    <w:p>
      <w:pPr>
        <w:pStyle w:val="Normal"/>
        <w:autoSpaceDE w:val="false"/>
        <w:ind w:firstLine="709"/>
        <w:jc w:val="both"/>
        <w:rPr>
          <w:color w:val="1D1B11"/>
        </w:rPr>
      </w:pPr>
      <w:r>
        <w:rPr>
          <w:color w:val="1D1B11"/>
        </w:rPr>
        <w:t>2. Финансовые риски: недостаточность финансирования из бюджетных источников.</w:t>
      </w:r>
    </w:p>
    <w:p>
      <w:pPr>
        <w:pStyle w:val="Normal"/>
        <w:autoSpaceDE w:val="false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7.Оценка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1D1B11"/>
        </w:rPr>
      </w:pPr>
      <w:r>
        <w:rPr>
          <w:color w:val="1D1B11"/>
        </w:rPr>
        <w:t>Оценка экономической эффективности муниципальной программы рассчитывается по итогам отчетного года по следующей формуле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1D1B11"/>
        </w:rPr>
      </w:pPr>
      <w:r>
        <w:rPr>
          <w:i/>
          <w:iCs/>
          <w:color w:val="1D1B11"/>
        </w:rPr>
      </w:r>
    </w:p>
    <w:p>
      <w:pPr>
        <w:pStyle w:val="Normal"/>
        <w:autoSpaceDE w:val="false"/>
        <w:ind w:firstLine="709"/>
        <w:jc w:val="both"/>
        <w:rPr>
          <w:color w:val="1D1B11"/>
          <w:u w:val="single"/>
        </w:rPr>
      </w:pPr>
      <w:r>
        <w:rPr>
          <w:i/>
          <w:iCs/>
          <w:color w:val="1D1B11"/>
        </w:rPr>
        <w:t>Э</w:t>
      </w:r>
      <w:r>
        <w:rPr>
          <w:i/>
          <w:iCs/>
          <w:color w:val="1D1B11"/>
          <w:lang w:val="en-US"/>
        </w:rPr>
        <w:t>m</w:t>
      </w:r>
      <w:r>
        <w:rPr>
          <w:i/>
          <w:iCs/>
          <w:color w:val="1D1B11"/>
        </w:rPr>
        <w:t xml:space="preserve">= </w:t>
      </w:r>
      <w:r>
        <w:rPr>
          <w:i/>
          <w:iCs/>
          <w:color w:val="1D1B11"/>
          <w:u w:val="single"/>
        </w:rPr>
        <w:t>ОФпл    /  ОФф</w:t>
      </w:r>
      <w:r>
        <w:rPr>
          <w:i/>
          <w:iCs/>
          <w:color w:val="1D1B11"/>
        </w:rPr>
        <w:t>,</w:t>
      </w:r>
      <w:r>
        <w:rPr>
          <w:color w:val="1D1B11"/>
        </w:rPr>
        <w:t>где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1D1B11"/>
        </w:rPr>
      </w:pPr>
      <w:r>
        <w:rPr>
          <w:i/>
          <w:iCs/>
          <w:color w:val="1D1B11"/>
        </w:rPr>
        <w:t>РплРф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color w:val="1D1B11"/>
          <w:lang w:val="en-US" w:eastAsia="en-US"/>
        </w:rPr>
        <w:instrText xml:space="preserve"> SKIPIF 1 &lt; 0      </w:instrText>
      </w:r>
      <w:r>
        <w:rPr>
          <w:color w:val="1D1B11"/>
          <w:lang w:val="en-US" w:eastAsia="en-US"/>
        </w:rPr>
      </w:r>
      <w:r>
        <w:rPr>
          <w:color w:val="1D1B11"/>
          <w:lang w:val="en-US" w:eastAsia="en-US"/>
        </w:rPr>
        <w:fldChar w:fldCharType="separate"/>
      </w:r>
      <w:r>
        <w:rPr>
          <w:color w:val="1D1B11"/>
          <w:lang w:val="en-US" w:eastAsia="en-US"/>
        </w:rPr>
      </w:r>
      <w:r>
        <w:rPr>
          <w:color w:val="1D1B11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lang w:val="en-US" w:eastAsia="en-US"/>
        </w:rPr>
      </w:r>
      <w:r>
        <w:rPr>
          <w:color w:val="1D1B11"/>
          <w:lang w:val="en-US" w:eastAsia="en-US"/>
        </w:rPr>
        <w:fldChar w:fldCharType="end"/>
      </w:r>
      <w:r>
        <w:rPr>
          <w:color w:val="1D1B11"/>
        </w:rPr>
        <w:t xml:space="preserve"> оценка экономической эффективности по соответствующей задаче (мероприятию)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1D1B11"/>
        </w:rPr>
        <w:t>ОФ</w:t>
      </w:r>
      <w:r>
        <w:rPr>
          <w:i/>
          <w:iCs/>
          <w:color w:val="1D1B11"/>
          <w:vertAlign w:val="subscript"/>
        </w:rPr>
        <w:t>пл</w:t>
      </w:r>
      <w:r>
        <w:rPr>
          <w:color w:val="1D1B11"/>
        </w:rPr>
        <w:t xml:space="preserve">  - объем финансирования, предусмотренный законом на соответствующий финансовый год на реализацию каждой из задач  (мероприяти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1D1B11"/>
        </w:rPr>
        <w:t>ОФ</w:t>
      </w:r>
      <w:r>
        <w:rPr>
          <w:i/>
          <w:iCs/>
          <w:color w:val="1D1B11"/>
          <w:vertAlign w:val="subscript"/>
        </w:rPr>
        <w:t>ф</w:t>
      </w:r>
      <w:r>
        <w:rPr>
          <w:color w:val="1D1B11"/>
        </w:rPr>
        <w:t xml:space="preserve"> – фактический объем финансирования на  реализацию каждой из задач (мероприятия)  муниципальной программы за год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1D1B11"/>
        </w:rPr>
        <w:t>Р</w:t>
      </w:r>
      <w:r>
        <w:rPr>
          <w:i/>
          <w:iCs/>
          <w:color w:val="1D1B11"/>
          <w:vertAlign w:val="subscript"/>
        </w:rPr>
        <w:t>пл</w:t>
      </w:r>
      <w:r>
        <w:rPr>
          <w:color w:val="1D1B11"/>
        </w:rPr>
        <w:t xml:space="preserve"> – плановый показатель непосредственного результата реализации мероприятия каждой из задач муниципальной программы  в расчете  на год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1D1B11"/>
        </w:rPr>
        <w:t>Р</w:t>
      </w:r>
      <w:r>
        <w:rPr>
          <w:i/>
          <w:iCs/>
          <w:color w:val="1D1B11"/>
          <w:vertAlign w:val="subscript"/>
        </w:rPr>
        <w:t>ф</w:t>
      </w:r>
      <w:r>
        <w:rPr>
          <w:color w:val="1D1B11"/>
        </w:rPr>
        <w:t xml:space="preserve"> – фактическое значение показателя непосредственного результата  реализации мероприятий каждой из задач муниципальной программы з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</w:rPr>
        <w:t xml:space="preserve">Экономическая эффективность признается достигнутой при условии, что значение </w:t>
      </w:r>
      <w:r>
        <w:fldChar w:fldCharType="begin"/>
      </w:r>
      <w:r>
        <w:rPr>
          <w:color w:val="1D1B11"/>
          <w:lang w:val="en-US" w:eastAsia="en-US"/>
        </w:rPr>
        <w:instrText xml:space="preserve"> SKIPIF 1 &lt; 0      </w:instrText>
      </w:r>
      <w:r>
        <w:rPr>
          <w:color w:val="1D1B11"/>
          <w:lang w:val="en-US" w:eastAsia="en-US"/>
        </w:rPr>
      </w:r>
      <w:r>
        <w:rPr>
          <w:color w:val="1D1B11"/>
          <w:lang w:val="en-US" w:eastAsia="en-US"/>
        </w:rPr>
        <w:fldChar w:fldCharType="separate"/>
      </w:r>
      <w:r>
        <w:rPr>
          <w:color w:val="1D1B11"/>
          <w:lang w:val="en-US" w:eastAsia="en-US"/>
        </w:rPr>
      </w:r>
      <w:r>
        <w:rPr>
          <w:color w:val="1D1B11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lang w:val="en-US" w:eastAsia="en-US"/>
        </w:rPr>
      </w:r>
      <w:r>
        <w:rPr>
          <w:color w:val="1D1B11"/>
          <w:lang w:val="en-US" w:eastAsia="en-US"/>
        </w:rPr>
        <w:fldChar w:fldCharType="end"/>
      </w:r>
      <w:r>
        <w:rPr>
          <w:color w:val="1D1B11"/>
        </w:rPr>
        <w:t xml:space="preserve"> больше или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</w:rPr>
        <w:t>Общественная эффективность программы  заключается в социальной стабильности, позитивном восприятии действительности и, как следствие, в экономической отдаче.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1D1B11"/>
        </w:rPr>
      </w:pPr>
      <w:r>
        <w:rPr>
          <w:b/>
        </w:rPr>
        <w:t>8. Подпрограммы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  <w:t>Подпрограмма  1 «Организация досуга и обеспечение жителей поселения услугами организации культуры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1D1B11"/>
        </w:rPr>
      </w:pPr>
      <w:r>
        <w:rPr>
          <w:color w:val="1D1B11"/>
        </w:rPr>
        <w:t>ПАСПОРТ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а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Дракинский С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а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Ц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- Обеспечение  конституционного права граждан поселения на доступ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spacing w:val="-4"/>
              </w:rPr>
              <w:t xml:space="preserve">- </w:t>
            </w:r>
            <w:r>
              <w:rPr/>
              <w:t>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24" w:leader="none"/>
              </w:tabs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и исторического наслед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хранение и развитие творческого потенциала поселения, обеспечение сохранности историко -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укрепление единого культурного пространства района, его интеграция в другое культурное пространство, обеспечение условий для культурного обме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Целевые индикаторы и показа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Удельный вес населения, участвующего в культурно-досуговых мероприятиях, проводимых муниципальными  учреждениями культуры, и в работе любительских объединений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rFonts w:eastAsia="Times New Roman"/>
                <w:color w:val="1D1B11"/>
              </w:rPr>
              <w:t xml:space="preserve"> </w:t>
            </w:r>
            <w:r>
              <w:rPr>
                <w:color w:val="1D1B11"/>
              </w:rPr>
              <w:t>- 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число мероприятий, проводимых культурно-досуговыми учреждениями;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обеспечение целевой поддержки работников культуры, творческого актива населения с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Этапы и сроки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– 2025 годы, этапы 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бъемы и источники финансирова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бъем финансирования на 2020 -2025 годы составляет всего </w:t>
            </w:r>
            <w:r>
              <w:rPr>
                <w:b/>
                <w:color w:val="1D1B11"/>
              </w:rPr>
              <w:t>13 064,5</w:t>
            </w:r>
            <w:r>
              <w:rPr>
                <w:color w:val="1D1B11"/>
              </w:rPr>
              <w:t xml:space="preserve"> </w:t>
            </w:r>
            <w:r>
              <w:rPr>
                <w:b/>
              </w:rPr>
              <w:t>тыс. руб.,</w:t>
            </w:r>
            <w:r>
              <w:rPr>
                <w:color w:val="1D1B11"/>
              </w:rPr>
              <w:t xml:space="preserve">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 xml:space="preserve">2020 –     </w:t>
            </w:r>
            <w:r>
              <w:rPr>
                <w:b/>
                <w:color w:val="1D1B11"/>
              </w:rPr>
              <w:t>2 096,0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2021 –</w:t>
            </w:r>
            <w:r>
              <w:rPr>
                <w:b/>
                <w:color w:val="1D1B11"/>
              </w:rPr>
              <w:t xml:space="preserve">     2 132,5  тыс. руб.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2022 –     </w:t>
            </w:r>
            <w:r>
              <w:rPr>
                <w:b/>
                <w:color w:val="1D1B11"/>
              </w:rPr>
              <w:t>2 209,0  тыс. руб.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2023 –     </w:t>
            </w:r>
            <w:r>
              <w:rPr>
                <w:b/>
                <w:color w:val="1D1B11"/>
              </w:rPr>
              <w:t>2 209,0  тыс. руб.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2024 –     </w:t>
            </w:r>
            <w:r>
              <w:rPr>
                <w:b/>
                <w:color w:val="1D1B11"/>
              </w:rPr>
              <w:t>2 209,0 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2025 –     </w:t>
            </w:r>
            <w:r>
              <w:rPr>
                <w:b/>
                <w:color w:val="1D1B11"/>
              </w:rPr>
              <w:t>2 209,0  тыс. руб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подпрограммы осуществляется за счет средств местного бюджета </w:t>
            </w:r>
            <w:r>
              <w:rPr/>
              <w:t>в объемах,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</w:t>
            </w:r>
            <w:r>
              <w:rPr>
                <w:sz w:val="22"/>
                <w:szCs w:val="22"/>
              </w:rPr>
              <w:t>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жидаемые конечные результат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будет способствовать повышению уровня нравственно-эстетического и духовного развития населения поселения, сохранению преемственности и обеспечению условий долгосрочного развития культурных традиций поселения, расширению спектра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</w:tc>
      </w:tr>
    </w:tbl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sz w:val="28"/>
          <w:szCs w:val="28"/>
        </w:rPr>
        <w:t>.</w:t>
      </w:r>
    </w:p>
    <w:p>
      <w:pPr>
        <w:pStyle w:val="ListParagraph"/>
        <w:ind w:left="0" w:firstLine="709"/>
        <w:jc w:val="both"/>
        <w:rPr/>
      </w:pPr>
      <w:r>
        <w:rPr/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й культуры.</w:t>
      </w:r>
    </w:p>
    <w:p>
      <w:pPr>
        <w:pStyle w:val="ListParagraph"/>
        <w:ind w:left="0" w:firstLine="709"/>
        <w:jc w:val="both"/>
        <w:rPr/>
      </w:pPr>
      <w:r>
        <w:rPr/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программа ориентирована на достижение целей и приоритетных задач в  культурной политике 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pacing w:val="-4"/>
        </w:rPr>
        <w:t>Цель 1.</w:t>
      </w:r>
      <w:r>
        <w:rPr>
          <w:spacing w:val="-4"/>
        </w:rPr>
        <w:t xml:space="preserve"> Обеспечение прав граждан района на доступ к культурным ценностям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, решаемые в рамках подпрограммы для достижения цел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Сохранение культурного и исторического наследия поселения  и использование его как важного фактора морально-нравственного и патриот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Создание условий для улучшения доступа граждан поселения к  ценностям культуры, информации и зн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Цель 2.</w:t>
      </w:r>
      <w:r>
        <w:rPr/>
        <w:t xml:space="preserve"> Обеспечение свободы творчества и прав граждан района на участие в культурной жизни, поддержка и развитие всех видов жанров современной культуры и искусства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, решаемые в рамках подпрограммы для достижения цели 2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/>
        <w:t xml:space="preserve">1.   Сохранение и развитие творческого потенциал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крепление единого культурного пространства поселения, его интеграция в другое культурное пространство, оказание содействия в гастрольной деятельности коллективов художественной самодеятельности,  развитие межрегиональных связей, направленных на взаимное обогащение культурной среды, творческий рост самодеятельного искусств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1D1B11"/>
        </w:rPr>
      </w:pPr>
      <w:r>
        <w:rPr>
          <w:b/>
        </w:rPr>
        <w:t>Характеристика основных мероприятий подпрограммы.</w:t>
      </w:r>
    </w:p>
    <w:p>
      <w:pPr>
        <w:pStyle w:val="Normal"/>
        <w:autoSpaceDE w:val="false"/>
        <w:ind w:firstLine="72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1D1B11"/>
        </w:rPr>
        <w:t>Подпрограмма предусматривает реализацию следующих мероприятий: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</w:rPr>
      </w:pPr>
      <w:r>
        <w:rPr>
          <w:b/>
          <w:i/>
        </w:rPr>
        <w:t>Мероприятия по достижению цели 1 задачи 1«Сохранение культурного и исторического наследия  поселения»</w:t>
      </w:r>
    </w:p>
    <w:p>
      <w:pPr>
        <w:pStyle w:val="Normal"/>
        <w:widowControl w:val="false"/>
        <w:ind w:firstLine="709"/>
        <w:jc w:val="both"/>
        <w:rPr/>
      </w:pPr>
      <w:r>
        <w:rPr/>
        <w:t>1.Сохранение и возрождение традиционной народной культур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оведение престольных праздников, сбор информации об обрядах, традициях, истории сел и деревень района, ведение летописей, издание буклетов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рганизация школ ремесел в поселении, проведение мастер- классов лучших мастеров декоративно-прикладного творчества, организация их выстав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Мероприятия по достижению цели 2 задачи 1  «Сохранение и развитие творческого потенциала села</w:t>
      </w:r>
      <w:r>
        <w:rPr/>
        <w:t>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Поддержка самодеятельного художественного творчеств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рганизация  творческих конкурсов, смотров и фестива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частие коллективов художественной самодеятельности в областных, межрегиональных, Всероссийских и Международных смотрах, конкурсах, фестивал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тие межпоселенческого сотрудничества учреждений культуры: обменные концерты (внутрирайонные, межобластные), гастрольная деятельность коллективов художественной само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тимулирование творческой активности работников культуры и  самодеятельных творческих коллективов района, выявление и поддержка молодых дар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 xml:space="preserve">Мероприятия по достижению цели 2 задачи 3  «Укрепление единого культурного пространства поселения, его интеграция в другое культурное пространство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беспечение деятельности муниципальных учреждений культуры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оздание условий для равного доступа к культурным благам и культурно- досуговой  деятельности для всех жителей посе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беспечение деятельности культурно - досуговых учреждений поселения  на должном уровне, позволяющем формировать духовно-эстетические потребности насе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ддержка и пропаганда лучших традиций   самодеятельного творч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рганизация выставок народного творчества и ремесе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беспечение творческой деятельности граждан посредством организации и поддержки самодеятельных творческих коллективов, поддержка клубов художественного и декоративно-прикладного творчества.</w:t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Финансовое и ресурсное обеспечение реализации подпрограммы.</w:t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Объем финансового обеспечения реализации подпрограммы осуществляется за счет </w:t>
      </w:r>
      <w:r>
        <w:rPr/>
        <w:t xml:space="preserve"> </w:t>
      </w:r>
      <w:r>
        <w:rPr>
          <w:sz w:val="22"/>
          <w:szCs w:val="22"/>
        </w:rPr>
        <w:t xml:space="preserve">средств местного бюджета </w:t>
      </w:r>
      <w:r>
        <w:rPr/>
        <w:t>в объемах, предусмотренных программой и утвержденных Решением Совета народных депутатов Дракинского сельского поселения о бюджете Дракинского сельского поселения на очередной финансовый год и на плановый перио</w:t>
      </w:r>
      <w:r>
        <w:rPr>
          <w:sz w:val="22"/>
          <w:szCs w:val="22"/>
        </w:rPr>
        <w:t xml:space="preserve">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Финансирование реализации подпрограммы осуществляется в рамках текущего финансирования. (Таблица № 4). </w:t>
      </w:r>
      <w:r>
        <w:rPr>
          <w:sz w:val="22"/>
          <w:szCs w:val="22"/>
        </w:rPr>
        <w:t xml:space="preserve">За весь период ее реализации составит  </w:t>
      </w:r>
      <w:r>
        <w:rPr>
          <w:b/>
        </w:rPr>
        <w:t>13 064,5 тыс. рублей</w:t>
      </w:r>
      <w:r>
        <w:rPr>
          <w:sz w:val="22"/>
          <w:szCs w:val="22"/>
        </w:rPr>
        <w:t>, в том числе:</w:t>
      </w:r>
    </w:p>
    <w:p>
      <w:pPr>
        <w:pStyle w:val="Normal"/>
        <w:suppressAutoHyphens w:val="true"/>
        <w:ind w:firstLine="709"/>
        <w:jc w:val="center"/>
        <w:rPr>
          <w:rFonts w:cs="Arial"/>
          <w:b/>
          <w:b/>
          <w:color w:val="1D1B11"/>
        </w:rPr>
      </w:pPr>
      <w:r>
        <w:rPr>
          <w:rFonts w:cs="Arial"/>
          <w:b/>
          <w:color w:val="1D1B11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i/>
          <w:color w:val="1D1B11"/>
        </w:rPr>
        <w:t>Таблица № 4</w:t>
      </w:r>
    </w:p>
    <w:p>
      <w:pPr>
        <w:pStyle w:val="Normal"/>
        <w:suppressAutoHyphens w:val="true"/>
        <w:ind w:firstLine="709"/>
        <w:jc w:val="right"/>
        <w:rPr>
          <w:i/>
          <w:i/>
          <w:color w:val="1D1B11"/>
        </w:rPr>
      </w:pPr>
      <w:r>
        <w:rPr>
          <w:i/>
          <w:color w:val="1D1B11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Источник ресурсного обеспеч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Оценка расходов по годам реализации подпрограммы, тыс. руб.</w:t>
              <w:tab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5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рганизация досуга и обеспечение жителей поселения услугами организаци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rPr/>
            </w:pPr>
            <w:r>
              <w:rPr>
                <w:b/>
              </w:rPr>
              <w:t>2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b/>
              </w:rPr>
              <w:t>2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b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b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b/>
              </w:rPr>
              <w:t>2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b/>
              </w:rPr>
              <w:t>2209,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rPr>
                <w:b/>
                <w:b/>
              </w:rPr>
            </w:pPr>
            <w:r>
              <w:rPr>
                <w:b/>
              </w:rPr>
              <w:t>2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b/>
              </w:rPr>
              <w:t>2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b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b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b/>
              </w:rPr>
              <w:t>2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b/>
              </w:rPr>
              <w:t>2209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color w:val="1D1B11"/>
        </w:rPr>
        <w:t>Объемы финансовых средств, предусмотренные на реализацию мероприятий подпрограммы, подлежат ежегодному уточнению на основе анализа полученных результатов и возможностей бюджета Дракинского сельского поселения Лискинского  муниципального района.</w:t>
      </w:r>
    </w:p>
    <w:p>
      <w:pPr>
        <w:pStyle w:val="ListParagraph"/>
        <w:ind w:left="0" w:firstLine="709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од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поселений, расширению спектра 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1D1B11"/>
          <w:sz w:val="26"/>
          <w:szCs w:val="26"/>
        </w:rPr>
      </w:pPr>
      <w:r>
        <w:rPr>
          <w:b/>
          <w:i/>
          <w:color w:val="1D1B11"/>
          <w:sz w:val="26"/>
          <w:szCs w:val="26"/>
        </w:rPr>
        <w:t>Подпрограмма 2 «Организация библиотечного обслуживания населения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1D1B11"/>
        </w:rPr>
      </w:pPr>
      <w:r>
        <w:rPr>
          <w:rFonts w:eastAsia="Times New Roman"/>
          <w:color w:val="1D1B11"/>
        </w:rPr>
        <w:t xml:space="preserve">                                                                    </w:t>
      </w:r>
      <w:r>
        <w:rPr>
          <w:color w:val="1D1B11"/>
        </w:rPr>
        <w:t>ПАСПОРТ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а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Дракинский С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а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Ц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- Обеспечение  конституционного права граждан поселения на доступ к культурным ценностям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беспечение единого культурного пространства, создание условия для равной доступности культурных благ, информационных ресурсов и услуг учреждени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jc w:val="both"/>
              <w:rPr/>
            </w:pPr>
            <w:r>
              <w:rPr/>
              <w:t>- 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хранение и развитие творческого потенциала поселения, обеспечение сохранности историко -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Укрепление единого культурного пространства района, его интеграция в другое культурное пространство, обеспечение условий для культурного обме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Целевые индикаторы и показа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 Увеличение количества экземпляров библиотечного фонда общедоступных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- увеличение количества посетителей  библиотеки.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Сроки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– 202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бъемы и источники финансирова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бъем финансирования на 2020 -2025 годы составляет всего </w:t>
            </w:r>
            <w:r>
              <w:rPr>
                <w:b/>
              </w:rPr>
              <w:t xml:space="preserve"> 2 950,0 тыс. руб.,</w:t>
            </w:r>
            <w:r>
              <w:rPr>
                <w:color w:val="1D1B11"/>
              </w:rPr>
              <w:t xml:space="preserve">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 xml:space="preserve">2020 –     </w:t>
            </w:r>
            <w:r>
              <w:rPr>
                <w:b/>
                <w:color w:val="1D1B11"/>
              </w:rPr>
              <w:t>452,0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D1B11"/>
              </w:rPr>
              <w:t>2021 –</w:t>
            </w:r>
            <w:r>
              <w:rPr>
                <w:b/>
                <w:color w:val="1D1B11"/>
              </w:rPr>
              <w:t xml:space="preserve">     482,0  тыс. руб.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2022 –     </w:t>
            </w:r>
            <w:r>
              <w:rPr>
                <w:b/>
                <w:color w:val="1D1B11"/>
              </w:rPr>
              <w:t>504,0  тыс. руб.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2023 –     </w:t>
            </w:r>
            <w:r>
              <w:rPr>
                <w:b/>
                <w:color w:val="1D1B11"/>
              </w:rPr>
              <w:t>504,0  тыс. руб.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2024 –     </w:t>
            </w:r>
            <w:r>
              <w:rPr>
                <w:b/>
                <w:color w:val="1D1B11"/>
              </w:rPr>
              <w:t>504,0 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2025 –     </w:t>
            </w:r>
            <w:r>
              <w:rPr>
                <w:b/>
                <w:color w:val="1D1B11"/>
              </w:rPr>
              <w:t>504,0  тыс. руб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      </w:r>
            <w:r>
              <w:rPr>
                <w:color w:val="000000"/>
              </w:rPr>
              <w:t>Соглашения о передаче отдельных полномочий администрацией Лискинского муниципального района Воронежской области Дракинскому сельскому поселению по осуществлению библиотечного обслуживания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жидаемые конечные результат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283" w:firstLine="708"/>
              <w:jc w:val="both"/>
              <w:rPr/>
            </w:pPr>
            <w:r>
              <w:rPr/>
              <w:t>Реализация Подпрограммы позволит решить следующие вопрос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обеспечение сохранности и безопасности библиотечных   фон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сохранение и эффективное использование культурного наследия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населения поселения  услугами учреждений клубного тип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обеспечение подготовки и переподготовки кадров отрасли, повышение квалифик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доступности и качества культурного продукта для населения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1D1B1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6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ind w:firstLine="720"/>
        <w:jc w:val="both"/>
        <w:rPr/>
      </w:pPr>
      <w:r>
        <w:rPr/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потенциала библиотек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библиотек, создание условий для развития творчества. </w:t>
      </w:r>
    </w:p>
    <w:p>
      <w:pPr>
        <w:pStyle w:val="Normal"/>
        <w:ind w:firstLine="720"/>
        <w:jc w:val="both"/>
        <w:rPr/>
      </w:pPr>
      <w:r>
        <w:rPr/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библиотечных учреждений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1D1B11"/>
        </w:rPr>
      </w:pPr>
      <w:r>
        <w:rPr>
          <w:b/>
          <w:color w:val="1D1B11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ориентирована на достижение целей и приоритетных задач в  культурной политике  поселения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. Обеспечение прав граждан района на доступ к культурным ценностям.</w:t>
      </w:r>
    </w:p>
    <w:p>
      <w:pPr>
        <w:pStyle w:val="TextBodyIndent"/>
        <w:widowControl w:val="false"/>
        <w:ind w:left="720" w:hanging="0"/>
        <w:rPr/>
      </w:pPr>
      <w:r>
        <w:rPr/>
        <w:t>Задачи, решаемые в рамках подпрограммы для достижения цели 1: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поселения  и использование его как важного фактора морально-нравственного и патриотического воспитания.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доступа граждан поселения к  ценностям культуры, информации и знаниям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2. Обеспечение единого культурного пространства, создание условия для равной доступности культурных благ, информационных ресурсов и услуг учреждений культуры.</w:t>
      </w:r>
    </w:p>
    <w:p>
      <w:pPr>
        <w:pStyle w:val="ListParagraph"/>
        <w:numPr>
          <w:ilvl w:val="0"/>
          <w:numId w:val="7"/>
        </w:numPr>
        <w:ind w:left="709" w:hanging="425"/>
        <w:jc w:val="both"/>
        <w:rPr/>
      </w:pPr>
      <w:r>
        <w:rPr/>
        <w:t>Укрепление единого культурного пространства района, его интеграция в другое культурное пространство, обеспечение условий для культурного обмен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Характеристика основных мероприятий под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№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3009"/>
        <w:gridCol w:w="379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еобходимости мероприя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аемые цели и задач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Создание условий для улучшения доступа граждан  к информации и зн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0-2025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/>
              <w:t>Улучшение содержания и обеспечения деятельности поселенческих библиотек, поддержка комплектования книжного фон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1D1B11"/>
              </w:rPr>
              <w:t>-</w:t>
              <w:tab/>
              <w:t>Обеспечение количественного роста и качественного улучшения библиотечных фондов, высокого уровня их сохра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1D1B11"/>
              </w:rPr>
              <w:t>-</w:t>
              <w:tab/>
              <w:t>повышение роли библиотек в развитии культурно-информационного и образовательного пространства  района;</w:t>
            </w:r>
          </w:p>
        </w:tc>
      </w:tr>
    </w:tbl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1D1B11"/>
        </w:rPr>
        <w:t>Финансовое  и ресурсное обеспечение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/>
          <w:b/>
          <w:color w:val="1D1B11"/>
        </w:rPr>
      </w:pPr>
      <w:r>
        <w:rPr>
          <w:rFonts w:cs="Arial"/>
          <w:b/>
          <w:color w:val="1D1B11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color w:val="000000"/>
        </w:rPr>
        <w:t>Соглашения о передаче отдельных полномочий администрацией Лискинского муниципального района Воронежской области Дракинскому сельскому поселению по осуществлению библиотечного обслуживания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Финансирование реализации подпрограммы осуществляется в рамках текущего финансирования. (Таблица № 6). </w:t>
      </w:r>
      <w:r>
        <w:rPr>
          <w:sz w:val="22"/>
          <w:szCs w:val="22"/>
        </w:rPr>
        <w:t xml:space="preserve">За весь период ее реализации составит  </w:t>
      </w:r>
      <w:r>
        <w:rPr>
          <w:b/>
        </w:rPr>
        <w:t>2 950,0  тыс. рублей</w:t>
      </w:r>
      <w:r>
        <w:rPr>
          <w:sz w:val="22"/>
          <w:szCs w:val="22"/>
        </w:rPr>
        <w:t>, в том числе:</w:t>
      </w:r>
    </w:p>
    <w:p>
      <w:pPr>
        <w:pStyle w:val="Normal"/>
        <w:suppressAutoHyphens w:val="true"/>
        <w:ind w:firstLine="709"/>
        <w:jc w:val="right"/>
        <w:rPr>
          <w:i/>
          <w:i/>
          <w:color w:val="1D1B11"/>
        </w:rPr>
      </w:pPr>
      <w:r>
        <w:rPr>
          <w:i/>
          <w:color w:val="1D1B11"/>
        </w:rPr>
        <w:t>Таблица № 6</w:t>
      </w:r>
    </w:p>
    <w:p>
      <w:pPr>
        <w:pStyle w:val="Normal"/>
        <w:suppressAutoHyphens w:val="true"/>
        <w:ind w:firstLine="709"/>
        <w:jc w:val="right"/>
        <w:rPr>
          <w:i/>
          <w:i/>
          <w:color w:val="1D1B11"/>
        </w:rPr>
      </w:pPr>
      <w:r>
        <w:rPr>
          <w:i/>
          <w:color w:val="1D1B11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Источник ресурсного обеспеч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Оценка расходов по годам реализации подпрограммы, тыс. руб.</w:t>
              <w:tab/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2025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рганизация библиотеч</w:t>
            </w:r>
          </w:p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ного обслужи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4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D1B11"/>
              </w:rPr>
            </w:pPr>
            <w:r>
              <w:rPr>
                <w:color w:val="1D1B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4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ListParagraph"/>
        <w:ind w:left="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Оценка эффективности реализации подпрограмм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1D1B11"/>
        </w:rPr>
      </w:pPr>
      <w:r>
        <w:rPr>
          <w:rFonts w:eastAsia="Times New Roman"/>
          <w:color w:val="1D1B11"/>
        </w:rPr>
        <w:t xml:space="preserve"> </w:t>
      </w:r>
      <w:r>
        <w:rPr>
          <w:color w:val="1D1B11"/>
        </w:rPr>
        <w:t>Реализация мероприятий, предусмотренных подпрограммой, позволит:</w:t>
      </w:r>
    </w:p>
    <w:p>
      <w:pPr>
        <w:pStyle w:val="Normal"/>
        <w:suppressAutoHyphens w:val="true"/>
        <w:ind w:firstLine="709"/>
        <w:jc w:val="both"/>
        <w:rPr>
          <w:color w:val="1D1B11"/>
        </w:rPr>
      </w:pPr>
      <w:r>
        <w:rPr>
          <w:color w:val="1D1B11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беспечит ежегодное увеличение доступности культурных ценностей, информации, услуг, учреждений культуры на уровне 1-2%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увеличится количество экземпляров библиотечного фонда муниципальных библиотек в расчете на 1000 человек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усовершенствуется культурно – просветительская деятельность, личностно – ориентированный и дифференцированный подход к обучающимс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4"/>
        <w:i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D1B11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Calibri"/>
    </w:rPr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>
      <w:b/>
      <w:i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4:00Z</dcterms:created>
  <dc:creator>Юля</dc:creator>
  <dc:description/>
  <cp:keywords/>
  <dc:language>en-US</dc:language>
  <cp:lastModifiedBy>User</cp:lastModifiedBy>
  <dcterms:modified xsi:type="dcterms:W3CDTF">2020-03-18T10:40:00Z</dcterms:modified>
  <cp:revision>44</cp:revision>
  <dc:subject/>
  <dc:title>АДМИНИСТРАЦИЯ КОПАНИЩЕНСКОГО СЕЛЬСКОГО ПОСЕЛЕНИЯ</dc:title>
</cp:coreProperties>
</file>