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Р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  <w:bCs/>
          <w:color w:val="000000"/>
          <w:spacing w:val="-4"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«23»  ноября   2020 г.  № 44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с. Дра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постановлением администрации Дракинского сельского поселения от 05.12. 2013 г. № 119 «Об утверждении Порядка по разработке, реализации и оценке эффективности муниципальных программ в Дракинском сельском поселении Лискинского муниципального района Воронежской области», на основании</w:t>
      </w:r>
      <w:r>
        <w:rPr>
          <w:rFonts w:eastAsia="Calibri" w:cs="Arial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Дракинского сельского поселения, администрация Драки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муниципальную программу  Дракинского сельского поселения «Развитие транспортной системы»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993"/>
        <w:contextualSpacing/>
        <w:jc w:val="both"/>
        <w:rPr>
          <w:rFonts w:cs="Arial"/>
          <w:bCs/>
          <w:spacing w:val="2"/>
        </w:rPr>
      </w:pPr>
      <w:r>
        <w:rPr>
          <w:sz w:val="28"/>
          <w:szCs w:val="28"/>
        </w:rPr>
        <w:t>Опубликовать настоящее постановление в газете «Драки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218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Глава Дракинского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218"/>
        <w:jc w:val="both"/>
        <w:rPr/>
      </w:pPr>
      <w:r>
        <w:rPr>
          <w:rFonts w:eastAsia="SimSun;宋体" w:cs="Calibri"/>
          <w:kern w:val="2"/>
          <w:sz w:val="28"/>
          <w:szCs w:val="28"/>
        </w:rPr>
        <w:t>сельского поселения                                                                            Е.Н.Атаманова</w:t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SimSun;宋体" w:cs="Calibri"/>
          <w:color w:val="1D1B11"/>
          <w:kern w:val="2"/>
          <w:sz w:val="28"/>
          <w:szCs w:val="28"/>
        </w:rPr>
      </w:pPr>
      <w:r>
        <w:rPr>
          <w:rFonts w:eastAsia="SimSun;宋体" w:cs="Calibri"/>
          <w:color w:val="1D1B1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/>
            </w:pPr>
            <w:r>
              <w:rPr/>
              <w:t xml:space="preserve">к   постановлению    администрации Дракинского сельского поселения  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lang w:eastAsia="ar-SA"/>
              </w:rPr>
            </w:pPr>
            <w:r>
              <w:rPr>
                <w:bCs/>
                <w:color w:val="000000"/>
                <w:spacing w:val="-4"/>
                <w:lang w:eastAsia="ar-SA"/>
              </w:rPr>
              <w:t>от «</w:t>
            </w:r>
            <w:r>
              <w:rPr>
                <w:bCs/>
                <w:color w:val="000000"/>
                <w:spacing w:val="-4"/>
                <w:u w:val="single"/>
                <w:lang w:eastAsia="ar-SA"/>
              </w:rPr>
              <w:t>23</w:t>
            </w:r>
            <w:r>
              <w:rPr>
                <w:bCs/>
                <w:color w:val="000000"/>
                <w:spacing w:val="-4"/>
                <w:lang w:eastAsia="ar-SA"/>
              </w:rPr>
              <w:t xml:space="preserve">»  </w:t>
            </w:r>
            <w:r>
              <w:rPr>
                <w:bCs/>
                <w:color w:val="000000"/>
                <w:spacing w:val="-4"/>
                <w:u w:val="single"/>
                <w:lang w:eastAsia="ar-SA"/>
              </w:rPr>
              <w:t xml:space="preserve"> ноября   </w:t>
            </w:r>
            <w:r>
              <w:rPr>
                <w:bCs/>
                <w:color w:val="000000"/>
                <w:spacing w:val="-4"/>
                <w:lang w:eastAsia="ar-SA"/>
              </w:rPr>
              <w:t xml:space="preserve"> 2020 г.  № </w:t>
            </w:r>
            <w:r>
              <w:rPr>
                <w:bCs/>
                <w:color w:val="000000"/>
                <w:spacing w:val="-4"/>
                <w:u w:val="single"/>
                <w:lang w:eastAsia="ar-SA"/>
              </w:rPr>
              <w:t xml:space="preserve"> 44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  <w:lang w:eastAsia="ar-SA"/>
              </w:rPr>
            </w:pPr>
            <w:r>
              <w:rPr>
                <w:bCs/>
                <w:color w:val="000000"/>
                <w:spacing w:val="-4"/>
                <w:lang w:eastAsia="ar-SA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«Развитие транспортной системы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раки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раки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Драки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Драк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Драк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Драк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4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26459,4   тыс. рублей, в том числе средства местного бюджета  –  14012,5  тыс. рублей, средства бюджета Воронежской области – 12446,9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Драки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5300,7 тыс. руб. , в том числе средства местного бюджета –  5300,7 тыс. руб., средства бюджета Воронежской области – 0 тыс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Драки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 муниципальной программы – 20469,7 тыс. руб. , в том числе средства местного бюджета –  8022,8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Дракинского сельского поселения»</w:t>
            </w:r>
            <w:r>
              <w:rPr/>
              <w:t>. Обеспечение реализации  муниципальной программы – 689,0 тыс. руб. , в том числе средства местного бюджета –  689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6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6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населенного пункта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Дракин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Дракин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Дракин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Дракин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Дракин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Дракин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Дракинского сельского поселен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раки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Дракин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Дракин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7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Дракин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Дракин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Дракин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раки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Драки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Драки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 xml:space="preserve">Подпрограмма 2. «Капитальный ремонт и ремонт автомобильных дорог общего пользования местного значения на территории 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ракинского сельского поселения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ракин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Дракин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Дракин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,9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6,9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Дракин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Дракин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Дракин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Дракин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Дракин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Драки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Драки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Дракин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1" w:right="23" w:firstLine="75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Дракин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раки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поселен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Дракин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Драки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Драки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Драки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993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308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</w: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Драк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показателях (индикаторах) муниципальной программы Драки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транспортной системы и их значениях»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Дракин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местному бюджету на капитальный ремонт и ремонт автомобильных дорог общего пользов.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муниципальной программе Дракинс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Дракинского сельского поселения на реализацию муниципальной программы </w:t>
        <w:br/>
        <w:t>Дракин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Дра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Дракин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459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529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111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411,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703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703,2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Драк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6459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529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111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411,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703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703,2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Дракин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300,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300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Дра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00,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00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Дракин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469,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262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05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05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597,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597,7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Драк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469,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262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005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005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597,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597,7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Дракин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89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7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5,5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Драк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89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67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5,5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>
        <w:b w:val="false"/>
        <w:rFonts w:ascii="Times New Roman" w:hAnsi="Times New Roman" w:eastAsia="Times New Roman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50:00Z</dcterms:created>
  <dc:creator>User</dc:creator>
  <dc:description/>
  <cp:keywords/>
  <dc:language>en-US</dc:language>
  <cp:lastModifiedBy>User</cp:lastModifiedBy>
  <cp:lastPrinted>2020-08-11T14:05:00Z</cp:lastPrinted>
  <dcterms:modified xsi:type="dcterms:W3CDTF">2020-12-14T11:18:00Z</dcterms:modified>
  <cp:revision>54</cp:revision>
  <dc:subject/>
  <dc:title>I</dc:title>
</cp:coreProperties>
</file>