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ВЕТ НАРОДНЫХ ДЕПУТАТОВ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36"/>
          <w:szCs w:val="36"/>
          <w:lang w:eastAsia="ar-SA"/>
        </w:rPr>
      </w:pPr>
      <w:r>
        <w:rPr>
          <w:rFonts w:cs="Arial"/>
          <w:b/>
          <w:caps/>
          <w:sz w:val="36"/>
          <w:szCs w:val="36"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36"/>
          <w:szCs w:val="36"/>
          <w:lang w:eastAsia="ar-SA"/>
        </w:rPr>
      </w:pPr>
      <w:r>
        <w:rPr>
          <w:rFonts w:cs="Arial"/>
          <w:b/>
          <w:caps/>
          <w:sz w:val="36"/>
          <w:szCs w:val="36"/>
          <w:lang w:eastAsia="ar-SA"/>
        </w:rPr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« 28 »   апреля    2023 г.   № 121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с.Дракино</w:t>
      </w:r>
    </w:p>
    <w:p>
      <w:pPr>
        <w:pStyle w:val="Normal"/>
        <w:jc w:val="center"/>
        <w:rPr>
          <w:rFonts w:eastAsia="Calibri"/>
          <w:color w:val="000000"/>
          <w:spacing w:val="-4"/>
          <w:sz w:val="28"/>
          <w:szCs w:val="28"/>
          <w:lang w:eastAsia="ar-SA"/>
        </w:rPr>
      </w:pPr>
      <w:r>
        <w:rPr>
          <w:rFonts w:eastAsia="Calibri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Дракинского сельского поселения Лискинского муниципального района Воронежской области «О внесении  изменений и дополнений в Устав Драк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целях приведения Устава Драк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Дракинского 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«О внесении изменений и дополнений в Устав Дракин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Дракинского сельского поселения Лискинского муниципального района Воронежской области «О внесении изменений и дополнений в Устав Дракин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19"/>
        <w:widowControl w:val="false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 «О внесении изменений и дополнений в Устав Дракинского сельского поселения Лискинского  муниципального района Воронежской области   на  26.05.2023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5.00 ч. в здании администрации поселения, расположенном по адресу: Воронежская область, Лискинский район, Дракинское сельское поселение, с. Дракино, ул. Ленина, 110 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4. Порядок информирования населения о публичных слушаниях включает в себя: предварительное ознакомление с материалами публичных слушаний: проектом решения Совета народных депутатов Дракинского сельского поселения «О внесении  изменений и дополнений в Устав Дракинского сельского поселения Лискинского муниципального района Воронеж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опубликования в газете «Дракинский муниципальный вестник» и размещения на официальном сайте администрации Дракинского сельского поселения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rak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Утвердить рабочую группу по подготовке и проведению публичных слушаний в составе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аманова Елена Николаевна – глава Дракинского сельского поселения, председатель рабочей группы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- Дидора Татьяна Алексеевна – ведущий специалист администрации Дракинского сельского поселения, секретарь рабочей группы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кова Ольга Ивановна – председатель  Совета народных депутатов Дракинского сельского поселения, член рабочей группы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йкова Лариса Алексеевна -   депутат Совета народных депутатов Дракинского сельского поселения, член рабочей группы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хайлов Валерий Владимирович - депутат Совета народных депутатов Дракинского сельского поселения, член рабочей группы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 xml:space="preserve">                             О.И.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Дракинского сельского поселения</w:t>
        <w:tab/>
        <w:tab/>
        <w:tab/>
        <w:t xml:space="preserve">              Е.Н.Атаманова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28.04.2023г.  № 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28.04.2023г.  № 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ВЕТ НАРОДНЫХ ДЕПУТАТОВ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36"/>
          <w:szCs w:val="36"/>
          <w:lang w:eastAsia="ar-SA"/>
        </w:rPr>
      </w:pPr>
      <w:r>
        <w:rPr>
          <w:rFonts w:cs="Arial"/>
          <w:b/>
          <w:caps/>
          <w:sz w:val="36"/>
          <w:szCs w:val="36"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36"/>
          <w:szCs w:val="36"/>
          <w:lang w:eastAsia="ar-SA"/>
        </w:rPr>
      </w:pPr>
      <w:r>
        <w:rPr>
          <w:rFonts w:cs="Arial"/>
          <w:b/>
          <w:caps/>
          <w:sz w:val="36"/>
          <w:szCs w:val="36"/>
          <w:lang w:eastAsia="ar-SA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u w:val="single"/>
          <w:lang w:eastAsia="en-US"/>
        </w:rPr>
        <w:t xml:space="preserve">«  »                         2023 г.   №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с.Дракино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4705" w:hanging="0"/>
        <w:jc w:val="both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Драк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Драк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Дракинского 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840"/>
        <w:jc w:val="both"/>
        <w:rPr/>
      </w:pPr>
      <w:r>
        <w:rPr>
          <w:color w:val="000000"/>
          <w:sz w:val="28"/>
          <w:szCs w:val="28"/>
        </w:rPr>
        <w:t>Внести  изменения и дополнения в Устав Драк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Драк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 xml:space="preserve">                             О.И.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Дракинского сельского поселения</w:t>
        <w:tab/>
        <w:tab/>
        <w:tab/>
        <w:t xml:space="preserve">              Е.Н.Атаманова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Дракинского 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szCs w:val="28"/>
        </w:rPr>
        <w:t>1. Дополнить статью 33 Устава частью 12.1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12.1.</w:t>
      </w:r>
      <w:r>
        <w:rPr>
          <w:b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Cs w:val="28"/>
        </w:rPr>
        <w:t>Полномочия депутата Совета народных депутатов Дракинского сельского поселения прекращаются досрочно решением Совета народных депутатов Дракинского сельского поселения в случае отсутствия депутата без уважительных причин на всех заседаниях Совета народных депутатов Дракинского сельского поселения в течение шести месяцев подряд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22272F"/>
                                <w:sz w:val="28"/>
                                <w:szCs w:val="28"/>
                              </w:rPr>
                              <w:t xml:space="preserve">Дракинского 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28.04.2023г.  № 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22272F"/>
                          <w:sz w:val="28"/>
                          <w:szCs w:val="28"/>
                        </w:rPr>
                        <w:t xml:space="preserve">Дракинского 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28.04.2023г.  №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та предложений по проекту реш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народных депутатов 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 xml:space="preserve">Дракинского </w:t>
      </w:r>
      <w:r>
        <w:rPr>
          <w:b/>
          <w:bCs/>
          <w:color w:val="000000"/>
          <w:sz w:val="28"/>
          <w:szCs w:val="28"/>
        </w:rPr>
        <w:t xml:space="preserve">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в Устав 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 xml:space="preserve">Дракинского </w:t>
      </w:r>
      <w:r>
        <w:rPr>
          <w:b/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ложения по проекту решения Совета народных депутатов Дракинского сельского поселения Лискинского муниципального района Воронежской области «О внесении изменений и дополнений в Устав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Дракинского </w:t>
      </w:r>
      <w:r>
        <w:rPr>
          <w:color w:val="000000"/>
          <w:sz w:val="28"/>
          <w:szCs w:val="28"/>
        </w:rPr>
        <w:t xml:space="preserve">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Дракинского </w:t>
      </w:r>
      <w:r>
        <w:rPr>
          <w:color w:val="000000"/>
          <w:sz w:val="28"/>
          <w:szCs w:val="28"/>
        </w:rPr>
        <w:t>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26 мая 2023  г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частники публичных слушаний имеют право вносить предложения 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Style19"/>
        <w:spacing w:lineRule="auto" w:line="360"/>
        <w:ind w:firstLine="708"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1) в письменной форме по адресу: Воронежская область, Лискинский район,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Дракинское </w:t>
      </w:r>
      <w:r>
        <w:rPr>
          <w:rFonts w:eastAsia="CharterITC-Regular;MS Mincho"/>
          <w:sz w:val="28"/>
          <w:szCs w:val="28"/>
        </w:rPr>
        <w:t xml:space="preserve">сельское поселение, с. Дракино, ул. Ленина, д.110 в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sz w:val="28"/>
            <w:szCs w:val="28"/>
            <w:lang w:val="en-US"/>
          </w:rPr>
          <w:t>www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drakinsk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/>
            <w:sz w:val="28"/>
            <w:szCs w:val="28"/>
          </w:rPr>
          <w:t>@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ru</w:t>
        </w:r>
      </w:hyperlink>
      <w:r>
        <w:rPr>
          <w:rFonts w:eastAsia="CharterITC-Regular;MS Mincho"/>
          <w:sz w:val="28"/>
          <w:szCs w:val="28"/>
        </w:rPr>
        <w:t>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2) посредством официального сайта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rakino</w:t>
        </w:r>
        <w:r>
          <w:rPr>
            <w:rStyle w:val="InternetLink"/>
            <w:sz w:val="28"/>
            <w:szCs w:val="28"/>
          </w:rPr>
          <w:t>е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Дракин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представляет в Совет народных депутатов Дракин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Драки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Дракинского сельского поселения Лискинского муниципального района Воронежской области о внесении изменений и дополнений в Устав Драк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публикованных изменений и дополнений в Устав Драк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и дополнений в Устав Драк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Дракин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3:00Z</dcterms:created>
  <dc:creator>EXPERT</dc:creator>
  <dc:description/>
  <cp:keywords/>
  <dc:language>en-US</dc:language>
  <cp:lastModifiedBy>Admin</cp:lastModifiedBy>
  <cp:lastPrinted>2022-06-28T13:34:00Z</cp:lastPrinted>
  <dcterms:modified xsi:type="dcterms:W3CDTF">2023-05-12T11:59:00Z</dcterms:modified>
  <cp:revision>10</cp:revision>
  <dc:subject/>
  <dc:title>СОВЕТ НАРОДНЫХ ДЕПУТАТОВ</dc:title>
</cp:coreProperties>
</file>