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СОВЕТ  НАРОДНЫХ  ДЕПУТАТОВ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</w:rPr>
        <w:t xml:space="preserve"> </w:t>
      </w:r>
      <w:r>
        <w:rPr>
          <w:b/>
        </w:rPr>
        <w:t xml:space="preserve">ДРАКИНСКОГО  СЕЛЬСКОГО  ПОСЕЛЕНИЯ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b/>
          <w:b/>
        </w:rPr>
      </w:pPr>
      <w:r>
        <w:rPr>
          <w:b/>
        </w:rPr>
        <w:t>ВОРОНЕЖСКОЙ     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602996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     »                    2019 г.  №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.Дракино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bCs/>
          <w:szCs w:val="28"/>
        </w:rPr>
        <w:t xml:space="preserve">О бюджете Драки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>поселения  Лискинского муниципального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>района Воронежской области на  2020 год</w:t>
      </w:r>
    </w:p>
    <w:p>
      <w:pPr>
        <w:pStyle w:val="Heading2"/>
        <w:jc w:val="both"/>
        <w:rPr/>
      </w:pPr>
      <w:r>
        <w:rPr>
          <w:szCs w:val="28"/>
        </w:rPr>
        <w:t>и на плановый период</w:t>
      </w:r>
      <w:r>
        <w:rPr>
          <w:bCs/>
          <w:szCs w:val="28"/>
        </w:rPr>
        <w:t xml:space="preserve"> </w:t>
      </w:r>
      <w:r>
        <w:rPr>
          <w:szCs w:val="28"/>
        </w:rPr>
        <w:t>2021 и 2022 годов.</w:t>
      </w:r>
      <w:r>
        <w:rPr>
          <w:bCs/>
          <w:szCs w:val="28"/>
        </w:rPr>
        <w:t xml:space="preserve">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Дракинского сельского поселения Лискинского муниципального района Воронежской области, Положения «О бюджетном процессе в Дракинском сельском поселении Лискинского муниципального района Воронежской области», утвержденного Решением Совета народных депутатов Дракинского сельского поселения Лискинского муниципального района Воронежской области  от 11.05.2016 №51, в целях осуществления бюджетного процесса в Дракинском сельском поселении  Лискинского муниципального района Воронежской области в 2020 году и плановом периоде 2021 и 2022 годов,  Совет народных депутатов Дра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бюджет  Дракинского   сельского 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искинского муниципального района  в следующей редакции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 бюджета Дракинского    сельского  поселения  Лискинского муниципального района на 2020 год и 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1 и 2022 годов.</w:t>
      </w:r>
    </w:p>
    <w:p>
      <w:pPr>
        <w:pStyle w:val="Normal"/>
        <w:spacing w:lineRule="auto" w:line="360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сновные характеристики бюджета Дракинского сельского поселения Лискинского муниципального района на 2020 год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бюджета Дракинского сельского поселения Лискинского муниципального района в сумме  </w:t>
      </w:r>
      <w:r>
        <w:rPr>
          <w:color w:val="2717F5"/>
          <w:sz w:val="28"/>
          <w:szCs w:val="28"/>
        </w:rPr>
        <w:t xml:space="preserve">23 635,4 </w:t>
      </w:r>
      <w:r>
        <w:rPr>
          <w:sz w:val="28"/>
          <w:szCs w:val="28"/>
        </w:rPr>
        <w:t xml:space="preserve">тыс. рублей, в том числе объём безвозмездных поступлений в сумме </w:t>
      </w:r>
      <w:r>
        <w:rPr>
          <w:color w:val="2717F5"/>
          <w:sz w:val="28"/>
          <w:szCs w:val="28"/>
        </w:rPr>
        <w:t>16 492,4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з них объём межбюджетных трансфертов, получаемых   из областного бюджета в сумме </w:t>
      </w:r>
      <w:r>
        <w:rPr>
          <w:color w:val="0000FF"/>
          <w:sz w:val="28"/>
          <w:szCs w:val="28"/>
        </w:rPr>
        <w:t xml:space="preserve">202,0 </w:t>
      </w:r>
      <w:r>
        <w:rPr>
          <w:sz w:val="28"/>
          <w:szCs w:val="28"/>
        </w:rPr>
        <w:t xml:space="preserve">тыс. рублей, из районного бюджета в сумме </w:t>
      </w:r>
      <w:r>
        <w:rPr>
          <w:color w:val="2717F5"/>
          <w:sz w:val="28"/>
          <w:szCs w:val="28"/>
        </w:rPr>
        <w:t>16 290,4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бщий объем </w:t>
      </w:r>
      <w:r>
        <w:rPr>
          <w:color w:val="0000FF"/>
          <w:sz w:val="28"/>
          <w:szCs w:val="28"/>
        </w:rPr>
        <w:t>расходов</w:t>
      </w:r>
      <w:r>
        <w:rPr>
          <w:sz w:val="28"/>
          <w:szCs w:val="28"/>
        </w:rPr>
        <w:t xml:space="preserve"> бюджета Дракинского сельского поселения Лискинского муниципального района в сумме </w:t>
      </w:r>
      <w:r>
        <w:rPr>
          <w:color w:val="2717F5"/>
          <w:sz w:val="28"/>
          <w:szCs w:val="28"/>
        </w:rPr>
        <w:t xml:space="preserve">23 635,4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прогнозируемый </w:t>
      </w:r>
      <w:r>
        <w:rPr>
          <w:color w:val="0000FF"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Дракинского сельского поселения Лискинского муниципального района в сумме </w:t>
      </w:r>
      <w:r>
        <w:rPr>
          <w:color w:val="2717F5"/>
          <w:sz w:val="28"/>
          <w:szCs w:val="28"/>
        </w:rPr>
        <w:t>0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источники внутреннего финансирования дефицита бюджета Дракинского сельского поселения Лискинского муниципального района на 2020 год и на плановый период 2021 и 2022 годов,  согласно приложению 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Утвердить основные характеристики бюджета Дракинского сельского поселения Лискинского муниципального района на 2021 год и на 2022 год:</w:t>
      </w:r>
    </w:p>
    <w:p>
      <w:pPr>
        <w:pStyle w:val="Normal"/>
        <w:spacing w:lineRule="auto" w:line="360"/>
        <w:ind w:left="-142" w:firstLine="502"/>
        <w:jc w:val="both"/>
        <w:rPr/>
      </w:pPr>
      <w:r>
        <w:rPr>
          <w:sz w:val="28"/>
          <w:szCs w:val="28"/>
        </w:rPr>
        <w:t xml:space="preserve">1) прогнозируемый общий объ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 бюджета Дракинского сельского поселения Лискинского муниципального района на 202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д в сумме</w:t>
      </w:r>
      <w:r>
        <w:rPr>
          <w:color w:val="0000FF"/>
          <w:sz w:val="28"/>
          <w:szCs w:val="28"/>
        </w:rPr>
        <w:t xml:space="preserve"> 11 567,4 </w:t>
      </w:r>
      <w:r>
        <w:rPr>
          <w:sz w:val="28"/>
          <w:szCs w:val="28"/>
        </w:rPr>
        <w:t>тыс. рублей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в том числе  объём безвозмездных поступлений в сумме </w:t>
      </w:r>
      <w:r>
        <w:rPr>
          <w:color w:val="0000FF"/>
          <w:sz w:val="28"/>
          <w:szCs w:val="28"/>
        </w:rPr>
        <w:t>4 391,4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</w:t>
      </w:r>
      <w:r>
        <w:rPr>
          <w:color w:val="0000FF"/>
          <w:sz w:val="28"/>
          <w:szCs w:val="28"/>
        </w:rPr>
        <w:t xml:space="preserve"> 203,4 </w:t>
      </w:r>
      <w:r>
        <w:rPr>
          <w:sz w:val="28"/>
          <w:szCs w:val="28"/>
        </w:rPr>
        <w:t xml:space="preserve">тыс. рублей, из районного бюджета в сумме </w:t>
      </w:r>
      <w:r>
        <w:rPr>
          <w:color w:val="2717F5"/>
          <w:sz w:val="28"/>
          <w:szCs w:val="28"/>
        </w:rPr>
        <w:t>4 188,0</w:t>
      </w:r>
      <w:r>
        <w:rPr>
          <w:sz w:val="28"/>
          <w:szCs w:val="28"/>
        </w:rPr>
        <w:t xml:space="preserve"> тыс. рублей, и на 202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в сумме </w:t>
      </w:r>
      <w:r>
        <w:rPr>
          <w:color w:val="0000FF"/>
          <w:sz w:val="28"/>
          <w:szCs w:val="28"/>
        </w:rPr>
        <w:t xml:space="preserve">11 825,1 </w:t>
      </w:r>
      <w:r>
        <w:rPr>
          <w:sz w:val="28"/>
          <w:szCs w:val="28"/>
        </w:rPr>
        <w:t>тыс. рублей, в том числе объём безвозмездных поступлений в сумме</w:t>
      </w:r>
      <w:r>
        <w:rPr>
          <w:color w:val="0000FF"/>
          <w:sz w:val="28"/>
          <w:szCs w:val="28"/>
        </w:rPr>
        <w:t xml:space="preserve"> 4 490,1 </w:t>
      </w:r>
      <w:r>
        <w:rPr>
          <w:sz w:val="28"/>
          <w:szCs w:val="28"/>
        </w:rPr>
        <w:t xml:space="preserve">тыс. руб., из них объём межбюджетных трансфертов, получаемых  из областного бюджета в сумме </w:t>
      </w:r>
      <w:r>
        <w:rPr>
          <w:color w:val="0000FF"/>
          <w:sz w:val="28"/>
          <w:szCs w:val="28"/>
        </w:rPr>
        <w:t xml:space="preserve">210,1 </w:t>
      </w:r>
      <w:r>
        <w:rPr>
          <w:sz w:val="28"/>
          <w:szCs w:val="28"/>
        </w:rPr>
        <w:t xml:space="preserve">тыс. рублей, из  районного бюджета в сумме </w:t>
      </w:r>
      <w:r>
        <w:rPr>
          <w:color w:val="0000FF"/>
          <w:sz w:val="28"/>
          <w:szCs w:val="28"/>
        </w:rPr>
        <w:t xml:space="preserve">4 280,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общий объем </w:t>
      </w:r>
      <w:r>
        <w:rPr>
          <w:color w:val="0000FF"/>
          <w:sz w:val="28"/>
          <w:szCs w:val="28"/>
        </w:rPr>
        <w:t>расходов</w:t>
      </w:r>
      <w:r>
        <w:rPr>
          <w:sz w:val="28"/>
          <w:szCs w:val="28"/>
        </w:rPr>
        <w:t xml:space="preserve"> бюджета  Дракинского сельского поселения Лискинского муниципального района н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од в сумме </w:t>
      </w:r>
      <w:r>
        <w:rPr>
          <w:color w:val="0000FF"/>
          <w:sz w:val="28"/>
          <w:szCs w:val="28"/>
        </w:rPr>
        <w:t xml:space="preserve">11 567,4 </w:t>
      </w:r>
      <w:r>
        <w:rPr>
          <w:sz w:val="28"/>
          <w:szCs w:val="28"/>
        </w:rPr>
        <w:t xml:space="preserve">тыс. рублей, в том числе </w:t>
      </w:r>
      <w:r>
        <w:rPr>
          <w:color w:val="0000FF"/>
          <w:sz w:val="28"/>
          <w:szCs w:val="28"/>
        </w:rPr>
        <w:t>условно утвержденные расходы</w:t>
      </w:r>
      <w:r>
        <w:rPr>
          <w:sz w:val="28"/>
          <w:szCs w:val="28"/>
        </w:rPr>
        <w:t xml:space="preserve"> в сумме </w:t>
      </w:r>
      <w:r>
        <w:rPr>
          <w:color w:val="0000FF"/>
          <w:sz w:val="28"/>
          <w:szCs w:val="28"/>
        </w:rPr>
        <w:t xml:space="preserve">235,0 </w:t>
      </w:r>
      <w:r>
        <w:rPr>
          <w:sz w:val="28"/>
          <w:szCs w:val="28"/>
        </w:rPr>
        <w:t xml:space="preserve">тыс. рублей, и на 2021 год в сумме </w:t>
      </w:r>
      <w:r>
        <w:rPr>
          <w:color w:val="0000FF"/>
          <w:sz w:val="28"/>
          <w:szCs w:val="28"/>
        </w:rPr>
        <w:t xml:space="preserve">11 825,1 </w:t>
      </w:r>
      <w:r>
        <w:rPr>
          <w:sz w:val="28"/>
          <w:szCs w:val="28"/>
        </w:rPr>
        <w:t xml:space="preserve">тыс. рублей, в том числе </w:t>
      </w:r>
      <w:r>
        <w:rPr>
          <w:color w:val="0000FF"/>
          <w:sz w:val="28"/>
          <w:szCs w:val="28"/>
        </w:rPr>
        <w:t>условно утвержденные расходы</w:t>
      </w:r>
      <w:r>
        <w:rPr>
          <w:sz w:val="28"/>
          <w:szCs w:val="28"/>
        </w:rPr>
        <w:t xml:space="preserve"> в сумме </w:t>
      </w:r>
      <w:r>
        <w:rPr>
          <w:color w:val="0000FF"/>
          <w:sz w:val="28"/>
          <w:szCs w:val="28"/>
        </w:rPr>
        <w:t>483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3) прогнозируемый </w:t>
      </w:r>
      <w:r>
        <w:rPr>
          <w:color w:val="0000FF"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Дракинского сельского поселения Лискинского муниципального района на 2021 год в сумме </w:t>
      </w:r>
      <w:r>
        <w:rPr>
          <w:color w:val="0000FF"/>
          <w:sz w:val="28"/>
          <w:szCs w:val="28"/>
        </w:rPr>
        <w:t xml:space="preserve">0 </w:t>
      </w:r>
      <w:r>
        <w:rPr>
          <w:sz w:val="28"/>
          <w:szCs w:val="28"/>
        </w:rPr>
        <w:t xml:space="preserve">тыс. рублей, на 2022 год в сумме </w:t>
      </w:r>
      <w:r>
        <w:rPr>
          <w:color w:val="0000FF"/>
          <w:sz w:val="28"/>
          <w:szCs w:val="28"/>
        </w:rPr>
        <w:t>0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left="426" w:hanging="1191"/>
        <w:jc w:val="center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Статья 2.</w:t>
      </w:r>
      <w:r>
        <w:rPr>
          <w:szCs w:val="28"/>
        </w:rPr>
        <w:t xml:space="preserve"> Поступление доходов в бюджет Дракинского  сельского поселения Лискинского муниципального района по кодам видов доходов, подвидов доходов на 2020 год и на плановый период 2021 и 2022 г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Утвердить поступление доходов в бюджет Дракинского сельского поселения Лискинского муниципального района по кодам видов доходов, подвидов доходов на 2020 год и на плановый период 2021 и 2022 годов, согласно приложению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внутреннего финансирования  дефицита бюджета Драк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  Дракинского сельского поселения Лискинского муниципального района - органов местного самоуправления Лискинского муниципального района Воронежской области, согласно приложению  </w:t>
      </w:r>
      <w:r>
        <w:rPr>
          <w:color w:val="FF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перечень главных администраторов доходов бюджета Дракинского сельского поселения Лискинского муниципального района 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рганов государственной власти Российской Федерации, согласно приложению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Утвердить  перечень главных  администраторов  источников внутреннего финансирования дефицита бюджета Дракинского сельского поселения  Лискинского муниципального района, согласно приложению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юджетные ассигнования  бюджета  Дракинского сельского поселения Лиск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на 2020 год и 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1 и 2022 г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едомственную структуру расходов  бюджета  Дра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кинского муниципального района на 2020 год и на плановый период 2021 и 2022 годов, согласно приложению 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поселения и не программным направлениям деятельности), группам видов расходов бюджета Дра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кинского муниципального района на 2020 год и на плановый период 2021 и 2022 годов,  согласно приложению 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 поселения и не программным направлениям деятельности), группам видов расходов, разделам, подразделам классификации расходов бюджета Дракинского сельского поселения Лискинского муниципального района на 2020 год и на плановый период 2021 и 2022 годов, согласно приложению 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твердить объём бюджетных ассигнований дорожного фонда Дракинского сельского поселения Лискинского муниципального района на 2020 год и на плановый период 2021 и 2022 годов в размере прогнозируемого объёма установленных действующим законодательством источников формирования дорожного фонда Дракинского сельского поселения Лискинского муниципального района, согласно приложению </w:t>
      </w: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тановить, что средства дорожного фонда Дракинского сельского поселения Лискинского муниципального района направляются на:  Мероприятия по развитию сети автомобильных дорог общего пользования в границах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Дракинского сельского поселения Лискинского муниципального района осуществляется в порядке, установленном Советом народных депутатов Дра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кин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Утвердить общий объем бюджетных ассигнований на исполнение публичных нормативных обязательств  Дракинского сельского поселения Лискинского муниципального района на 2020 год и на плановый период 2021 и 2022 годов, согласно приложению 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и муниципальных  учреждений Дракинского сельского поселения Лискинского муниципального района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рганы местного самоуправления Дракинского сельского поселения  Лискинского муниципального района не вправе принимать решения, приводящие к увеличению в 2020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 самоуправления сельских поселений, осуществляемых за счет  субвенций из соответствующего бюджета.       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Дракинского сельского поселения   Лискинского  муниципального    района 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предельный объем муниципального долга Дракинского сельского поселения Лискинского муниципального района на 2020 год в сумме 50,0 тыс. рублей, на 2021 год в сумме 50,0  тыс. рублей, на 2022 год в сумме 5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 верхний предел муниципального долга Дракинского сельского поселения Лискинского муниципального района на 01 января 2021 года в сумме 0 рублей, в том числе верхний предел по муниципальным гарантиям Дракинского сельского поселения Лискинского муниципального района в сумме 0 рублей; на 01 января 2022 года в сумме 0 рублей, в том числе верхний предел по муниципальным гарантиям Дракинского сельского поселения Лиски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0 рублей; на 01 января 2023 года в сумме 0 рублей, в том числе верхний предел по муниципальным гарантиям Дра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кинского муниципального района в сумме 0 рублей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 объем расходов на обслуживание муниципального долга Дракинского сельского поселения Лискинского муниципального района на 2020 год в сумме 1,0 тыс. рублей, на 2021 год в сумме 1,0 тыс. рублей, на 2022 год в сумме 1,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Утвердить программу внутренних муниципальных заимствований Дракинского сельского поселения Лискинского муниципального района на 2020 год и на плановый период 2021 и 2022 годов,  согласно приложению </w:t>
      </w:r>
      <w:r>
        <w:rPr>
          <w:color w:val="FF0000"/>
          <w:sz w:val="28"/>
          <w:szCs w:val="28"/>
        </w:rPr>
        <w:t xml:space="preserve">11 </w:t>
      </w:r>
      <w:r>
        <w:rPr>
          <w:sz w:val="28"/>
          <w:szCs w:val="28"/>
        </w:rPr>
        <w:t>к настоящему Решению.  Правом осуществления муниципальных внутренних заимствований от имени Дракинского сельского поселения Лискинского муниципального района в рамках программы внутренних муниципальных заимствований, является администрация</w:t>
      </w:r>
      <w:r>
        <w:rPr/>
        <w:t xml:space="preserve"> </w:t>
      </w:r>
      <w:r>
        <w:rPr>
          <w:sz w:val="28"/>
          <w:szCs w:val="28"/>
        </w:rPr>
        <w:t xml:space="preserve"> Дракинского сельского поселения Лискин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Утвердить программу муниципальных гарантий Дракинского сельского поселения Лискинского муниципального района на 2020 год и на плановый период 2021 и 2022 годов, согласно приложению </w:t>
      </w:r>
      <w:r>
        <w:rPr>
          <w:color w:val="FF0000"/>
          <w:sz w:val="28"/>
          <w:szCs w:val="28"/>
        </w:rPr>
        <w:t>1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нения бюджета  Драк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  в 2020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править остатки средств бюджета поселения на счетах бюджета Дра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кин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по состоянию на 1 января 2020 года, образовавшиеся в связи с неполным использованием бюджетных ассигнований по средствам, поступившим в 2019 году из областного бюджета, в 2020 году в соответствии со статьей 242 Бюджетного кодекса  Российской федерации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в соответствии с пунктом 3 статьи 53 Положения  «О бюджетном процессе в Дракинском сельском поселении Лискинского 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Дракинского сельского поселения по состоянию на 1 января 2020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Дракинского сельского поселения Лискинского муниципального райо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Особенности использования бюджетных ассигнований для  финансирования договоров (муниципальных контрактов),  заключаемых получателями  средств  бюджета  Дракинского сельского поселения Лискинского муниципального райо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, что заключение и оплата получателями средств  бюджета Дра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к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договоров, муниципальных контрактов о поставке товаров, выполнении работ и оказании услуг, исполнение которых осуществляется за счет средств  бюджета Дра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кинского муниципального района, производятся в пределах доведенных лимитов бюджетных обязательств.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540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Статья 9. </w:t>
      </w:r>
      <w:r>
        <w:rPr>
          <w:b/>
          <w:bCs/>
          <w:szCs w:val="28"/>
        </w:rPr>
        <w:t>Вступление в силу настоящего Решения.</w:t>
      </w:r>
    </w:p>
    <w:p>
      <w:pPr>
        <w:pStyle w:val="TextBodyIndent"/>
        <w:spacing w:lineRule="auto" w:line="360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/>
        <w:t>Настоящее Решение распространяет свое действие на правоотношения,  возникшие с  1 января 20</w:t>
      </w:r>
      <w:r>
        <w:rPr>
          <w:lang w:val="ru-RU"/>
        </w:rPr>
        <w:t>20</w:t>
      </w:r>
      <w:r>
        <w:rPr/>
        <w:t xml:space="preserve"> года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Контроль осуществляет Контрольно-счетная палата Лискинского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обнародовать путём размещения в местах, предназначенных для обнародования муниципальных правовых акт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Драк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  <w:tab/>
        <w:t xml:space="preserve">                                О.И.Бо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ра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Е.Н. Атаманова</w:t>
      </w:r>
    </w:p>
    <w:p>
      <w:pPr>
        <w:pStyle w:val="Style17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60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7"/>
      </w:tblGrid>
      <w:tr>
        <w:trPr>
          <w:trHeight w:val="23" w:hRule="atLeast"/>
          <w:cantSplit w:val="true"/>
        </w:trPr>
        <w:tc>
          <w:tcPr>
            <w:tcW w:w="153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153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20 год и на плановый период 2021 и 2022  годов»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                    2019 года №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357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ракинского сельского поселения Лиск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 xml:space="preserve">на  2020 год и на плановый период 2021 и 2022 годов.  </w:t>
      </w:r>
    </w:p>
    <w:p>
      <w:pPr>
        <w:pStyle w:val="TextBodyIndent"/>
        <w:ind w:firstLine="4253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умма (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)</w:t>
      </w:r>
    </w:p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12"/>
        <w:gridCol w:w="2693"/>
        <w:gridCol w:w="2410"/>
        <w:gridCol w:w="1685"/>
        <w:gridCol w:w="1717"/>
      </w:tblGrid>
      <w:tr>
        <w:trPr>
          <w:trHeight w:val="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12"/>
        <w:gridCol w:w="2693"/>
        <w:gridCol w:w="2410"/>
        <w:gridCol w:w="1725"/>
        <w:gridCol w:w="14"/>
        <w:gridCol w:w="1663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3482,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17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75,1</w:t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3482,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17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75,1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482,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7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5,1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482,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7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5,1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964" w:right="964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9495"/>
      </w:tblGrid>
      <w:tr>
        <w:trPr>
          <w:trHeight w:val="23" w:hRule="atLeast"/>
          <w:cantSplit w:val="true"/>
        </w:trPr>
        <w:tc>
          <w:tcPr>
            <w:tcW w:w="949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2</w:t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                         </w:t>
            </w:r>
            <w:r>
              <w:rPr/>
              <w:t>Приложение № 3</w:t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20 год и на плановый период 2021 и 2022  годов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                 2019 года № </w:t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_____________  сельского   поселения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муниципального района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Воронежской области от  ноября 2018года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№  </w:t>
            </w:r>
            <w:r>
              <w:rPr/>
              <w:t>«О  бюджете ________ сельского</w:t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tcBorders/>
          </w:tcPr>
          <w:p>
            <w:pPr>
              <w:pStyle w:val="Normal"/>
              <w:snapToGrid w:val="false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поселения Лискинского     муниципального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района Воронежской области    на    2019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0 и2021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 Дракинского сельского поселения Лиск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 год и на плановый период 2021-2022 годы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2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  <w:gridCol w:w="8014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  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1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2 год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6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825,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-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-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0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25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4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90,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4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90,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9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9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9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2 02 49999 10 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23" w:hRule="atLeast"/>
          <w:cantSplit w:val="true"/>
        </w:trPr>
        <w:tc>
          <w:tcPr>
            <w:tcW w:w="9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3</w:t>
            </w:r>
          </w:p>
        </w:tc>
      </w:tr>
      <w:tr>
        <w:trPr>
          <w:trHeight w:val="23" w:hRule="atLeast"/>
          <w:cantSplit w:val="true"/>
        </w:trPr>
        <w:tc>
          <w:tcPr>
            <w:tcW w:w="98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20 год и на плановый период 2021 и 2022  годов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                    2019 года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</w:rPr>
      </w:pPr>
      <w:r>
        <w:rPr>
          <w:b/>
          <w:bCs/>
        </w:rPr>
        <w:t>Перечень главных администраторов  доходов бюджета Дракинского  сельского поселения Лискинского муниципального района - органов местного самоуправ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"/>
        <w:gridCol w:w="2683"/>
        <w:gridCol w:w="5017"/>
      </w:tblGrid>
      <w:tr>
        <w:trPr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ходов</w:t>
            </w:r>
          </w:p>
        </w:tc>
      </w:tr>
      <w:tr>
        <w:trPr>
          <w:trHeight w:val="1168" w:hRule="atLeast"/>
          <w:cantSplit w:val="true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ого администратор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неналоговых доходов</w:t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ракинского сельского поселения 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2000 110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3 13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2995 10 0000 130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обязательств ,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 обязательств перед муниципальным органом (муниципальным казенным учреждением)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ем отказом исполнителя (подрядчика) от его исполнения ( за исключением муниципального контракта, финансируемого за счет средств муниципального дорожного фонда)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дорожного фонда сельского поселения, в связи с одностороннем отказом исполнителя (подрядчика) от его исполн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00 0000 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0000 00 0000 15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5001  00 0000 15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5001  10 0000 15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15002  00 0000 15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15002  10 0000 15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сидии бюджетам субъектов РФ и муниципальных образований*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 xml:space="preserve">202 30000 00 0000 150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венции бюджетам субъектов РФ и муниципальных образований*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14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160 10 0000 15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 </w:t>
            </w:r>
            <w:r>
              <w:rPr>
                <w:bCs/>
              </w:rPr>
              <w:t>202 49999 10 0000 15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 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а местного значения в соответствии с заключенными соглашениям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10 10 0000 15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2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20 10 0000 15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 ,предоставляемые физическими лицами получателям средств бюджетов поселений</w:t>
            </w:r>
          </w:p>
        </w:tc>
      </w:tr>
      <w:tr>
        <w:trPr>
          <w:trHeight w:val="82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7 05030 10 0000 15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82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05000 10 0000 15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поселений (бюджетам поселений) для осуществления возврата (зачета) излишне уплаченных или излишне и взысканных сумм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* Поступление по данным кодам отражается в учёте соответствующего администратора поступлений в бюджет  Дракинского сельского поселения Лискинского муниципального района по кодам бюджетной классификации с применением кодов подвида до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 xml:space="preserve">     </w:t>
      </w:r>
    </w:p>
    <w:p>
      <w:pPr>
        <w:pStyle w:val="Normal"/>
        <w:ind w:left="-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04" w:type="dxa"/>
        <w:jc w:val="left"/>
        <w:tblInd w:w="-1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897"/>
        <w:gridCol w:w="4863"/>
        <w:gridCol w:w="393"/>
      </w:tblGrid>
      <w:tr>
        <w:trPr>
          <w:trHeight w:val="678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ind w:left="317" w:right="-166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31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ind w:left="31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ind w:left="317" w:right="-166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31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23" w:hRule="atLeast"/>
          <w:cantSplit w:val="true"/>
        </w:trPr>
        <w:tc>
          <w:tcPr>
            <w:tcW w:w="9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4</w:t>
            </w:r>
          </w:p>
        </w:tc>
      </w:tr>
      <w:tr>
        <w:trPr>
          <w:trHeight w:val="23" w:hRule="atLeast"/>
          <w:cantSplit w:val="true"/>
        </w:trPr>
        <w:tc>
          <w:tcPr>
            <w:tcW w:w="98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20 год и на плановый период 2021 и 2022  годов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                    2019 года № 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еречень главных администраторов доходов бюджета Дракинского сельского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оселения Лискинского муниципального района Воронежской области – органов государственной власти Российской Федерации на 2020 год и на плановый период 2021 и 2022 годов.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951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6"/>
        <w:gridCol w:w="5954"/>
      </w:tblGrid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ов</w:t>
            </w:r>
          </w:p>
        </w:tc>
      </w:tr>
      <w:tr>
        <w:trPr>
          <w:trHeight w:val="3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ая налоговая служба 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6  01030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 на имущество физических лиц, взимаемый по ставкам , применяемым к объектам налогообложения, расположенным в границах поселений. 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106 06000 00 0000 11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6 06033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6 06043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емельный налог с  физических лиц , обладающих земельным участком, расположенных в границах сельских поселений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9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олженность  и перерасчеты по отмененным налогам , сборам и иным обязательным платежам. 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9 04050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 налог ( по обязательствам , возникшим до </w:t>
            </w:r>
          </w:p>
          <w:p>
            <w:pPr>
              <w:pStyle w:val="Normal"/>
              <w:snapToGrid w:val="false"/>
              <w:rPr/>
            </w:pPr>
            <w:r>
              <w:rPr/>
              <w:t>1  января 2006 года), мобилизуемый на территориях поселений.</w:t>
            </w:r>
          </w:p>
        </w:tc>
      </w:tr>
    </w:tbl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23" w:hRule="atLeast"/>
          <w:cantSplit w:val="true"/>
        </w:trPr>
        <w:tc>
          <w:tcPr>
            <w:tcW w:w="9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5</w:t>
            </w:r>
          </w:p>
        </w:tc>
      </w:tr>
      <w:tr>
        <w:trPr>
          <w:trHeight w:val="23" w:hRule="atLeast"/>
          <w:cantSplit w:val="true"/>
        </w:trPr>
        <w:tc>
          <w:tcPr>
            <w:tcW w:w="98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20 год и на плановый период 2021 и 2022  годов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                 2019 года № </w:t>
            </w:r>
          </w:p>
        </w:tc>
      </w:tr>
    </w:tbl>
    <w:p>
      <w:pPr>
        <w:pStyle w:val="Normal"/>
        <w:tabs>
          <w:tab w:val="clear" w:pos="708"/>
          <w:tab w:val="left" w:pos="72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5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еречень главных администраторов источников внутреннего финансирования дефицита бюджета</w:t>
      </w:r>
      <w:r>
        <w:rPr>
          <w:b/>
        </w:rPr>
        <w:t xml:space="preserve"> </w:t>
      </w:r>
      <w:r>
        <w:rPr>
          <w:b/>
          <w:sz w:val="28"/>
          <w:szCs w:val="28"/>
        </w:rPr>
        <w:t>Дракинского сельского поселения</w:t>
      </w:r>
      <w:r>
        <w:rPr>
          <w:b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Лискинского муниципального района на 2019 год и на плановый период 2020 и 2021 годов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69"/>
        <w:gridCol w:w="55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Драки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1 00 10 0000 7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Ф бюджетами поселений района в валюте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1 00 10 0000 8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ных  кредитов от других бюджетов бюджетной системы РФ в валюте РФ бюджетами поселений</w:t>
            </w:r>
          </w:p>
        </w:tc>
      </w:tr>
      <w:tr>
        <w:trPr>
          <w:trHeight w:val="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8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5 02 01 1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 бюджета поселения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500" w:type="pct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8"/>
        <w:gridCol w:w="3139"/>
        <w:gridCol w:w="3139"/>
        <w:gridCol w:w="6626"/>
        <w:gridCol w:w="2842"/>
      </w:tblGrid>
      <w:tr>
        <w:trPr>
          <w:trHeight w:val="23" w:hRule="atLeast"/>
          <w:cantSplit w:val="true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157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6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20 год и на плановый период 2021 и 2022  годов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от                 2019 года №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64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аки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64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Лиск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 2020 год и на плановый период 2021 и 2022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тыс.рублей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50"/>
        <w:gridCol w:w="709"/>
        <w:gridCol w:w="567"/>
        <w:gridCol w:w="1701"/>
        <w:gridCol w:w="709"/>
        <w:gridCol w:w="1924"/>
        <w:gridCol w:w="13"/>
        <w:gridCol w:w="1748"/>
        <w:gridCol w:w="1985"/>
      </w:tblGrid>
      <w:tr>
        <w:trPr>
          <w:tblHeader w:val="true"/>
          <w:trHeight w:val="5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</w:p>
        </w:tc>
      </w:tr>
      <w:tr>
        <w:trPr>
          <w:tblHeader w:val="true"/>
          <w:trHeight w:val="494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65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дминистрация Драк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36"/>
                <w:szCs w:val="36"/>
              </w:rPr>
            </w:pPr>
            <w:bookmarkStart w:id="6" w:name="RANGE!A12"/>
            <w:r>
              <w:rPr>
                <w:b/>
                <w:bCs/>
                <w:sz w:val="36"/>
                <w:szCs w:val="36"/>
              </w:rPr>
              <w:t>В С Е Г О</w:t>
            </w:r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 635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 33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 342,1</w:t>
            </w:r>
          </w:p>
        </w:tc>
      </w:tr>
      <w:tr>
        <w:trPr>
          <w:trHeight w:val="239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высшего должностного лица местной администрации (выборные)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9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018,0</w:t>
            </w:r>
          </w:p>
        </w:tc>
      </w:tr>
      <w:tr>
        <w:trPr>
          <w:trHeight w:val="1781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 198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2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27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9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6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Расходы на осуществление  части полномочий, передаваемых в бюджет муниципального района в соответствии с заключёнными соглашениями в рамках подпрограммы «Повышение устойчивости бюджета поселения» муниципальной программы «Муниципальное управление и гражданское общество» </w:t>
            </w:r>
            <w:r>
              <w:rPr>
                <w:i/>
              </w:rPr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 xml:space="preserve">Непрограммные расходы органов местного самоуправления, расходы на обеспечение деятельности избирательных комиссий </w:t>
            </w:r>
            <w:r>
              <w:rPr>
                <w:i/>
                <w:color w:val="000000"/>
              </w:rPr>
              <w:t>(</w:t>
            </w:r>
            <w:r>
              <w:rPr>
                <w:i/>
              </w:rPr>
              <w:t>Закупка товаров работ и услуг для муниципальных нужд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6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 887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88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887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  <w:color w:val="000000"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 66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6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тротуаров в  рамках подпрограммы «Благоустройство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3 78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39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тротуаров в  рамках подпрограммы «Благоустройство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3 03 </w:t>
            </w:r>
            <w:r>
              <w:rPr>
                <w:lang w:val="en-US"/>
              </w:rPr>
              <w:t>S</w:t>
            </w:r>
            <w:r>
              <w:rPr/>
              <w:t>8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6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существлению муниципального земельного контроля в границах поселения подпрограммы «Осуществление муниципального земельного контроля в границах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9 01 78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 97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9 01 </w:t>
            </w:r>
            <w:r>
              <w:rPr>
                <w:lang w:val="en-US"/>
              </w:rPr>
              <w:t>S</w:t>
            </w:r>
            <w:r>
              <w:rPr/>
              <w:t>8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7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Выполнение других расходных обязательств в рамках подпрограммы «Развитие и поддержка малого и среднего предпринимательства» муниципальной программы  «Развитие и поддержка малого и среднего предпринимательства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 1 01 9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в рамках  подпрограммы «Благоустройство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 к 250-летию Драк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</w:t>
            </w:r>
            <w:r>
              <w:rPr>
                <w:lang w:val="en-US"/>
              </w:rPr>
              <w:t xml:space="preserve">3 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7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24,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в рамках  подпрограммы «Благоустройство территории поселения»  муниципальной  программы «Развитие территории поселения» 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к 250-летию Дракино 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</w:t>
            </w:r>
            <w:r>
              <w:rPr>
                <w:lang w:val="en-US"/>
              </w:rPr>
              <w:t xml:space="preserve">3 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5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рганизации ритуальных услуг и содержание мест захоронения, расположенных на территории поселения, подпрограммы «Содержание мест захоронения и ремонт военно-мемориальных объектов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зеленению территории поселения подпрограммы « Озеленение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повышение энергоэффективности и энергосбережения  в рамках подпрограммы «</w:t>
            </w:r>
            <w:r>
              <w:rPr>
                <w:bCs/>
              </w:rPr>
              <w:t>Энергоэффективность и развитие энергетики в Дракинском сельском поселении</w:t>
            </w:r>
            <w:r>
              <w:rPr/>
              <w:t xml:space="preserve">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 66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7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889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8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8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 </w:t>
            </w:r>
            <w:r>
              <w:rPr>
                <w:i/>
              </w:rPr>
              <w:t>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роцентные платежи по муниципальному долгу  в рамках подпрограммы  «Повышение устойчивости бюджета поселения» муниципальной программы «Муниципальное управление и гражданское общество» (</w:t>
            </w:r>
            <w:r>
              <w:rPr>
                <w:i/>
              </w:rPr>
              <w:t>Обслуживание государственного и муниципального дол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02 978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342"/>
        <w:gridCol w:w="9165"/>
      </w:tblGrid>
      <w:tr>
        <w:trPr>
          <w:trHeight w:val="23" w:hRule="atLeast"/>
          <w:cantSplit w:val="true"/>
        </w:trPr>
        <w:tc>
          <w:tcPr>
            <w:tcW w:w="6148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7</w:t>
            </w:r>
          </w:p>
        </w:tc>
      </w:tr>
      <w:tr>
        <w:trPr>
          <w:trHeight w:val="23" w:hRule="atLeast"/>
          <w:cantSplit w:val="true"/>
        </w:trPr>
        <w:tc>
          <w:tcPr>
            <w:tcW w:w="61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20 год и на плановый период 2021 и 2022  годов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от                 2019 года №</w:t>
            </w:r>
          </w:p>
        </w:tc>
      </w:tr>
      <w:tr>
        <w:trPr>
          <w:trHeight w:val="23" w:hRule="atLeast"/>
          <w:cantSplit w:val="true"/>
        </w:trPr>
        <w:tc>
          <w:tcPr>
            <w:tcW w:w="6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5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аки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56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Лискинского муниципального района  на 2020 год и на плановый период 2021 и 2022 годов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тыс. руб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850"/>
        <w:gridCol w:w="1701"/>
        <w:gridCol w:w="851"/>
        <w:gridCol w:w="1924"/>
        <w:gridCol w:w="14"/>
        <w:gridCol w:w="13"/>
        <w:gridCol w:w="2018"/>
        <w:gridCol w:w="1701"/>
      </w:tblGrid>
      <w:tr>
        <w:trPr>
          <w:tblHeader w:val="true"/>
          <w:trHeight w:val="539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498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 635,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 33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342,1</w:t>
            </w:r>
          </w:p>
        </w:tc>
      </w:tr>
      <w:tr>
        <w:trPr>
          <w:trHeight w:val="6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218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0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171,0</w:t>
            </w:r>
          </w:p>
        </w:tc>
      </w:tr>
      <w:tr>
        <w:trPr>
          <w:trHeight w:val="3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59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8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 018,0</w:t>
            </w:r>
          </w:p>
        </w:tc>
      </w:tr>
      <w:tr>
        <w:trPr>
          <w:trHeight w:val="211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высшего должностного лица местной администрации (выборные)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9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8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018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Функционирование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 77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 8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 845,0</w:t>
            </w:r>
          </w:p>
        </w:tc>
      </w:tr>
      <w:tr>
        <w:trPr>
          <w:trHeight w:val="219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198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23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271,0</w:t>
            </w:r>
          </w:p>
        </w:tc>
      </w:tr>
      <w:tr>
        <w:trPr>
          <w:trHeight w:val="196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9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6,0</w:t>
            </w:r>
          </w:p>
        </w:tc>
      </w:tr>
      <w:tr>
        <w:trPr>
          <w:trHeight w:val="169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3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Расходы на осуществление  части полномочий, передаваемых в бюджет муниципального района в соответствии с заключёнными соглашениями в рамках подпрограммы «Повышение устойчивости бюджета поселения» муниципальной программы «Муниципальное управление и гражданское общество» </w:t>
            </w:r>
            <w:r>
              <w:rPr>
                <w:i/>
              </w:rPr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 xml:space="preserve">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3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83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96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Непрограммные расходы органов местного самоуправления, расходы на обеспечение деятельности избирательных комиссий (</w:t>
            </w:r>
            <w:r>
              <w:rPr/>
              <w:t>Закупка товаров работ и услуг для муниципальных нужд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 1 01  9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6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3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 383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 3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 303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887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88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887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5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02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0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9,6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9,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,4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  <w:color w:val="000000"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 34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85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860,0</w:t>
            </w:r>
          </w:p>
        </w:tc>
      </w:tr>
      <w:tr>
        <w:trPr>
          <w:trHeight w:val="52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 66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 6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 66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66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6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66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Другие вопросы 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0 67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8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9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тротуаров в  рамках подпрограммы «Благоустройство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3 78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392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тротуаров в  рамках подпрограммы «Благоустройство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3 03 </w:t>
            </w:r>
            <w:r>
              <w:rPr>
                <w:lang w:val="en-US"/>
              </w:rPr>
              <w:t>S</w:t>
            </w:r>
            <w:r>
              <w:rPr/>
              <w:t>8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6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существлению муниципального земельного контроля в границах поселения подпрограммы «Осуществление муниципального земельного контроля в границах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88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9 01 7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 97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9 01 </w:t>
            </w:r>
            <w:r>
              <w:rPr>
                <w:lang w:val="en-US"/>
              </w:rPr>
              <w:t>S</w:t>
            </w:r>
            <w:r>
              <w:rPr/>
              <w:t>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77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9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Выполнение других расходных обязательств в рамках подпрограммы «Развитие и поддержка малого и среднего предпринимательства» муниципальной программы  «Развитие и поддержка малого и среднего предпринимательства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 1 01 9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209,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47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252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 209,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 47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 252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в рамках  подпрограммы «Благоустройство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 к 250-летию Драки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</w:t>
            </w:r>
            <w:r>
              <w:rPr>
                <w:lang w:val="en-US"/>
              </w:rPr>
              <w:t xml:space="preserve">3 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7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24,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в рамках  подпрограммы «Благоустройство территории поселения»  муниципальной  программы «Развитие территории поселения» 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к 250-летию Дракино 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</w:t>
            </w:r>
            <w:r>
              <w:rPr>
                <w:lang w:val="en-US"/>
              </w:rPr>
              <w:t xml:space="preserve">3 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рганизации ритуальных услуг и содержание мест захоронения, расположенных на территории поселения, подпрограммы «Содержание мест захоронения и ремонт военно-мемориальных объектов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зеленению территории поселения подпрограммы « Озеленение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повышение энергоэффективности и энергосбережения  в рамках подпрограммы «</w:t>
            </w:r>
            <w:r>
              <w:rPr>
                <w:bCs/>
              </w:rPr>
              <w:t>Энергоэффективность и развитие энергетики в Дракинском сельском поселении</w:t>
            </w:r>
            <w:r>
              <w:rPr/>
              <w:t xml:space="preserve">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b/>
                <w:szCs w:val="28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578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6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76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 578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 6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 76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663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7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889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3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8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8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</w:t>
            </w:r>
            <w:r>
              <w:rPr>
                <w:i/>
              </w:rPr>
              <w:t>(Социальное обеспечение и иные выплаты населению)</w:t>
            </w:r>
            <w:r>
              <w:rPr/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 (</w:t>
            </w:r>
            <w:r>
              <w:rPr>
                <w:i/>
              </w:rPr>
              <w:t>Обслуживание государственного и муниципального дол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71855</wp:posOffset>
                </wp:positionH>
                <wp:positionV relativeFrom="page">
                  <wp:posOffset>43180</wp:posOffset>
                </wp:positionV>
                <wp:extent cx="8441055" cy="3651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1055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3"/>
                            </w:tblGrid>
                            <w:tr>
                              <w:trPr>
                                <w:trHeight w:val="4397" w:hRule="atLeast"/>
                                <w:cantSplit w:val="true"/>
                              </w:trPr>
                              <w:tc>
                                <w:tcPr>
                                  <w:tcW w:w="132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20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27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иложение  №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к Решению Совета народных депутатов Дра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ельского поселения 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оронежской области  «О бюджете Драки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селения Лискинского муниципального района Воронеж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бласти на 2020 год и на плановый период 2021 и 2022 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ind w:left="-360" w:hanging="0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от                 2019 года 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ind w:left="-360" w:hanging="0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ind w:left="-360" w:hanging="0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ind w:left="-360" w:hanging="0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ind w:left="-360" w:hanging="0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Распределение бюджетных ассигнований по целевым стать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(муниципальным программам поселения и  непрограммным  направлени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деятельности), группам видов расходов, разделам, подраздел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классификации расходов бюджета Дра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Лискинского муниципального района   на 2020 год и на плановый период 2021 и 2022 год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тыс.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65pt;height:287.5pt;mso-wrap-distance-left:9pt;mso-wrap-distance-right:9pt;mso-wrap-distance-top:0pt;mso-wrap-distance-bottom:0pt;margin-top:3.4pt;mso-position-vertical-relative:page;margin-left:68.65pt;mso-position-horizontal-relative:margin">
                <v:fill opacity="0f"/>
                <v:textbox inset="0in,0in,0in,0in">
                  <w:txbxContent>
                    <w:tbl>
                      <w:tblPr>
                        <w:tblW w:w="13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3"/>
                      </w:tblGrid>
                      <w:tr>
                        <w:trPr>
                          <w:trHeight w:val="4397" w:hRule="atLeast"/>
                          <w:cantSplit w:val="true"/>
                        </w:trPr>
                        <w:tc>
                          <w:tcPr>
                            <w:tcW w:w="132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42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3027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 №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к Решению Совета народных депутатов Дракин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ельского поселения 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оронежской области  «О бюджете Дракинского сель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селения Лискинского муниципального района Воронежск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бласти на 2020 год и на плановый период 2021 и 2022 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ind w:left="-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от                 2019 года 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ind w:left="-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ind w:left="-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ind w:left="-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ind w:left="-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Распределение бюджетных ассигнований по целевым стать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(муниципальным программам поселения и  непрограммным  направл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деятельности), группам видов расходов, разделам, подразде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классификации расходов бюджета Дра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Лискинского муниципального района   на 2020 год и на плановый период 2021 и 2022 год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/>
                              <w:t>тыс.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84"/>
        <w:gridCol w:w="1134"/>
        <w:gridCol w:w="851"/>
        <w:gridCol w:w="708"/>
        <w:gridCol w:w="1911"/>
        <w:gridCol w:w="13"/>
        <w:gridCol w:w="13"/>
        <w:gridCol w:w="14"/>
        <w:gridCol w:w="1877"/>
        <w:gridCol w:w="1701"/>
      </w:tblGrid>
      <w:tr>
        <w:trPr>
          <w:tblHeader w:val="true"/>
          <w:trHeight w:val="445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605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С Е Г 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 635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 33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342,1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78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6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761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 12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 13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57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 126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 13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257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663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7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9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3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52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8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52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8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4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8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,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365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12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39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69,1</w:t>
            </w:r>
          </w:p>
        </w:tc>
      </w:tr>
      <w:tr>
        <w:trPr>
          <w:trHeight w:val="365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59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8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8,0</w:t>
            </w:r>
          </w:p>
        </w:tc>
      </w:tr>
      <w:tr>
        <w:trPr>
          <w:trHeight w:val="365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59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8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18,0</w:t>
            </w:r>
          </w:p>
        </w:tc>
      </w:tr>
      <w:tr>
        <w:trPr>
          <w:trHeight w:val="2046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высшего должностного лица местной администрации (выборные)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9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8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8,0</w:t>
            </w:r>
          </w:p>
        </w:tc>
      </w:tr>
      <w:tr>
        <w:trPr>
          <w:trHeight w:val="53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 672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 7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42,0</w:t>
            </w:r>
          </w:p>
        </w:tc>
      </w:tr>
      <w:tr>
        <w:trPr>
          <w:trHeight w:val="53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 672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 7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742,0</w:t>
            </w:r>
          </w:p>
        </w:tc>
      </w:tr>
      <w:tr>
        <w:trPr>
          <w:trHeight w:val="1781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198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23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9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 383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 3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0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i/>
              </w:rPr>
              <w:t>16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 322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 2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242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/>
              <w:t>16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887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88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7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5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езервный фонд администрации Дра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 (</w:t>
            </w:r>
            <w:r>
              <w:rPr>
                <w:i/>
              </w:rPr>
              <w:t>Обслуживание государственного и муниципального дол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03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Расходы на осуществление  части полномочий, передаваемых в бюджет муниципального района в соответствии с заключёнными соглашениями в рамках подпрограммы «Повышение устойчивости бюджета поселения» муниципальной программы «Муниципальное управление и гражданское общество» </w:t>
            </w:r>
            <w:r>
              <w:rPr>
                <w:i/>
              </w:rPr>
              <w:t>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3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  <w:color w:val="000000"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в сфере защиты населения от   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</w:t>
            </w:r>
            <w:r>
              <w:rPr>
                <w:i/>
              </w:rPr>
              <w:t>(Социальное обеспечение и иные выплаты)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7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02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0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9,6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,4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униципальная Программа «Развитие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548,4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32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1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 665,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 6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6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 665,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 6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665,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6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670,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6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 647,4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61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7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благоустройству к 250-летию Дра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429,4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в рамках  подпрограммы «Благоустройство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 к 250-летию Драки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</w:t>
            </w:r>
            <w:r>
              <w:rPr>
                <w:lang w:val="en-US"/>
              </w:rPr>
              <w:t xml:space="preserve">3 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78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24,4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в рамках  подпрограммы «Благоустройство территории поселения»  муниципальной  программы «Развитие территории поселения» 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к 250-летию Дракино софинанс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</w:t>
            </w:r>
            <w:r>
              <w:rPr>
                <w:lang w:val="en-US"/>
              </w:rPr>
              <w:t xml:space="preserve">3 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8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5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благоустройству тротуа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608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тротуаров в  рамках подпрограммы «Благоустройство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3 78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392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тротуаров в  рамках подпрограммы «Благоустройство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софинанс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3 03 </w:t>
            </w:r>
            <w:r>
              <w:rPr>
                <w:lang w:val="en-US"/>
              </w:rPr>
              <w:t>S</w:t>
            </w:r>
            <w:r>
              <w:rPr/>
              <w:t>8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6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рганизации ритуальных услуг и содержание мест захоронения, расположенных на территории поселения, подпрограммы «Содержание мест захоронения и ремонт военно-мемориальных объектов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3.5. Подпрограмма                                       «Озеленение территории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Мероприятия по озеленению территории  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зеленению территории поселения подпрограммы « Озеленение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3.6. Подпрограмма «</w:t>
            </w:r>
            <w:r>
              <w:rPr>
                <w:b/>
                <w:bCs/>
              </w:rPr>
              <w:t>Энергоэффективность и развитие энергетики в Дракинском сельском поселении</w:t>
            </w:r>
            <w:r>
              <w:rPr>
                <w:b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0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повышение энергоэффективности и энергосбережения  в рамках подпрограммы «</w:t>
            </w:r>
            <w:r>
              <w:rPr>
                <w:bCs/>
              </w:rPr>
              <w:t>Энергоэффективность и развитие энергетики в Дракинском сельском поселении</w:t>
            </w:r>
            <w:r>
              <w:rPr/>
              <w:t xml:space="preserve">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12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9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,0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7.Подпрограмма               «Развитие градостроительной деятельност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 7 00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7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 xml:space="preserve"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8.Подпрограмма               «Осуществление муниципального земельного контроля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 8 00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осуществлению муниципального земельного контроля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существлению муниципального земельного контроля в границах поселения подпрограммы «Осуществление муниципального земельного контроля в границах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88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9. Подпрограмма «Благоустройство мест массового отды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 865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 «Расходы на благоустройство мест массового отдыха населения территории сельского поселения 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9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 865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9 01 78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 975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софинанс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9 01 </w:t>
            </w:r>
            <w:r>
              <w:rPr>
                <w:lang w:val="en-US"/>
              </w:rPr>
              <w:t>S</w:t>
            </w:r>
            <w:r>
              <w:rPr/>
              <w:t>8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77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9 01 9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униципальная Программа «Развитие и поддержка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Cs w:val="28"/>
              </w:rPr>
              <w:t>4.1.Подпрограмма «Развитие и поддержка малого и среднего предпринимательства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01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ыполнение других расходных обязательств в рамках подпрограммы «Развитие и поддержка малого и среднего предпринимательства» муниципальной программы  «Развитие и поддержка малого и среднего предпринимательства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 1 01 9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Непрограммные расходы органов местного самоуправления, расходы на обеспечение деятельности избирательных комиссий (</w:t>
            </w:r>
            <w:r>
              <w:rPr/>
              <w:t>Закупка товаров работ и услуг для муниципальных нужд</w:t>
            </w:r>
            <w:r>
              <w:rPr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 1 01 9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7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6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64" w:right="964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04" w:hRule="atLeast"/>
          <w:cantSplit w:val="true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ложение  №9</w:t>
            </w:r>
          </w:p>
        </w:tc>
      </w:tr>
      <w:tr>
        <w:trPr>
          <w:trHeight w:val="1004" w:hRule="atLeast"/>
          <w:cantSplit w:val="true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20 год и на плановый период 2021 и 2022  годов»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т                 2019 года №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рожный фонд Дракин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                                                                                        Лискинского муниципального района на 2020 год и на плановый период 2021 и 2022 годов.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016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3969"/>
      </w:tblGrid>
      <w:tr>
        <w:trPr>
          <w:trHeight w:val="108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ъем   бюджетных </w:t>
              <w:br/>
              <w:t>ассигнований на плановый период</w:t>
            </w:r>
          </w:p>
        </w:tc>
      </w:tr>
    </w:tbl>
    <w:p>
      <w:pPr>
        <w:pStyle w:val="Normal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417"/>
        <w:gridCol w:w="1296"/>
        <w:gridCol w:w="1256"/>
      </w:tblGrid>
      <w:tr>
        <w:trPr>
          <w:tblHeader w:val="true"/>
          <w:trHeight w:val="27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blHeader w:val="true"/>
          <w:trHeight w:val="27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рожный фонд Дракинског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поселения    Лискинского  муниципального                                                                          района на плановый период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6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6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65,0</w:t>
            </w:r>
          </w:p>
        </w:tc>
      </w:tr>
      <w:tr>
        <w:trPr>
          <w:trHeight w:val="276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 Дракинского сельского поселения  «Развитие территории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6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6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65,0</w:t>
            </w:r>
          </w:p>
        </w:tc>
      </w:tr>
      <w:tr>
        <w:trPr>
          <w:trHeight w:val="326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емонт и содержание муниципальных доро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6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6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65,0</w:t>
            </w:r>
          </w:p>
        </w:tc>
      </w:tr>
      <w:tr>
        <w:trPr>
          <w:trHeight w:val="539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pacing w:val="-4"/>
                <w:sz w:val="28"/>
                <w:szCs w:val="28"/>
              </w:rPr>
              <w:t>Мероприятия по развитию сети автомобильных дорог общего пользования  в границах посел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 66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 66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 6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"/>
      </w:tblGrid>
      <w:tr>
        <w:trPr>
          <w:trHeight w:val="23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i/>
          <w:i/>
          <w:sz w:val="22"/>
          <w:szCs w:val="22"/>
        </w:rPr>
      </w:pPr>
      <w:r>
        <w:rPr>
          <w:rFonts w:eastAsia="Arial"/>
          <w:sz w:val="24"/>
          <w:szCs w:val="24"/>
        </w:rPr>
        <w:t xml:space="preserve">        </w:t>
      </w:r>
    </w:p>
    <w:tbl>
      <w:tblPr>
        <w:tblW w:w="5550" w:type="pct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23" w:hRule="atLeast"/>
          <w:cantSplit w:val="true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ложение № 10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20 год и на плановый период 2021 и 2022  годов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от                 2019 года №</w:t>
            </w:r>
          </w:p>
        </w:tc>
      </w:tr>
    </w:tbl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color w:val="000000"/>
        </w:rPr>
        <w:t>Распределение бюджетных ассигнований на исполнение публичных нормативных обязательств Дракинского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color w:val="000000"/>
        </w:rPr>
        <w:t>сельского  поселения                                                                                         Лискинского муниципального района на 2020 год и на плановый период 2021 и 2022 годов.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709"/>
        <w:gridCol w:w="1075"/>
        <w:gridCol w:w="1051"/>
        <w:gridCol w:w="1134"/>
      </w:tblGrid>
      <w:tr>
        <w:trPr>
          <w:trHeight w:val="38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В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lang w:eastAsia="en-US"/>
              </w:rPr>
            </w:pPr>
            <w:r>
              <w:rPr>
                <w:rFonts w:eastAsia="Arial Unicode MS"/>
                <w:bCs/>
                <w:kern w:val="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 xml:space="preserve">2022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kern w:val="2"/>
              </w:rPr>
              <w:t xml:space="preserve">Подпрограмма </w:t>
            </w:r>
            <w:r>
              <w:rPr>
                <w:kern w:val="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Основное мероприятие «Оказание социальной помощи гражданам, оказавшимся в трудной жизнен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i/>
                <w:kern w:val="2"/>
                <w:lang w:eastAsia="en-US"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i/>
                <w:kern w:val="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i/>
                <w:kern w:val="2"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i/>
                <w:kern w:val="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i/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Мероприятия в области социальной политики </w:t>
            </w:r>
            <w:r>
              <w:rPr>
                <w:i/>
                <w:kern w:val="2"/>
              </w:rPr>
              <w:t>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16 9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tbl>
      <w:tblPr>
        <w:tblW w:w="5650" w:type="pct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0"/>
      </w:tblGrid>
      <w:tr>
        <w:trPr>
          <w:trHeight w:val="23" w:hRule="atLeast"/>
          <w:cantSplit w:val="true"/>
        </w:trPr>
        <w:tc>
          <w:tcPr>
            <w:tcW w:w="10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br/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ложение № 11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20 год и на плановый период 2021 и 2022  годов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                 2019 года №  </w:t>
            </w:r>
          </w:p>
        </w:tc>
      </w:tr>
    </w:tbl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внутренних муниципальных заимствований </w:t>
      </w:r>
      <w:r>
        <w:rPr>
          <w:b/>
          <w:i/>
        </w:rPr>
        <w:t xml:space="preserve">                                              </w:t>
      </w:r>
      <w:r>
        <w:rPr>
          <w:b/>
        </w:rPr>
        <w:t xml:space="preserve"> Дракинско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                                                                                      Лискинского муниципального района на 2020 год и на плановый </w:t>
      </w:r>
    </w:p>
    <w:p>
      <w:pPr>
        <w:pStyle w:val="Normal"/>
        <w:jc w:val="center"/>
        <w:rPr/>
      </w:pPr>
      <w:r>
        <w:rPr>
          <w:b/>
        </w:rPr>
        <w:t xml:space="preserve">период 2021 и 2022 годов.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тыс.рублей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500"/>
        <w:gridCol w:w="1791"/>
      </w:tblGrid>
      <w:tr>
        <w:trPr>
          <w:trHeight w:val="41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бюджетами поселений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</w:t>
      </w:r>
    </w:p>
    <w:tbl>
      <w:tblPr>
        <w:tblW w:w="5650" w:type="pct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0"/>
      </w:tblGrid>
      <w:tr>
        <w:trPr>
          <w:trHeight w:val="23" w:hRule="atLeast"/>
          <w:cantSplit w:val="true"/>
        </w:trPr>
        <w:tc>
          <w:tcPr>
            <w:tcW w:w="10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12</w:t>
            </w:r>
          </w:p>
        </w:tc>
      </w:tr>
      <w:tr>
        <w:trPr>
          <w:trHeight w:val="23" w:hRule="atLeast"/>
          <w:cantSplit w:val="true"/>
        </w:trPr>
        <w:tc>
          <w:tcPr>
            <w:tcW w:w="107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20 год и на плановый период 2021 и 2022  годов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                 2019 года №  </w:t>
            </w:r>
          </w:p>
        </w:tc>
      </w:tr>
    </w:tbl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  <w:tab w:val="left" w:pos="5895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  <w:t>.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гарантий Дракинского сельского поселения Лискинского муниципального района  на 2020 год и на плановый период 2021 и 2022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sz w:val="28"/>
          <w:szCs w:val="28"/>
        </w:rPr>
        <w:t>. Перечень подлежащих предоставлению муниципальных гарантий Дракинского  сельского поселения  Лискинского муниципального района  в 2020 году и плановом периоде 2021 и 202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440"/>
        <w:gridCol w:w="2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. Общий объем бюджетных ассигнований, предусмотренных на исполнение муниципальных гарантий Дракинского сельского поселения Лискинского муниципального района по возможным гарантийным случаям в 2020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году и плановом периоде 2021 и 2022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184"/>
        <w:gridCol w:w="2055"/>
        <w:gridCol w:w="216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Дракинского сельского поселения Лискинского муниципального райо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9 год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1 году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муниципального бюджета по муниципальным гарант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5:00Z</dcterms:created>
  <dc:creator>Марина</dc:creator>
  <dc:description/>
  <cp:keywords/>
  <dc:language>en-US</dc:language>
  <cp:lastModifiedBy>Ирина</cp:lastModifiedBy>
  <cp:lastPrinted>2019-11-18T16:32:00Z</cp:lastPrinted>
  <dcterms:modified xsi:type="dcterms:W3CDTF">2019-11-19T12:22:00Z</dcterms:modified>
  <cp:revision>189</cp:revision>
  <dc:subject/>
  <dc:title>                                                                                                                              </dc:title>
</cp:coreProperties>
</file>