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 НАРОДНЫХ ДЕПУТАТО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РАК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ЛИСКИ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 ОБЛАСТИ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 Е Ш Е Н И 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«21» сентября 2020 года № 56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Дракин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Дракинского сельского поселени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от 12.06.2002 № 67-ФЗ «Об основных гарантиях избирательных прав и права на участие в референдуме граждан Российской Федерации», законами Воронежской области от 23.12.2008 №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от 10.11.2014 № 149-ОЗ «О порядке формирования органов местного самоуправления в Воронежской области и о сроках их полномочий» и Уставом Дракинского сельского поселения Лискинского муниципального района, Совет народных депутатов Драк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1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по отбору кандидатур на должность главы Дракинского сельского поселения Лискинского муниципального района Воронежской области согласно приложению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официальных печатных изданиях «Лискинский муниципальный вестник» и «Дракинский муниципальный вестник», разместить на официальном сайте Дракин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Дракин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ракинского сельского поселения                                                       О.И.Бокова</w:t>
      </w:r>
    </w:p>
    <w:p>
      <w:pPr>
        <w:pStyle w:val="Normal"/>
        <w:shd w:fill="FFFFFF" w:val="clear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ракинского</w:t>
      </w:r>
    </w:p>
    <w:p>
      <w:pPr>
        <w:pStyle w:val="Normal"/>
        <w:shd w:fill="FFFFFF" w:val="clear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Е.Н.Атаманов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Совета </w:t>
      </w:r>
    </w:p>
    <w:p>
      <w:pPr>
        <w:pStyle w:val="Heading1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родных депутато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ракинского</w:t>
      </w:r>
    </w:p>
    <w:p>
      <w:pPr>
        <w:pStyle w:val="Heading1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Лискинского</w:t>
      </w:r>
    </w:p>
    <w:p>
      <w:pPr>
        <w:pStyle w:val="Heading1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</w:t>
      </w:r>
    </w:p>
    <w:p>
      <w:pPr>
        <w:pStyle w:val="Heading1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3210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 21 сентября  2021г    № 56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онкурса по отбору кандидатур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Дракин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проведения конкурса по отбору кандидатур на должность главы Дракинского сельского поселения Лискинского муниципального района Воронежской области (далее – Порядок) регулирует процедуру и условия проведения конкурса по отбору кандидатур на должность главы Дракинского сельского поселения Лискинского муниципального района Воронежской области (далее - Конкурс), а также определяет процедуру формирования и полномочия комиссии по проведению конкурса по отбору кандидатур на должность главы Дракинского сельского поселения Лискинского муниципального района Воронежской области (далее - конкурсная комиссия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Целью проведения Конкурса является отбор кандидатов, представляемых конкурсной комиссией Совету народных депутатов Дракинского сельского поселения Лискинского муниципального района Воронежской области (далее - Совет народных депутатов) для избрания главой Дракинского сельского поселения Лискинского муниципального района Воронежской области (далее - глава  Дракинского сельского поселения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Конкурса являются создание равных условий для всех граждан, отвечающих требованиям, предъявляемым к участникам конкурса, и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При проведении Конкурса гражданам гарантируется равенство прав в соответствии с Конституцией Российской Федерации, федеральным и областным законодательством, Уставом Дра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имеют граждане Российской Федерации, достигшие возраста 21 года на день проведения конкурса на должность главы Дракинского сельского поселения и соответствующие требованиям, установленным федеральным и областным законодательством, Уставом Дракинского  сельского поселения Лис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стоящим Порядком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88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м на должность главы Дракинского  сельского поселения может быть зарегистриров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уровню профессионального образования кандидатов является наличие высшего образования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чтительным требованием является наличие стажа в органах вла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кандидата указанным требованиям устанавливается конкурсной комиссией при проведении Конкурс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кандидат должен представить в конкурсную комиссию документы в соответствии с п. 5.1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андидат не допускается к участию в Конкурс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ризнания его судом недееспособным или содержания в местах лишения свободы по приговору с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личия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если право таких граждан быть избранными в органы местного самоуправления не предусмотрено международным договором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представления подложных документов или заведомо ложных сведений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непредставления предусмотренных настоящим Порядком сведений или представления заведомо недостоверных или неполных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суждения к лишению свободы за совершение тяжких и (или) особо тяжких преступлений и имеющий на день проведения конкурса неснятую и непогашенную судимость за указанные преступления;</w:t>
      </w:r>
      <w:bookmarkStart w:id="0" w:name="Par6"/>
      <w:bookmarkEnd w:id="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осуждения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  <w:bookmarkStart w:id="1" w:name="Par7"/>
      <w:bookmarkEnd w:id="1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суждения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осуждения за совершение преступлений экстремистской направленности, предусмотренных Уголовным кодексом Российской Федерации, и имеющие на день проведения конкурса неснятую и непогашенную судимость за указанные преступления, если на лицо не распространяется действие подпунктов 6 и 7 настоящего Поряд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наложения административного наказания за совершение административных правонарушений, предусмотренных ст. 20.3 и 20.29 Кодекса Российской Федерации об административных правонарушениях, если конкурс провод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наличие медицинских противопоказаний для работы со сведениями, составляющими государственную тайн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аличии в отношении кандидата вступившего в силу решения суда о лишении его права занимать государственные и (или) муниципальные должности в течение определенного срока этот кандидат не может быть выдвинут кандидатом для избрания на должность главы </w:t>
      </w:r>
      <w:r>
        <w:rPr>
          <w:rFonts w:cs="Times New Roman" w:ascii="Times New Roman" w:hAnsi="Times New Roman"/>
          <w:sz w:val="28"/>
          <w:szCs w:val="28"/>
        </w:rPr>
        <w:t>Дракин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если такое избрание проводится до истечения указанного сро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ражданин Российской Федерации,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(руководителем высшего исполнительного органа государственной власти РФ), не может быть выдвинут кандидатом для избрания на должность главы </w:t>
      </w:r>
      <w:r>
        <w:rPr>
          <w:rFonts w:cs="Times New Roman" w:ascii="Times New Roman" w:hAnsi="Times New Roman"/>
          <w:sz w:val="28"/>
          <w:szCs w:val="28"/>
        </w:rPr>
        <w:t>Дракинского 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ъявления Конкурса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1. Конкурс объявляется Советом народных депутатов при наличии вакансии на замещение должности главы  Дракинского  сельского поселен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ешение об объявлении Конкурса должно содержать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начала и окончания приема заявлений и прилагаемых к ним документов, контактные телефо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убликование условий Конкурса, сведений о дате, времени и месте его проведения осуществляется не позднее, чем за 35 дней до дня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овет народных депутатов принимает решение об объявлении Конкурса и формировании конкурсной комиссии, которая непосредственно осуществляет подготовку и проведение Конкурса.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Конкурсная комиссия состоит из 6 человек, из них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3 человека назначаются Советом народных депутатов Дракинского сельского  поселения,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3 человека назначаются главой Лиски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могут включаться депутаты Совета народных депутатов, представители органов местного самоуправления, руководители предприятий и учреждений района, представители общественных организаций и политических парт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боте конкурсной комиссии могут привлекаться эксперты с правом совещательного голоса для оказания содействия в установлении объективной оценки профессиональной пригодности участников Конкурса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ами конкурсной комиссии не могут быть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ндидаты на должность главы Дракинского  сельского поселения;</w:t>
      </w:r>
    </w:p>
    <w:p>
      <w:pPr>
        <w:pStyle w:val="Normal"/>
        <w:tabs>
          <w:tab w:val="clear" w:pos="709"/>
          <w:tab w:val="left" w:pos="-18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пруги и близкие родственники кандидатов (родители, дети, братья, сестры), близкие родственники супругов кандидатов (родители, дети, братья, сестры)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которые находятся в непосредственном подчинении кандидатов (под непосредственным подчинением в настоящем Порядке понимаются служебные отношения между руководителем и подчиненным, при которых руководитель обладает в отношении подчиненного властно-распорядительными полномочиями, то есть имеет право приема на работу или увольнение подчиненного или в пределах должностных полномочий вправе отдавать ему приказы, распоряжения и указания, обязательные для исполнения, поощрять и применять дисциплинарные взыскания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состоит из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, заместитель председателя и секретарь конкурсной комиссии назначаются Советом народных депутатов при принятии решения об объявлении Конкурса и формировании конкурсной комиссии из числа лиц указанных в пункте 4.2 настоящего Поряд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комисс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прием и регистрацию заявлений и приложенных к ним документов, поступающих от лиц, изъявивших желание принять участие в Конкурсе, проводит проверку представленных ими сведен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конкурсные процедур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и уведомляет кандидатов о допуске или об отказе в допуске к участию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яет лиц из числа кандидатов, набравших наибольшее количество баллов для представления кандидатур в Совет народных депута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еспечивает реализацию мероприятий, связанных с подготовкой и проведением Конкурс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 в соответствии с настоящим Порядк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седател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работо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конкурсную комиссию по мере необходим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ирует исполнение решений, принятых конкурсной комиссие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, принимаемые конкурсной комисси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лномоч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меститель председателя конкурсной комиссии выполняет обязанности председателя конкурсной комиссии в случае его отсутствия, а также осуществляет по поручению председателя конкурсной комиссии иные полномочия.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екретарь конкурсной комисс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онную деятельность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седаний конкурсной комиссии, проводит уведомление членов конкурсной комиссии, кандидатов и иных приглашенных лиц о повестке дня, месте, дате и времени проведения заседаний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ступающие в конкурсную комиссию докумен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ающие и исходящие материалы и документы, готовит их для рассмотрения на заседании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, подписывает и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иные поручения председателя конкурсной коми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Член конкурсной комиссии впр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представленными кандидатами для участия в Конкурс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на заседании конкурсной комиссии, вносить предложения по вопросам, отнесенным к компетенции конкурсной комиссии, требовать проведения по данным вопросам голосов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кандидатам и другим участникам заседания вопросы в соответствии с повесткой дня и получать на них ответы по существ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, справочными и информационными материалами, связанными с проведением конкур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иные полномочия в соответствии с настоящим Порядком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10. Заседание конкурсной комиссии считается правомочным, если на нем присутствуют не менее 5 членов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Решения конкурсной комиссии в ходе подготовки и проведения Конкурса принимаются открытым голосованием простым большинством голосов от общего числа членов конкурсной комиссии, присутствующих на заседан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Решения конкурсной комиссии оформляются соответствующей записью в протокол заседания, который составляется в одном экземпляре и подписывается председателем, заместителем председателя, секретарем и членами конкурсной комиссии, принявшими участие в ее заседан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едставления докум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течение 35 календарных дней с даты официального опубликования решения Совета народных депутатов об объявлении Конкурса, гражданин, изъявивший желание принять участие в Конкурсе, представляет секретарю конкурсной комиссии следующие документы: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е заявление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заявлении об участии в конкурсе указываются фамилия, имя, отчество кандидата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- род занятий), сведения о судимости (имеется или не имеется, снята (погашена)), сведения о привлечении к административной ответственности, сведения о лишении права занимать государственные и (или) муниципальные должности, сведения об отрешении от должности главы муниципального образования. Если кандидат является депутатом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 Кандидат вправе указать в заявлении свою принадлежность к политической партии либо иному общественному объединению, зарегистрированному не позднее чем за один год до дня проведения Конкурса, и свой статус в этой политической партии, ин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(приложение № 1 к настоящему Порядку)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кандидат менял фамилию, или имя, или отчество, кандидат представляет в конкурсную комиссию копии соответствующих докум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фотографии 4х6 без уголк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ю паспорта или документа, заменяющего паспорт гражданина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копию трудовой книжки, заверенную нотариально или кадровой службой по месту работы (службы)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копии документов об образовани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физического лица на учет в налоговом органе по месту жительства на территории Российской Федерации (при наличии)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документов воинского учета </w:t>
      </w:r>
      <w:r>
        <w:rPr>
          <w:rFonts w:cs="Times New Roman" w:ascii="Times New Roman" w:hAnsi="Times New Roman"/>
          <w:sz w:val="28"/>
          <w:szCs w:val="28"/>
          <w:lang w:eastAsia="en-US"/>
        </w:rPr>
        <w:t>- для граждан, пребывающих в запасе, и лиц, подлежащих призыву на военную служб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трахового свидетельства обязательного пенсионного страхования;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здравсоцразвития Российской Федерации от 26.08.2011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ходах, расходах, об имуществах и обязательствах имущественного характера, принадлежащих кандидату, его супруге (супругу) и несовершеннолетним детям представляются в порядке, установленном Законом Воронежской области от 02.06.2017 № 45-ОЗ «О предо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атериалы и документы (или их копии), характеризующие его профессиональную подготовку (представляются по усмотрению гражданин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ланки заявления, формы справок могут быть получены гражданином, изъявившим желание принять участие в Конкурсе, у секретаря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пии указанных документов подаются либо нотариально заверенные, либо при предъявлении подлинника документа. В этом случае их подлинность проверяется и заверяется секретарем конкурсной комиссии, осуществляющим прием документ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ставленные документы регистрируются в журнале учета участников Конкурса (приложение № 2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, указанного в пункте 5.1 настоящего Порядка, предоставление документов в неполном объеме или с нарушением правил оформления является основанием для отказа лицу в приеме документов на участие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одготовки конкурса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курсная комиссия в течение 7 дней, следующих за датой окончания срока приема документов, необходимых для участия в Конкурсе, осуществляет проверку содержащихся в них сведений. На заседании Комиссии принимает решение о регистрации гражданина кандидатом на должность главы Дракинского сельского поселения либо мотивированное решение об отказе в регистрации. </w:t>
      </w:r>
    </w:p>
    <w:p>
      <w:pPr>
        <w:pStyle w:val="Normal"/>
        <w:tabs>
          <w:tab w:val="clear" w:pos="709"/>
          <w:tab w:val="left" w:pos="919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2. В течение 2 дней с момента принятия решения конкурсной комиссией зарегистрированному кандидату секретарем Комиссии направляются заказным письмом с уведомлением копия решения конкурсной комиссии о регистрации его кандидатом на должность главы Дракинского сельского поселения, а также уведомление о времени проведения Конкурса и допуске к участию в Конкурсе по форме согласно приложению № 3 к настоящему Порядку.</w:t>
      </w:r>
    </w:p>
    <w:p>
      <w:pPr>
        <w:pStyle w:val="Normal"/>
        <w:tabs>
          <w:tab w:val="clear" w:pos="709"/>
          <w:tab w:val="left" w:pos="842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3. В случае установления в ходе проверки обстоятельств, препятствующих участию кандидата в Конкурсе, секретарем конкурсной комиссии направляется заказным письмом с уведомлением информация об отказе в регистрации кандидатом на должность главы Дракинского сельского поселения с указанием причин в течение 2 дней с момента принятия решения (приложение № 4 к настоящему Порядку).</w:t>
      </w:r>
    </w:p>
    <w:p>
      <w:pPr>
        <w:pStyle w:val="Normal"/>
        <w:tabs>
          <w:tab w:val="clear" w:pos="709"/>
          <w:tab w:val="left" w:pos="842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дение Конкурса</w:t>
      </w:r>
    </w:p>
    <w:p>
      <w:pPr>
        <w:pStyle w:val="Normal"/>
        <w:tabs>
          <w:tab w:val="clear" w:pos="709"/>
          <w:tab w:val="left" w:pos="1094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1. Профессиональные качества кандидатов на должность главы Дракинского сельского поселения оцениваются конкурсной комиссией на основании представленных ими документов и собеседования.</w:t>
      </w:r>
    </w:p>
    <w:p>
      <w:pPr>
        <w:pStyle w:val="Normal"/>
        <w:tabs>
          <w:tab w:val="clear" w:pos="709"/>
          <w:tab w:val="left" w:pos="1094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2. Собеседование с зарегистрированными кандидатами на должность главы  Дракинского  сельского поселения проводится на итоговом заседании конкурсной комисс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собеседовании по очередности, в алфавитном поряд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 заседании председатель конкурсной комиссии представляет кандидата членам конкурсной комиссии и сообщает его анкетные данны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беседование с кандидатами проводится по вопросам: </w:t>
      </w:r>
    </w:p>
    <w:p>
      <w:pPr>
        <w:pStyle w:val="Normal"/>
        <w:tabs>
          <w:tab w:val="clear" w:pos="709"/>
          <w:tab w:val="left" w:pos="102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и Российской Федерации; </w:t>
      </w:r>
    </w:p>
    <w:p>
      <w:pPr>
        <w:pStyle w:val="Normal"/>
        <w:tabs>
          <w:tab w:val="clear" w:pos="709"/>
          <w:tab w:val="left" w:pos="102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06.10.2003 № 131-Ф3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9"/>
          <w:tab w:val="left" w:pos="102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а  Дракинского  сельского поселени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ущего социально-экономического положения и перспектив развития Дракинского сельского поселения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Лискин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читыва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ельность деятельности кандидата в соответствующей профессиональной сфере, достигнутые им результаты в профессиональной деятельности;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кандидата об основных должностных обязанностях по должности главы  Дракинского сельского посел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) уровень информированности кандидата о проблемах, существующих в сфере управления, к которой относится должность, на которую объявлен Конкур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кандидата способности четко, кратко и содержательно отвечать на поставленные вопросы, способности аргументировано отстаивать собственную точку зр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кандидатом навыками, повышающими общую эффективность профессиональной деятельности (умение работать с современными программными продуктами и информационными справочными системам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кандидата стремления совершенствовать свои знания, умения и навыки, расширять кругоз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у кандидата организаторских способн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ые профессиональные и личностные качества кандид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аждый член конкурсной комиссии оценивает каждого кандидата и выставляет оценку по пятибалльной систем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кандидата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«не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«удовлетворитель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«хорош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«отлично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2 «неудовлетворительно» ставится при неправильных ответах на задаваемые вопросы или полном их отсутств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3 «удовлетворительно» ставится при поверхностных знаниях, нечетких ответах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ка 4 «хорошо» предусматривает обладание кандидатом содержательной информацией об основных нормативных правовых актах, регламентирующих деятельность главы Дракинского сельского поселения, четкие ответы на задаваемые вопрос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ценка 5 «отлично» применительно к кандидату предполагает исчерпывающие знания законодательства и нормативных правовых актов, регламентирующих деятельность главы  Дракинского сельского поселения, исчерпывающие ответы на задаваемые вопросы.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ценки членов комиссии заносятся в итоговый протокол Конкурса (приложение № 5 к настоящему Порядку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7. По результатам открытого голосования членов конкурсной комиссии победителями Конкурса признаются два кандидата из числа лиц, набравших наибольшее количество баллов.</w:t>
      </w:r>
    </w:p>
    <w:p>
      <w:pPr>
        <w:pStyle w:val="Normal"/>
        <w:tabs>
          <w:tab w:val="clear" w:pos="709"/>
          <w:tab w:val="left" w:pos="1198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7.8. По итогам конкурса конкурсной комиссией на рассмотрение Совета народных депутатов вносятся два кандидата, принявших участие в Конкурсе на должность главы  Дракинского сельского поселения. </w:t>
      </w:r>
    </w:p>
    <w:p>
      <w:pPr>
        <w:pStyle w:val="Normal"/>
        <w:tabs>
          <w:tab w:val="clear" w:pos="709"/>
          <w:tab w:val="left" w:pos="1198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9. Решение конкурсной комиссии о результатах Конкурса оглашается лицам, принимавшим участие в Конкурсе, в день проведения Конкурса после его окончания. Выписка из протокола конкурсной комиссии выдаётся лицам, участвующим в Конкурсе по их желанию. </w:t>
      </w:r>
    </w:p>
    <w:p>
      <w:pPr>
        <w:pStyle w:val="Normal"/>
        <w:tabs>
          <w:tab w:val="clear" w:pos="709"/>
          <w:tab w:val="left" w:pos="1198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онкурсной комиссии (итоговый протокол, решение конкурсной комиссии о результатах Конкурса) направляются в Совет народных депутатов в течение 2 дней после проведения Конкур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10. Конкурс признается несостоявшимся в случа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тсутствия заявлений на участие в конкурсе или подачи всеми кандидатами заявлений о снятии своих кандидату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 признания всех кандидатов не соответствующими требованиям, предъявляемым к кандидатам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Драк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- подачи документов на участие в Конкурсе только одним кандидатом или регистрации одного кандидата на должность главы</w:t>
      </w:r>
      <w:r>
        <w:rPr>
          <w:rFonts w:cs="Times New Roman" w:ascii="Times New Roman" w:hAnsi="Times New Roman"/>
          <w:sz w:val="28"/>
          <w:szCs w:val="28"/>
        </w:rPr>
        <w:t xml:space="preserve">  Дракин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явка кандидата на заседание конкурсной комиссии является основанием для снятия его кандидатуры с участия в Конкур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о вопросам, не урегулированным настоящим Порядко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2. Расходы, связанные с организацией проведения Конкурса, производятся за счет средств бюджета Дракинского сельского поселения.</w:t>
      </w:r>
    </w:p>
    <w:p>
      <w:pPr>
        <w:pStyle w:val="Normal"/>
        <w:tabs>
          <w:tab w:val="clear" w:pos="709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сходы лиц, изъявивших принять участие в Конкурсе, связанные с участием в Конкурсе (подготовка документов для участия в конкурсе, проезд к месту проведения Конкурса и обратно, наем жилого помещения, проживание, питание и другие расходы) производятся за счет их собственных средст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3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се документы по проведению Конкурса формируются в дело и хранятся в Совете народных депутатов, а по истечении установленного срока хранения передаются в архи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>Порядку проведения конкурса по отбору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</w:rPr>
        <w:t>кандидатур на должность глав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>Драки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</w:rPr>
        <w:t>Воронежской области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по отбору кандидатур на должность главы Драк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О, дата и место рождения, адрес места жительства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, ИНН, гражданство, сведения об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и и о квалификации, место работы,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иные свед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по отбору кандидатур на должность главы Дра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проведение полномочными органами в отношении меня проверочных мероприятий, связанных с оформлением допуска к сведениям, составляющим государственную тайну, в соответствии с законодательством Российской Федерации о государственной тайне и обработку моих персональных данны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одтверждается, что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соответствуют требованиям, предъявляемым в Поряд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 xml:space="preserve">Дракинского сельского поселен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Лискинского муниципального района Воронежской обла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настоящем заявлении и представленных документах, достовер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еречень представленных документов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, на ___________ лист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, на____________ лист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5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*Заявление оформляется в рукописном виде.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рядку проведения конкурса по отбору кандидатур на должность главы </w:t>
      </w:r>
      <w:r>
        <w:rPr>
          <w:rFonts w:cs="Times New Roman" w:ascii="Times New Roman" w:hAnsi="Times New Roman"/>
        </w:rPr>
        <w:t xml:space="preserve">Дракинского сельского поселения </w:t>
      </w:r>
      <w:r>
        <w:rPr>
          <w:rFonts w:cs="Times New Roman" w:ascii="Times New Roman" w:hAnsi="Times New Roman"/>
          <w:bCs/>
          <w:spacing w:val="-1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документов, поступающих от граждан, изъявивших желание принять участие в Конкурс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86"/>
        <w:gridCol w:w="1943"/>
        <w:gridCol w:w="1945"/>
        <w:gridCol w:w="1672"/>
        <w:gridCol w:w="19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докум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гражданина, изъявившего желание принять участие в Конкурс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сданных в комисс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в получении докумен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о сдаче документ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707" w:charSpace="0"/>
        </w:sectPr>
      </w:pP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рядку проведения конкурс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о отбору кандидатур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</w:rPr>
        <w:t xml:space="preserve">на должность главы </w:t>
      </w:r>
      <w:r>
        <w:rPr>
          <w:rFonts w:cs="Times New Roman" w:ascii="Times New Roman" w:hAnsi="Times New Roman"/>
        </w:rPr>
        <w:t xml:space="preserve">Дракинского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spacing w:val="-1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пуске к участию в конкурсе по отбору кандидатур на должность главы Дракинского сельского по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ами для участия в конкурсе по отбору кандидатур на должность главы ________________сельского поселения Лискинского муниципального района Воронежской области, сообщаем, что Вы допущены к участию в конкурс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ся в _____ «___» _________ 20___г. по адресу: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__________ _____________________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993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рядку проведения конкурс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по отбору кандидатур на должность главы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Дракин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spacing w:val="-1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допуске к участию в конкурсе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акинского сельского поселения </w:t>
      </w:r>
    </w:p>
    <w:p>
      <w:pPr>
        <w:pStyle w:val="Normal"/>
        <w:tabs>
          <w:tab w:val="clear" w:pos="709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ами для участия в конкурсе по отбору кандидатур на должность главы Дракинского сельского поселения Лискинского муниципального района Воронежской области, сообщаем, что Вам отказано в допуске к участию в конкурсе в связи 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одно из основани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___________ _____________________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707" w:charSpace="0"/>
        </w:sectPr>
        <w:pStyle w:val="Normal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(расшифровка подпис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Cs/>
          <w:spacing w:val="-1"/>
        </w:rPr>
        <w:t xml:space="preserve">Порядку проведения конкурса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 xml:space="preserve">по отбору кандидатур на должность главы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Дракинского сельского поселения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bCs/>
          <w:spacing w:val="-1"/>
        </w:rPr>
        <w:t>Лискинского муниципального района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spacing w:val="-1"/>
        </w:rPr>
        <w:t>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конкурса по отбору кандидатур на должность главы Дракинского сельского по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голосования членов конкурсной комисс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_»_________20____ г. № 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2"/>
        <w:gridCol w:w="32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членов комиссии, принявших участие в голосован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 на должность главы Дракинского сельского поселения Лискинского муниципального райо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кандидатов, снявших свои кандидатур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и, имена, отчества зарегистрированных кандидат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, набранных каждым зарегистрированным кандидатом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________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  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___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 Ф.И.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  Ф.И.О.</w:t>
      </w:r>
    </w:p>
    <w:sectPr>
      <w:footerReference w:type="default" r:id="rId14"/>
      <w:footerReference w:type="first" r:id="rId1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  <w:lang w:val="en-U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0">
    <w:name w:val="Стиль Устав + По ширине Справа:  0 см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ConsNormal">
    <w:name w:val="ConsNormal Знак"/>
    <w:qFormat/>
    <w:rPr>
      <w:rFonts w:ascii="Arial" w:hAnsi="Arial" w:eastAsia="Times New Roman" w:cs="Arial"/>
      <w:sz w:val="16"/>
      <w:lang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B1"/>
    <w:qFormat/>
    <w:pPr>
      <w:snapToGrid w:val="true"/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B1"/>
    <w:next w:val="B1"/>
    <w:qFormat/>
    <w:pPr>
      <w:keepNext w:val="true"/>
      <w:snapToGrid w:val="true"/>
    </w:pPr>
    <w:rPr>
      <w:b/>
      <w:sz w:val="26"/>
    </w:rPr>
  </w:style>
  <w:style w:type="paragraph" w:styleId="23">
    <w:name w:val="заголовок 2"/>
    <w:basedOn w:val="B1"/>
    <w:next w:val="B1"/>
    <w:qFormat/>
    <w:pPr>
      <w:keepNext w:val="true"/>
      <w:snapToGrid w:val="true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B1"/>
    <w:qFormat/>
    <w:pPr>
      <w:snapToGrid w:val="true"/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3"/>
    <w:basedOn w:val="B1"/>
    <w:qFormat/>
    <w:pPr>
      <w:snapToGrid w:val="true"/>
    </w:pPr>
    <w:rPr>
      <w:b/>
      <w:sz w:val="24"/>
      <w:lang w:val="en-US"/>
    </w:rPr>
  </w:style>
  <w:style w:type="paragraph" w:styleId="11">
    <w:name w:val="заголовок 1"/>
    <w:basedOn w:val="B1"/>
    <w:next w:val="B1"/>
    <w:qFormat/>
    <w:pPr>
      <w:keepNext w:val="true"/>
      <w:snapToGrid w:val="true"/>
      <w:ind w:firstLine="567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00" w:firstLine="567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Текст2"/>
    <w:basedOn w:val="Normal"/>
    <w:qFormat/>
    <w:pPr>
      <w:numPr>
        <w:ilvl w:val="0"/>
        <w:numId w:val="2"/>
      </w:numPr>
      <w:suppressAutoHyphens w:val="true"/>
      <w:spacing w:lineRule="auto" w:line="360" w:before="60" w:after="0"/>
      <w:ind w:left="-709" w:hanging="0"/>
      <w:jc w:val="both"/>
    </w:pPr>
    <w:rPr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2"/>
    <w:basedOn w:val="Normal"/>
    <w:qFormat/>
    <w:pPr>
      <w:suppressAutoHyphens w:val="true"/>
      <w:ind w:left="709" w:right="-5" w:hanging="709"/>
      <w:jc w:val="both"/>
    </w:pPr>
    <w:rPr>
      <w:b/>
      <w:sz w:val="26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7:00Z</dcterms:created>
  <dc:creator>ws35-03</dc:creator>
  <dc:description/>
  <cp:keywords/>
  <dc:language>en-US</dc:language>
  <cp:lastModifiedBy>admin</cp:lastModifiedBy>
  <cp:lastPrinted>2021-09-21T14:50:00Z</cp:lastPrinted>
  <dcterms:modified xsi:type="dcterms:W3CDTF">2021-09-22T08:33:00Z</dcterms:modified>
  <cp:revision>12</cp:revision>
  <dc:subject/>
  <dc:title/>
</cp:coreProperties>
</file>