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ешение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курсной комиссии по отбору кандида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должность главы Драк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1.2021 г.                                                                                     с. Дракино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рядком проведения конкурса по отбору кандидатур на должность главы Дракинского сельского поселения Лискинского муниципального района, принятым решением Совета народных депутатов Дракинского сельского поселения Лискинского муниципального района от 21.09.2021 № 56 «О порядке проведения конкурса по отбору кандидатур на должность главы Дракинского сельского поселения Лискинского муниципального района Воронежской области», комисс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а решение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в качестве кандидатов на должность главы Дракинского сельского поселения Лискинского муниципального района и допустить к участию в конкурсе по отбору кандидатур на должность главы Дракинского сельского поселения Лискинского муниципального района Воронежской области следующих граждан:</w:t>
      </w:r>
    </w:p>
    <w:p>
      <w:pPr>
        <w:pStyle w:val="Normal"/>
        <w:spacing w:lineRule="auto" w:line="360"/>
        <w:jc w:val="both"/>
        <w:rPr/>
      </w:pPr>
      <w:r>
        <w:rPr/>
        <w:t>- Атаманову Елену Николаевну, 1961 года рождения, образование высшее, по специальности  учитель физики, инженер-землеустроитель,  должность глава Дракинского сельского поселения;</w:t>
      </w:r>
    </w:p>
    <w:p>
      <w:pPr>
        <w:pStyle w:val="Normal"/>
        <w:spacing w:lineRule="auto" w:line="360"/>
        <w:jc w:val="both"/>
        <w:rPr/>
      </w:pPr>
      <w:r>
        <w:rPr/>
        <w:t>- Ефимову Людмилу Анатольевну,1981 года рождения, образование высшее, по специальности  зооинженер, должность инспектор администрации Драк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2. Уведомить претендентов, указанных в п.1 настоящего решения, о регистрации их в качестве кандидатов на должность главы Дракинского сельского поселения Лискинского муниципального района в 2-х дневный срок со дня принятия реше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spacing w:lineRule="auto" w:line="360"/>
        <w:ind w:left="18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конкурсной комиссии  </w:t>
        <w:tab/>
        <w:tab/>
        <w:tab/>
        <w:tab/>
        <w:t>И.И.Кузнец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6:00Z</dcterms:created>
  <dc:creator>Ярцева Ирина Н.</dc:creator>
  <dc:description/>
  <cp:keywords/>
  <dc:language>en-US</dc:language>
  <cp:lastModifiedBy>Admin</cp:lastModifiedBy>
  <cp:lastPrinted>2018-11-07T10:33:00Z</cp:lastPrinted>
  <dcterms:modified xsi:type="dcterms:W3CDTF">2021-11-12T09:19:00Z</dcterms:modified>
  <cp:revision>6</cp:revision>
  <dc:subject/>
  <dc:title/>
</cp:coreProperties>
</file>