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ВЕТ НАРОДНЫХ ДЕПУТАТОВ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АКИНСКОГО СЕЛЬСКОГО  ПОСЕЛЕНИЯ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КИНСКОГО   МУНИЦИПАЛЬНОГО  РАЙОНА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 ОБЛАСТИ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1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1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22»   июня  2015 г.   № 19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Дракино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           </w:t>
      </w:r>
    </w:p>
    <w:p>
      <w:pPr>
        <w:pStyle w:val="21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пределении границ ТОСа «Новый поселок» Дракинского сельского поселения Лискинского муниципального района</w:t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В  соответствии с законодательством  Российской Федерации, Федеральным законом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Уставом Дракинского  сельского поселения, решением Совета народных депутатов Дракинского сельского поселения </w:t>
      </w:r>
      <w:r>
        <w:rPr>
          <w:color w:val="000000"/>
          <w:sz w:val="28"/>
        </w:rPr>
        <w:t>от 12.03.2015г. № 10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О  положении о территориальном общественном самоуправлении в Дракинском  сельском поселении Лискинского муниципального района Воронежской области», </w:t>
      </w:r>
      <w:r>
        <w:rPr>
          <w:sz w:val="28"/>
        </w:rPr>
        <w:t xml:space="preserve">Совет народных депутатов   Дракинского сельского поселения Лискинского муниципального райо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границы ТОСа «Новый поселок» в границах улицы Мира села Дракино Дракинского сельского поселения Лискинского муниципального района Воронежской област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Дракинского сельского поселения</w:t>
        <w:tab/>
        <w:tab/>
        <w:tab/>
        <w:tab/>
        <w:tab/>
        <w:t xml:space="preserve">О.И.Бо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ракинского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</w:t>
        <w:tab/>
        <w:tab/>
        <w:tab/>
        <w:tab/>
        <w:tab/>
        <w:t xml:space="preserve">                    Е.Н.Атам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т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народова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b/>
          <w:sz w:val="24"/>
          <w:szCs w:val="24"/>
        </w:rPr>
        <w:t>№ 19 от 22.0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15 года Совета народных депутатов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ракинского сельского поселения Лискинского муниципального района</w:t>
      </w:r>
    </w:p>
    <w:p>
      <w:pPr>
        <w:pStyle w:val="21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 определении границ ТОСа «Новый поселок» </w:t>
      </w:r>
    </w:p>
    <w:p>
      <w:pPr>
        <w:pStyle w:val="2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кинского сельского поселения </w:t>
      </w:r>
    </w:p>
    <w:p>
      <w:pPr>
        <w:pStyle w:val="2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кин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2.06.2015  г.                                                                                            село Дракино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, нижеподписавшиеся, комиссия в составе председателя комиссии Атамановой Е.Н., председателя Совета народных депутатов Боковой О.И., секретаря комиссии Дидора Т.А., членов комиссии: Т.Н.Тереховой и Ефимовой Л.П. составили настоящий акт  в том, что 22.06.2015 года решение Совета народных депутатов Дракинского сельского поселения  Лискинского муниципального района от 22.06.2015 года № 19 размещено в местах, предназначенных для обнародования муниципальных правовых акт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) внутренний стенд и наружный щит у здания администрации Дракинского сельского поселения по ул.Ленина,110а села Дракино;</w:t>
      </w:r>
    </w:p>
    <w:p>
      <w:pPr>
        <w:pStyle w:val="Style1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жный щит у здания магазина «Наш дом» по ул.Ленина,248 села Дракино;</w:t>
      </w:r>
    </w:p>
    <w:p>
      <w:pPr>
        <w:pStyle w:val="Style1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ка объявлений у магазина «Мечта»  по ул.Ленина,113а села Дракино;</w:t>
      </w:r>
    </w:p>
    <w:p>
      <w:pPr>
        <w:pStyle w:val="Style1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ка объявлений у здания Дракинского СДК по ул. Ленина,244  села Дракино;</w:t>
      </w:r>
    </w:p>
    <w:p>
      <w:pPr>
        <w:pStyle w:val="Style1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ка объявлений в здании Дракинского ФАП по ул. Олега Кошевого,7  села Дракино;</w:t>
      </w:r>
    </w:p>
    <w:p>
      <w:pPr>
        <w:pStyle w:val="Style1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утренний стенд в здании «холе» Дракинской  СОШ по ул.Молодежная,9б села Дракино;</w:t>
      </w:r>
    </w:p>
    <w:p>
      <w:pPr>
        <w:pStyle w:val="Style1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ска объявлений в здании Дракинского отделения связи по ул. Ленина,111а  села Дракино.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доведения до сведения жителей, проживающих на территории Дракинского сельского поселения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чем и составлен настоящий акт.</w:t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едатель комиссии:                                                                              Е.Н.Атаманова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едатель Совета народных депутатов                                                О.И.Бокова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кретарь комиссии:                                                                                     Т.А.Дидора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лены комиссии:                                                                                           Т.Н.Терехова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Л.П.Ефим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basedOn w:val="Style14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basedOn w:val="Style14"/>
    <w:qFormat/>
    <w:rPr>
      <w:rFonts w:ascii="Arial" w:hAnsi="Arial" w:cs="Arial"/>
      <w:b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color w:val="000000"/>
      <w:kern w:val="0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kern w:val="0"/>
      <w:sz w:val="26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color w:val="000000"/>
      <w:kern w:val="0"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color w:val="000000"/>
      <w:kern w:val="0"/>
      <w:sz w:val="26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06:00Z</dcterms:created>
  <dc:creator>User</dc:creator>
  <dc:description/>
  <cp:keywords/>
  <dc:language>en-US</dc:language>
  <cp:lastModifiedBy>User</cp:lastModifiedBy>
  <cp:lastPrinted>2015-07-09T10:12:00Z</cp:lastPrinted>
  <dcterms:modified xsi:type="dcterms:W3CDTF">2015-07-09T06:13:00Z</dcterms:modified>
  <cp:revision>32</cp:revision>
  <dc:subject/>
  <dc:title/>
</cp:coreProperties>
</file>