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  июня  2015 г.   №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Центральный» Дракин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Дракинского  сельского поселения, решением Совета народных депутатов Дракинского сельского поселения </w:t>
      </w:r>
      <w:r>
        <w:rPr>
          <w:color w:val="000000"/>
          <w:sz w:val="28"/>
        </w:rPr>
        <w:t>от 12.03.2015г. № 10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 положении о территориальном общественном самоуправлении в Дракинском  сельском поселении Лискинского муниципального района Воронежской области», </w:t>
      </w:r>
      <w:r>
        <w:rPr>
          <w:sz w:val="28"/>
        </w:rPr>
        <w:t xml:space="preserve">Совет народных депутатов   Дракинс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Центральный» в границах улицы Ленина с №№ 1 - 111 села Дракино Дракинского сельского поселения Лиски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О.И.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№ 20 от 22.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5 года Совета народных депута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2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границ ТОСа «Центральный»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2.06.2015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22.06.2015 года решение Совета народных депутатов Дракинского сельского поселения  Лискинского муниципального района от 22.06.2015 года № 20 размещено в местах, предназначенных для обнародования муниципальных правовых ак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                                                                                           Т.Н.Терех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П.Ефим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5-07-09T10:15:00Z</cp:lastPrinted>
  <dcterms:modified xsi:type="dcterms:W3CDTF">2015-07-09T06:15:00Z</dcterms:modified>
  <cp:revision>33</cp:revision>
  <dc:subject/>
  <dc:title/>
</cp:coreProperties>
</file>