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КИНСКОГО СЕЛЬСКОГО 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КИНСКОГО   МУНИЦИПАЛЬНОГО 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3»   марта   2016 г.   № 33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Дракин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</w:t>
      </w:r>
    </w:p>
    <w:p>
      <w:pPr>
        <w:pStyle w:val="21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ределении границ ТОСа «Чибисовка» Дракинского сельского поселения Лискинского муниципального район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Дракинского  сельского поселения, решением Совета народных депутатов Дракинского сельского поселения </w:t>
      </w:r>
      <w:r>
        <w:rPr>
          <w:color w:val="000000"/>
          <w:sz w:val="28"/>
        </w:rPr>
        <w:t xml:space="preserve">от </w:t>
      </w:r>
      <w:r>
        <w:rPr>
          <w:sz w:val="28"/>
        </w:rPr>
        <w:t>01.07.2015г. № 22</w:t>
      </w:r>
      <w:r>
        <w:rPr>
          <w:color w:val="FF0000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оложения об организации и осуществлении территориального общественного самоуправления в Дракинском  сельском поселении Лискинского муниципального района Воронежской области», </w:t>
      </w:r>
      <w:r>
        <w:rPr>
          <w:sz w:val="28"/>
        </w:rPr>
        <w:t xml:space="preserve">Совет народных депутатов   Дракинского сельского поселения Лискинского муниципальн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а «Чибисовка» в границах улицы Полевая с №№ 1 – 131, улицы Евгения Боброва с 47 - 95 села Дракино Дракинского сельского поселения Лискинского муниципального района Воронежской обла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Дракинского сельского поселения</w:t>
        <w:tab/>
        <w:tab/>
        <w:tab/>
        <w:tab/>
        <w:tab/>
        <w:t xml:space="preserve">О.И.Бо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ракинс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 xml:space="preserve">                    Е.Н.Ата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народ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№ 33 от 03.0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16 года Совета народных депутат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ракинского сельского поселения Лискинского муниципального района</w:t>
      </w:r>
    </w:p>
    <w:p>
      <w:pPr>
        <w:pStyle w:val="21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определении границ ТОСа «Чибисовка» </w:t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кинского сельского поселения </w:t>
      </w:r>
    </w:p>
    <w:p>
      <w:pPr>
        <w:pStyle w:val="2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03.03.2016  г.                                                                                            село Дракино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ы, нижеподписавшиеся, комиссия в составе председателя комиссии Атамановой Е.Н., председателя Совета народных депутатов Боковой О.И., секретаря комиссии Дидора Т.А., членов комиссии: Т.Н.Тереховой и Ефимовой Л.П. составили настоящий акт  в том, что 03.03.2016 года решение Совета народных депутатов Дракинского сельского поселения  Лискинского муниципального района от 03.03.2016 года № 33 размещено в местах, предназначенных для обнародования муниципальных правовых ак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) внутренний стенд и наружный щит у здания администрации Дракинского сельского поселения по ул.Ленина,110а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жный щит у здания магазина «Наш дом» по ул.Ленина,248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ка объявлений у магазина «Мечта»  по ул.Ленина,113а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ка объявлений у здания Дракинского СДК по ул. Ленина,244 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ка объявлений в здании Дракинского ФАП по ул. Олега Кошевого,7 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утренний стенд в здании «холе» Дракинской  СОШ по ул.Молодежная,9б села Дракино;</w:t>
      </w:r>
    </w:p>
    <w:p>
      <w:pPr>
        <w:pStyle w:val="Style16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ка объявлений в здании Дракинского отделения связи по ул. Ленина,111а  села Дракино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оведения до сведения жителей, проживающих на территории Дракинского сельского поселен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комиссии:                                                                              Е.Н.Атаманов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Совета народных депутатов                                                О.И.Боков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кретарь комиссии:                                                                                     Т.А.Дидор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лены комиссии:                                                                                           Е.Ю.Агапова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Л.А.Бой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kern w:val="0"/>
      <w:sz w:val="2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color w:val="000000"/>
      <w:kern w:val="0"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color w:val="000000"/>
      <w:kern w:val="0"/>
      <w:sz w:val="26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6:00Z</dcterms:created>
  <dc:creator>User</dc:creator>
  <dc:description/>
  <cp:keywords/>
  <dc:language>en-US</dc:language>
  <cp:lastModifiedBy>User</cp:lastModifiedBy>
  <cp:lastPrinted>2015-07-09T10:15:00Z</cp:lastPrinted>
  <dcterms:modified xsi:type="dcterms:W3CDTF">2016-04-04T14:10:00Z</dcterms:modified>
  <cp:revision>36</cp:revision>
  <dc:subject/>
  <dc:title/>
</cp:coreProperties>
</file>