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доклад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Дракинского сельского поселения Лискинского муниципального района Воронежской области об итогах социально-экономического развития поселения за 2023 год и перспективах развития на 2024 год</w:t>
      </w:r>
    </w:p>
    <w:p>
      <w:pPr>
        <w:pStyle w:val="Style21"/>
        <w:spacing w:lineRule="auto" w:line="276" w:before="280" w:after="0"/>
        <w:jc w:val="center"/>
        <w:rPr/>
      </w:pPr>
      <w:r>
        <w:rPr>
          <w:color w:val="000000"/>
          <w:sz w:val="26"/>
          <w:szCs w:val="26"/>
        </w:rPr>
        <w:t>Добрый день, уважаемые жители, депутаты, приглашенные и гости нашего поселения!</w:t>
      </w:r>
    </w:p>
    <w:p>
      <w:pPr>
        <w:pStyle w:val="Style21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 xml:space="preserve">   </w:t>
      </w:r>
      <w:r>
        <w:rPr>
          <w:color w:val="212121"/>
          <w:sz w:val="26"/>
          <w:szCs w:val="26"/>
        </w:rPr>
        <w:tab/>
      </w:r>
      <w:r>
        <w:rPr>
          <w:sz w:val="26"/>
          <w:szCs w:val="26"/>
        </w:rPr>
        <w:t>Сегодня мы собрались с вами, чтобы подвести  итоги  работы администрации Дракинского сельского поселения  за 2023 год.</w:t>
      </w:r>
    </w:p>
    <w:p>
      <w:pPr>
        <w:pStyle w:val="Docdata"/>
        <w:widowControl w:val="false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ся работа администрации поселения нацелена на решение вопросов местного значения, определенных Уставом, в соответствии с требованиями Федерального закона «Об общих принципах органов местного самоуправления 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Docdata"/>
        <w:widowControl w:val="false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чу отметить, что работа строилась в соответствии с планом социально-экономического развития, утверждённого бюджета, в основе которых заложен программный принцип.</w:t>
      </w:r>
    </w:p>
    <w:p>
      <w:pPr>
        <w:pStyle w:val="Style21"/>
        <w:spacing w:lineRule="auto" w:line="276"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мографическая обстановка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состоянию на 1 января 2024 г. численность постоянного населения Дракинского сельского поселения составила 3014 человек, по сравнению с прошлым годом – 3007 человек. Отмечаются продолжающиеся процессы естественной убыли населения: за 2023 год число умерших составило - 31 человек, родилось -  18 человек. Прибыло – 57 человек, убыло – 37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з приведенных данных видно, что демографическая ситуация в нашем поселении оставляет желать лучшего: число умерших превышает число родившихся. Тенденция естественной убыли в поселении является камнем преткновения не одно десятилетие. Поэтому решение демографических проблем, т.е. </w:t>
      </w:r>
      <w:r>
        <w:rPr>
          <w:bCs/>
          <w:sz w:val="26"/>
          <w:szCs w:val="26"/>
          <w:shd w:fill="FFFFFF" w:val="clear"/>
        </w:rPr>
        <w:t>обеспечение</w:t>
      </w:r>
      <w:r>
        <w:rPr>
          <w:sz w:val="26"/>
          <w:szCs w:val="26"/>
        </w:rPr>
        <w:t xml:space="preserve"> устойчивого естественного роста численности населения – сегодня является стратегической общенациональной задачей.</w:t>
      </w:r>
      <w:r>
        <w:rPr>
          <w:sz w:val="26"/>
          <w:szCs w:val="26"/>
          <w:shd w:fill="F7F7F7" w:val="clear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shd w:fill="FFFFFF" w:val="clear"/>
        </w:rPr>
        <w:t xml:space="preserve">Из общего числа зарегистрированного населения моложе трудоспособного возраста 591 человек, в трудоспособном возрасте 1897  человек, 526 пенсионного возраста. </w:t>
      </w:r>
    </w:p>
    <w:p>
      <w:pPr>
        <w:pStyle w:val="Style21"/>
        <w:spacing w:lineRule="auto" w:line="276" w:before="280" w:after="0"/>
        <w:ind w:firstLine="708"/>
        <w:jc w:val="center"/>
        <w:rPr/>
      </w:pPr>
      <w:r>
        <w:rPr>
          <w:b/>
          <w:sz w:val="26"/>
          <w:szCs w:val="26"/>
        </w:rPr>
        <w:t>Социальная сфер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акинский сельский Дом культуры «Лира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блиотека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акинская средняя общеобразовательная школа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«Теремок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льдшерско-акушерский пункт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чтовое отделение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лиал Центра «Мои документы»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обслуживание одиноких и престарелых граждан, проживающих на территории нашего поселения  осуществляется с помощью одного социального работника </w:t>
      </w:r>
      <w:r>
        <w:rPr>
          <w:rFonts w:eastAsia="Calibri"/>
          <w:sz w:val="26"/>
          <w:szCs w:val="26"/>
          <w:lang w:eastAsia="en-US"/>
        </w:rPr>
        <w:t>- Ефремовой Елены Владимировны</w:t>
      </w:r>
      <w:r>
        <w:rPr>
          <w:rFonts w:eastAsia="Calibri"/>
          <w:color w:val="000000"/>
          <w:sz w:val="26"/>
          <w:szCs w:val="26"/>
          <w:lang w:eastAsia="en-US"/>
        </w:rPr>
        <w:t xml:space="preserve">, на обслуживании которой </w:t>
      </w:r>
      <w:r>
        <w:rPr>
          <w:rFonts w:eastAsia="Calibri"/>
          <w:sz w:val="26"/>
          <w:szCs w:val="26"/>
          <w:lang w:eastAsia="en-US"/>
        </w:rPr>
        <w:t>находится 11 челове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Для комфортного проживания граждан на территории Дракин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Электроснабжением обеспечено 100% домовладений, газоснабжением – 96 % жилых домов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Ведущее место в экономике</w:t>
      </w:r>
      <w:r>
        <w:rPr>
          <w:rFonts w:eastAsia="Calibri"/>
          <w:sz w:val="26"/>
          <w:szCs w:val="26"/>
          <w:lang w:eastAsia="en-US"/>
        </w:rPr>
        <w:t xml:space="preserve"> нашего поселения принадлежит сельскохозяйственному производству, а именно ООО «ЭкоНиваАгро» и ОАО «Зерно». В 2023 году этими предприятиями нашему поселению была оказана спонсорская помощь. ЭкоНиваАгро большую помощь оказала в благоустройстве парковой зоны «Память»: завезли более 400-х тонн песка и произвели работу по планировке (гредированию) территории парка, а также оказывалась помощь в распашке минерализованных противопожарных полос. За средства ОАО «Зерно» (200 тыс.рублей) были приобретены материалы для ограждения по ул. Олега Кошевог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ля обеспечения населения услугами</w:t>
      </w:r>
      <w:r>
        <w:rPr>
          <w:color w:val="000000"/>
          <w:sz w:val="26"/>
          <w:szCs w:val="26"/>
        </w:rPr>
        <w:t xml:space="preserve"> торговли</w:t>
      </w:r>
      <w:r>
        <w:rPr>
          <w:sz w:val="26"/>
          <w:szCs w:val="26"/>
        </w:rPr>
        <w:t xml:space="preserve"> имеется 1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торговый сетевой объект – «Пятерочка» и </w:t>
      </w:r>
      <w:r>
        <w:rPr>
          <w:sz w:val="26"/>
          <w:szCs w:val="26"/>
        </w:rPr>
        <w:t>12 объектов розничной торговли, 8 из которых – специализированные продовольственные магазины.</w:t>
        <w:tab/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на территории поселения работают: парикмахерская «Визави», аптека «Будь здоров», газовая заправочная станция, станция техобслуживания автомобилей по ул. Ленина, такси.  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ДЕТСКИЙ САД «ТЕРЕМОК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>На базе Детского сада  воспитывается 76 детей,  функционируют 3 группы: младшая, средняя, разновозрастная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 xml:space="preserve"> С 1 сентября  детский сад выполнил переход на федеральную образовательную программу дошкольного образования (ФОП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 2023 году воспитанники детского сада приняли  участие во Всероссийских и региональных акциях: «Окна Победы», «Стена памяти», «Окна России», «Голубь мира», «Белый цветок», «Полевая почта»,  «Настоящее письмо», «ПоМожем», «Свеча памяти», «Бессмертный полк». Патриотические программы стали инструментами реализации базовой части образовательной программ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сной взаимосвязи с родителями коллектив детского сада принимал участие в сборе гуманитарной помощи для детей ЛНР и ДНР, участвовали в сборе помощи  для участников спецоперации. Дети оформляли письма и открытки в зону СВО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>Наш воспитанник -  Орлов Александр и педагог Гализина Ирина Михайловна стали победителями конкурса «Один народ – одна победа» среди детей и молодежи Воронежской области и Луганской Народной Республи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еле Дракино расположена средняя общеобразовательная школа, в которой обучается 340 учащихся. Образовательный процесс осуществляется 25 педагог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м учреждении в 10-11 классах ведется профильное обучение: информационно-технологический профиль. В школе имеется хорошая материально-техническая база для проведения учебно-воспитательного процесс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из школы выпущено 5 одиннадцатиклассников, из которых 1 выпускник получил медаль «За особые успехи в учении». Выпускники школы показали хорошие знания  на ЕГЭ, 3 выпускников поступили в Высшие Учебные Завед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еся школы принимают активное участие в муниципальных, областных и всероссийских конкурсах. В 2023 году, в рамках сетевого взаимодействия, учащиеся 10 класса обучались в педагогическом классе, агроклассе, классах по программе «Искусственный интеллект», «Промышленное проектирование и строительство» с преподавателями Воронежских ВУЗов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2023 году 10 учащихся стали призерами муниципального этапа Всероссийской олимпиады школьников,  3-е из которых стали победителя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Дракинской школе  большое внимание уделяется патриотическому воспитанию учащихся.</w:t>
      </w:r>
      <w:r>
        <w:rPr>
          <w:rFonts w:eastAsia="Calibri"/>
          <w:sz w:val="26"/>
          <w:szCs w:val="26"/>
          <w:lang w:eastAsia="en-US"/>
        </w:rPr>
        <w:t xml:space="preserve">  На базе школы функционирует военно-патриотический клуб «Гвардия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 xml:space="preserve"> Ребята регулярно принимают участие в различных военно-патриотических мероприятиях. В течение года члены клуба организовывали и проводили встречи с участниками СВО и волонтерскими группа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>Учащиеся, педагоги и родители принимают активное участие в сборе гуманитарной помощи для участников СВО. Имеется благодарность за активную гражданскую позицию и оказываемую поддержку в сборе гуманитарной помощ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 xml:space="preserve">В летний период на базе школы работали два детских лагеря для учащихся школы, в которых смогли отдохнуть 170 ребят. Для них были разработаны программы с учетом отдыха и оздоровления. Проведено большое количество развлекательных и познавательных мероприятий, а также предоставлена возможность побывать на различных экскурсия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ab/>
        <w:t>Администрация школы предоставляет возможность учащимся, достигшим 14 лет, трудоустроиться подсобными рабочими на базе школы. За 2023 год  были трудоустроены 55 учащихся. За этот период они получили заработную плату в размере 8 тысяч рубле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ечение 2023 года всего поменяли 15 старых деревянных окон на пластиковые. Для улучшения освещения, в 4 кабинетах начальных классов, была произведена замена светильников на современные светодиодные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был запущен автобус по школьному маршруту с дальних улиц села: 20 лет Октября, Василевского, Советской, Красное Знамя. Всего осуществляется подвоз 35 учащихся из разных классов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льдшерско-акушерский пункт с. Дракин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нем работают 3 медработника: фельдшер, акушерка и патронажная медсестра, которые  ведут амбулаторный прием, обслуживают вызовы на дому, осуществляют патронаж новорожденных, так же проводят плановые прививки взрослым и дет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За отчетный год были сделано прививок 2657. По графику проводится медосмотр детей Дракинской СОШ и детского сада – 100%.    В этом году три раза  приезжала выездная флюорография, прошли флюрообследование – 1967 человек и  3 раза проводилось обследовании мамаграфии, прошли обследование 387 женщи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  <w:shd w:fill="FFFFFF" w:val="clear"/>
        </w:rPr>
        <w:t>Культурно-досуговая деятельность</w:t>
      </w:r>
    </w:p>
    <w:p>
      <w:pPr>
        <w:pStyle w:val="Normal"/>
        <w:spacing w:lineRule="auto" w:line="276"/>
        <w:jc w:val="both"/>
        <w:rPr>
          <w:color w:val="212121"/>
          <w:sz w:val="26"/>
          <w:szCs w:val="26"/>
          <w:u w:val="single"/>
        </w:rPr>
      </w:pPr>
      <w:r>
        <w:rPr>
          <w:color w:val="212121"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212121"/>
          <w:sz w:val="26"/>
          <w:szCs w:val="26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в поселении проводится Дракинским сельским Домом культу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 связи со сложившейся эпидемиологической ситуацией в 2020-2023гг. учреждения культуры поселения перешли на новый формат проведения мероприятий посредством информационно-телекоммуникационной сети «Интернет». В социальных сетях на страничках учреждения размещаются мастер-классы, видео-концерты, видео-фестивали, онлайн-экскурсы, познавательные видеоролики, флэш-мобы, проведение литературных онлайн-викторин и конкурсов. Но кроме онн-лайн формата на базе Дома культуры проводятся и офф-лайн мероприятия. Традиционными остались такие как: Новогоднее представление, Масленица,  Международный женский день – 8 Марта, День Победы, День защиты детей, День России, День памяти и скорби, День Села,  День Матери. Проводился отчетный концерт работников Дракинского Дома культуры. Впервые, на базе нашего Дома культуры, в прошлом году, проводился районный фестиваль «Славянская душа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на базе СДК реализуется проект «Культура православия», в рамках которого проводятся мероприятия, основной целью которых является ознакомление детей, подростков и молодежи с основами православной культуры и традициями. Реализуется проект в сотрудничестве с настоятелем Дракинского Михайло-Архангельского храма отцом Михаилом. В течение 2023 года было проведено 27 мероприятий. В 2024 году работа по данному проекту продолжает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За год работниками культуры проведено 229 мероприяти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Услуги по библиотечному обслуживанию населения</w:t>
      </w:r>
      <w:r>
        <w:rPr>
          <w:sz w:val="26"/>
          <w:szCs w:val="26"/>
        </w:rPr>
        <w:t xml:space="preserve"> предоставляются  Драк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Читателей всего – 615 человек.  Книжный фонд составляет – 11 588  экземпляр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Дракинской  сельской библиотеке прошло – </w:t>
      </w:r>
      <w:r>
        <w:rPr>
          <w:sz w:val="26"/>
          <w:szCs w:val="26"/>
        </w:rPr>
        <w:t>81</w:t>
      </w:r>
      <w:r>
        <w:rPr>
          <w:color w:val="000000"/>
          <w:sz w:val="26"/>
          <w:szCs w:val="26"/>
        </w:rPr>
        <w:t xml:space="preserve"> мероприятие, в том числе на протяжении всего года в библиотеке действовали выставки, самые значимые из них: «За каждый дом, этаж и двор», посвященный 80-летию освобождения г. Воронеж, «В сердцах и книгах память о войне», «И помнить страшно, и забыть нельзя», «Мама, бабушка, сестренка – этот день весны для Вас», «Живое слово мудрости духовной», «Читайте! Дерзайте! Свой мир открывайте!», «Будущее России за Вами», к Дню избирательного права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ракинская сельская библиотека приняла участие в акциях </w:t>
      </w:r>
      <w:r>
        <w:rPr>
          <w:sz w:val="26"/>
          <w:szCs w:val="26"/>
        </w:rPr>
        <w:t xml:space="preserve">«Читаем детям о войне», «Твой ровесник на войне»,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очитаем вслух книги Пришвина о природе»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амыми значимыми мероприятиями в 2023 году стал урок памяти «Страны достойные сыны», посвященный Дню памяти о Россиянах, исполняющих служебный долг за пределами Отчества и праздничная программа «Как на книжкин День рожденья»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В ноябре была проведена Всероссийская Олимпиада «Символы России. Русский язык; история письменности», в нем приняли участие 22 читателя, все получили сертификат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, коллектив Дракинского сельского Дома Культуры и библиотекарь, Серикова Светлана Алексеевна, стали  Лауреатами районной премии культуры «Лиски- Браво!» и были отмечены дипломами в номинации «Целостность программы и успешное воплощение творческой идеи» и «Библиотечное дело».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Директор Дома культуры – Бокова Виктория Анатольевна, была отмечена благодарностью администрации Лискинского муниципального района за значительные достижения профессиональной деятельности и личный вклад в развитие культуры Лискинского муниципального района. </w:t>
      </w:r>
    </w:p>
    <w:p>
      <w:pPr>
        <w:pStyle w:val="Normal"/>
        <w:spacing w:lineRule="auto" w:line="276"/>
        <w:rPr>
          <w:rFonts w:eastAsia="Calibri"/>
          <w:b/>
          <w:b/>
          <w:color w:val="212121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212121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вичная ветеранская организация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нашем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елении более 30 лет создана первичная ветеранская организация, десять лет из которых руководителем являлась Кузнецова Валентина Дмитриевна. Пользуясь случаем хочу поблагодарить Валентину Дмитриевну за плодотворную работу ветеранского движения в нашем посел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23 году первичную ветеранскую организацию возглавила Евгения Сергеевна Бойкова. Вновь избранному  председателю Совета ветеранов хочу пожелать </w:t>
      </w:r>
      <w:r>
        <w:rPr>
          <w:color w:val="000000"/>
          <w:sz w:val="26"/>
          <w:szCs w:val="26"/>
          <w:shd w:fill="FFFFFF" w:val="clear"/>
        </w:rPr>
        <w:t>продолжать совершенствовать формы и методы ветеранской работы по всем направления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нига Почета </w:t>
      </w:r>
    </w:p>
    <w:p>
      <w:pPr>
        <w:pStyle w:val="Normal"/>
        <w:spacing w:lineRule="auto" w:line="276" w:before="30" w:after="3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Почета Дракинского сельского поселения является общественной формой признания заслуг граждан, историческим документом, который передается от поколения к поколению и хранит память о лучших людях сельского поселения. Хранится книга Почета в Дракинской сельской библиотеке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2014 по 2023 год внесено 31 имя достойнейших жителей нашего сельского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был объявлен Президентом нашей страны – годом педагога и наставника, и не случайно, звания Почетных жителей нашего села  были удостоены работники образования, которые всю свою трудовую деятельность посвятили делу образования и воспитания подрастающего поколения в нашем селе: 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епелева Елена Васильевна, имеющая стаж педагогической деятельности 36 лет, 10 лет была директором нашей школы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аплина Людмила Васильевна, 35 лет проработавшая в нашем детском саду, 20 лет руководила детским учреждением;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ихайлова-Пуляхина Наталья Егоровна, 37 лет трудового стажа посвятила работе в нашей школе.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Ждем предложений по внесению новых имен в Книгу Почета Дракинского сельского поселения до 1 октября  2024 года.</w:t>
      </w:r>
    </w:p>
    <w:p>
      <w:pPr>
        <w:pStyle w:val="Normal"/>
        <w:spacing w:lineRule="auto" w:line="27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  <w:shd w:fill="F8F9FA" w:val="clear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</w:t>
      </w:r>
      <w:r>
        <w:rPr>
          <w:rFonts w:eastAsia="Calibri"/>
          <w:b/>
          <w:i/>
          <w:sz w:val="26"/>
          <w:szCs w:val="26"/>
          <w:lang w:eastAsia="en-US"/>
        </w:rPr>
        <w:t>В здании администрации поселения</w:t>
      </w:r>
      <w:r>
        <w:rPr>
          <w:rFonts w:eastAsia="Calibri"/>
          <w:sz w:val="26"/>
          <w:szCs w:val="26"/>
          <w:lang w:eastAsia="en-US"/>
        </w:rPr>
        <w:t xml:space="preserve"> находится административный участок, где ведет прием граждан старший участковый уполномоченный полиции майор Батурин Николай Николаевич, который в тесной связи работает с администрацией поселения. В 2023 году Николай Николаевич, как самый опытный участковый Лискинской полиции был награжден Министерской грамотой за </w:t>
      </w:r>
      <w:r>
        <w:rPr>
          <w:sz w:val="26"/>
          <w:szCs w:val="26"/>
          <w:shd w:fill="F8F9FA" w:val="clear"/>
        </w:rPr>
        <w:t xml:space="preserve"> плодотворную, многолетнюю работу и успешное выполнение задач, возложенных на органы внутренних де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color w:val="FF0000"/>
          <w:sz w:val="26"/>
          <w:szCs w:val="26"/>
          <w:shd w:fill="F8F9FA" w:val="clear"/>
          <w:lang w:eastAsia="en-US"/>
        </w:rPr>
      </w:pPr>
      <w:r>
        <w:rPr>
          <w:rFonts w:eastAsia="Calibri"/>
          <w:color w:val="FF0000"/>
          <w:sz w:val="26"/>
          <w:szCs w:val="26"/>
          <w:shd w:fill="F8F9FA" w:val="clear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i/>
          <w:sz w:val="26"/>
          <w:szCs w:val="26"/>
          <w:lang w:eastAsia="en-US"/>
        </w:rPr>
        <w:t>в здании администрации</w:t>
      </w:r>
      <w:r>
        <w:rPr>
          <w:rFonts w:eastAsia="Calibri"/>
          <w:sz w:val="26"/>
          <w:szCs w:val="26"/>
          <w:lang w:eastAsia="en-US"/>
        </w:rPr>
        <w:t xml:space="preserve"> еженедельно, каждую пятницу с 8.00 до 16.00 ведется прием жителей села специалистом филиала автономного учреждения Воронежской области «Мои документы» г. Лиски. </w:t>
      </w:r>
      <w:r>
        <w:rPr>
          <w:rFonts w:eastAsia="Calibri"/>
          <w:color w:val="00000A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color w:val="21212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12121"/>
          <w:sz w:val="26"/>
          <w:szCs w:val="26"/>
          <w:shd w:fill="FFFFFF" w:val="clear"/>
          <w:lang w:eastAsia="en-US"/>
        </w:rPr>
      </w:r>
    </w:p>
    <w:p>
      <w:pPr>
        <w:pStyle w:val="Formattext"/>
        <w:shd w:fill="FFFFFF" w:val="clear"/>
        <w:spacing w:lineRule="auto" w:line="276" w:before="0" w:after="0"/>
        <w:ind w:firstLine="480"/>
        <w:jc w:val="center"/>
        <w:textAlignment w:val="baseline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Деятельность администрации Драк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  <w:shd w:fill="FFFFFF" w:val="clear"/>
        </w:rPr>
        <w:t xml:space="preserve">Драк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ab/>
      </w:r>
      <w:r>
        <w:rPr>
          <w:b/>
          <w:i/>
          <w:sz w:val="26"/>
          <w:szCs w:val="26"/>
          <w:shd w:fill="FFFFFF" w:val="clear"/>
        </w:rPr>
        <w:t>В рамках нормотворческой деятельности</w:t>
      </w:r>
      <w:r>
        <w:rPr>
          <w:sz w:val="26"/>
          <w:szCs w:val="26"/>
          <w:shd w:fill="FFFFFF" w:val="clear"/>
        </w:rPr>
        <w:t xml:space="preserve"> за отчетный период принято 58 постановлений и 22 распоряжения по основной деятельност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администрации разрабатывались проекты нормативных правовых актов, которые направлялись Совету народных депутатов на рассмотрение. Все нормативно-правовые акты публикуются в газете «Дракинский муниципальный вестник» и размещаются на официальном сайте администрации в сети «Интернет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проведено 8 заседаний сессий Совета народных  депутатов, принято 47 решений Совета народных депутатов Драк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ошлом году, к Дню местного самоуправления, благодарственным письмом губернатора Воронежской области была отмечена Бокова Ольга Ивановна, председатель Совета народных депутатов Дракинского сельского поселения за добросовестную службу, высокий профессионализм и личный вклад в развитие института местного самоуправления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</w:t>
      </w:r>
      <w:r>
        <w:rPr>
          <w:rFonts w:cs="Times New Roman" w:ascii="Times New Roman" w:hAnsi="Times New Roman"/>
          <w:sz w:val="26"/>
          <w:szCs w:val="26"/>
        </w:rPr>
        <w:t xml:space="preserve"> граждан в администрации поселения осуществляется в соответствии с Конституцией Российской Федерации, Федеральным законом «О порядке рассмотрения  обращений граждан Российской Федерации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2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от граждан поступило 2 письменных обращения, на которые даны </w:t>
      </w:r>
      <w:r>
        <w:rPr>
          <w:sz w:val="26"/>
          <w:szCs w:val="26"/>
          <w:shd w:fill="FFFFFF" w:val="clear"/>
        </w:rPr>
        <w:t>ответы в установленные законом сроки.</w:t>
      </w:r>
      <w:r>
        <w:rPr>
          <w:color w:val="000000"/>
          <w:sz w:val="26"/>
          <w:szCs w:val="26"/>
        </w:rPr>
        <w:t xml:space="preserve"> За отчетный период, в администрацию обратилось более 1200 человек по самым различным вопросам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дним из направлени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Драк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11 муниципальных услуг переведены в электронный формат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целях учета личных подсобных хозяйств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селения ведутся 27 похозяйственные книги в бумажном виде. Ведение похозяйственных книг осуществляется на основании сведений, предоставленных на добровольной основе гражданами, ведущих личное подсобное хозяйство. В 2024 году будет начата большая работа по переводу похозяйственных книг в электронный вид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2023 году администрацией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№ 518-ФЗ «О внесении изменений в отдельные законодательные акты Российской Федерации» проводилась 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023 год количество выявленных ранее учтенных объектов недвижимости составило 592  объекта. Из них 358 объектов  зарегистрированы в ЕГРН (Единая Государственная Регистрация Недвижимости) и 57 сняты с учет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работа  по выявлению правообладателей ранее учтенных объектов недвижимости будет продолжена, на 1 января 2024г. осталось отработать 177 объек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/>
          <w:i/>
          <w:sz w:val="26"/>
          <w:szCs w:val="26"/>
          <w:lang w:eastAsia="en-US"/>
        </w:rPr>
        <w:t xml:space="preserve">     </w:t>
      </w:r>
      <w:r>
        <w:rPr>
          <w:b/>
          <w:i/>
          <w:color w:val="212121"/>
          <w:sz w:val="26"/>
          <w:szCs w:val="26"/>
          <w:shd w:fill="FFFFFF" w:val="clear"/>
        </w:rPr>
        <w:t xml:space="preserve">    </w:t>
      </w:r>
      <w:r>
        <w:rPr>
          <w:b/>
          <w:i/>
          <w:sz w:val="26"/>
          <w:szCs w:val="26"/>
          <w:shd w:fill="FFFFFF" w:val="clear"/>
        </w:rPr>
        <w:t>Одним из полномочий местного самоуправления</w:t>
      </w:r>
      <w:r>
        <w:rPr>
          <w:sz w:val="26"/>
          <w:szCs w:val="26"/>
          <w:shd w:fill="FFFFFF" w:val="clear"/>
        </w:rPr>
        <w:t xml:space="preserve"> является профилактика терроризма и экстремизма, а также минимизаций и ликвидация последствий терроризма и экстремизма в границах поселения.                 </w:t>
      </w:r>
    </w:p>
    <w:p>
      <w:pPr>
        <w:pStyle w:val="Normal"/>
        <w:shd w:fill="FFFFFF" w:val="clear"/>
        <w:spacing w:lineRule="auto" w:line="276"/>
        <w:ind w:firstLine="4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Для исполнения этого полномочия в администрации, ежегодно принимается программа по обеспечению антитеррористической безопасности и профилактики экстремистской деятельности. В поселении размещаются наглядно-методические материалы по этому направлению, которые также распространяются в местах массового пребывания людей.  Во всех учреждениях и организациях осуществляющих свою деятельность на территории нашего поселения с массовым пребыванием людей разработаны паспорта антитеррористической защищенности.</w:t>
      </w:r>
    </w:p>
    <w:p>
      <w:pPr>
        <w:pStyle w:val="Style21"/>
        <w:spacing w:lineRule="auto" w:line="276" w:before="280" w:after="0"/>
        <w:jc w:val="center"/>
        <w:rPr/>
      </w:pPr>
      <w:r>
        <w:rPr>
          <w:b/>
          <w:color w:val="000000"/>
          <w:sz w:val="26"/>
          <w:szCs w:val="26"/>
        </w:rPr>
        <w:t>Формирование и исполнение местного бюджета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полнение бюджета осуществлялось в соответствии с решением Совета народных депутатов «О бюджете Дракинского сельского поселения Лискинского муниципального района Воронежской области на 2023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вет народных депутатов Драк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Style2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ля налоговых поступлений составила 19,6 % от общего объема поступивших доходов в 2023 году, неналоговых поступлений – 2,2 % и безвозмездных поступлений – 78,2 % от общего объема поступивших доходов. Как видно из приведенных данных, бюджет нашего поселения дотационный, так как доля собственных поступлений очень мала по сравнению с безвозмездными поступлениями (дотациями),  которые выделяются из бюджетов района и области.</w:t>
      </w:r>
      <w:r>
        <w:rPr>
          <w:color w:val="333333"/>
          <w:sz w:val="26"/>
          <w:szCs w:val="26"/>
          <w:shd w:fill="FFFFFF" w:val="clear"/>
        </w:rPr>
        <w:t>,</w:t>
      </w:r>
    </w:p>
    <w:p>
      <w:pPr>
        <w:pStyle w:val="Style2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3 год бюджет Дракинского сельского поселения по доходам исполнен на 100,6 %. В бюджет поступило 19 006,8 тыс. руб., из них собственных доходов 4154,2 тыс. руб., что составляет 21,8 % от общей суммы доходов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в 2023 году поступили в местный бюджет в объеме 4154,2 тыс. руб., к плановым значениям исполнены на 103,9%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в структуре собственных доходов поселения занимают следующие налоги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   Земельный налог – 59,7 % (2479,5 тыс. руб.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    Налог на доходы физических лиц – 4,4 % (184,1 тыс. руб.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    Арендная плата за имущество – 0,6 % (27,6 тыс. руб.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    Налог на имущество – 25,8 % (1072,5 тыс. руб.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  Государственная пошлина – 0,2 % (7,4 тыс. руб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 Доходы от продажи материальных и нематериальных активов – 7,4 % (306,6 тыс. руб.). В прошлом году продали старое здание администраци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земельного налога с организаций в 2023 году по сравнению с прошлым периодом уменьшилось на 65 %, уменьшение произошло в связи с пересчетом кадастровой стоимости ОАО «Зерно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земельного налога с физических лиц по сравнению с прошлым периодом  увеличилось на 5 %, за счет увеличения кадастровой стоимости земельных участков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алога на имущество физических лиц по сравнению с прошлым годом увеличились на 56 %. Увеличение произошло за счет увеличения кадастровой стоимости объектов капительного строительств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налога на доходы физических лиц за 2023 год по сравнению с прошлым периодом увеличилось на 28 %, за счет роста доходов на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На 2023 год совокупный годовой объем закупок составил 10 910,9 тыс. рублей. Проведено закупок на общую сумму 6127,9 тыс. рублей и 1 электронный аукцион на сумму 4783,0 тыс. руб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3 году сохранился программно-целевой метод планирования и исполнения бюджета. Доля расходов бюджета Дракинского сельского поселения, формируемая в рамках муниципальных программ, в общем объеме расходов бюджета составила 100%, или 18 851,7 тыс. руб. По сравнению с прошлым годом эти расходы уменьшились на 15,6 % (исполнение в рамках муниципальных программ в 2022 году – 22 346,1 тыс. руб.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целевые программ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на территории Дракинского сельского поселения действовали следующие муниципальные целевые программы: «Развитие и сохранение культуры поселения»; «Муниципальное управление и гражданское общество», «Развитие территории поселения»; «Развитие транспортной системы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рамках Муниципальной целевой программы</w:t>
      </w:r>
      <w:r>
        <w:rPr>
          <w:sz w:val="26"/>
          <w:szCs w:val="26"/>
        </w:rPr>
        <w:t xml:space="preserve"> «Развитие и сохранение культуры поселения», создаются условия для организации досуга и обеспечение жителей услугами организаций культуры и библиотечного обслуживания. На реализацию этой программы было израсходовано – 2 649,9 тыс. рублей. Это расходы на содержание муниципального учреждения культуры: энергоснабжение, газоснабжение, расходные материалы, заработная плата работников культуры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целевая  программа</w:t>
      </w:r>
      <w:r>
        <w:rPr>
          <w:rFonts w:cs="Times New Roman" w:ascii="Times New Roman" w:hAnsi="Times New Roman"/>
          <w:sz w:val="26"/>
          <w:szCs w:val="26"/>
        </w:rPr>
        <w:t xml:space="preserve"> «Муниципальное управление и гражданское общество» направлена на совершенствование муниципального управления и муниципальной службы, организацию взаимодействия в обеспечении охраны общественного порядка,  профилактике терроризма и экстремизма на территории поселения, защиту населения и территории Дракинского сельского поселения от чрезвычайных ситуаций и обеспечение первичных мер пожарной безопас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реализацию этой программы было израсходовано всего 2 506,2 тыс. рублей. 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b/>
          <w:i/>
          <w:sz w:val="26"/>
          <w:szCs w:val="26"/>
        </w:rPr>
        <w:t>Администрацией  поселения ведется</w:t>
      </w:r>
      <w:r>
        <w:rPr>
          <w:sz w:val="26"/>
          <w:szCs w:val="26"/>
        </w:rPr>
        <w:t>  исполнение  отдельных государственных полномочий в части ведения воинского учета – это одно из направлений данной программы. 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осуществляется в соответствии с Конституцией Российской Федерации</w:t>
      </w:r>
      <w:r>
        <w:rPr>
          <w:sz w:val="26"/>
          <w:szCs w:val="26"/>
          <w:shd w:fill="FFFFFF" w:val="clear"/>
        </w:rPr>
        <w:t xml:space="preserve"> и требованиями закона РФ «О воинской обязанности и военной службе»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color w:val="212121"/>
          <w:sz w:val="26"/>
          <w:szCs w:val="26"/>
          <w:shd w:fill="FFFFFF" w:val="clear"/>
        </w:rPr>
        <w:t xml:space="preserve">   </w:t>
      </w:r>
      <w:r>
        <w:rPr>
          <w:color w:val="212121"/>
          <w:sz w:val="26"/>
          <w:szCs w:val="26"/>
          <w:shd w:fill="FFFFFF" w:val="clear"/>
        </w:rPr>
        <w:tab/>
      </w:r>
      <w:r>
        <w:rPr>
          <w:rFonts w:eastAsia="Calibri"/>
          <w:sz w:val="26"/>
          <w:szCs w:val="26"/>
          <w:lang w:eastAsia="en-US"/>
        </w:rPr>
        <w:t>На 01.01.2023  года на воинском учете состоит:  628 человек, в том числе: 537 - граждан, прибывающие в запасе, 8 – офицеров, 83 – призывника.  Принято на воинский учет – 19 граждан, из них из рядов армии – 3 человека.  Снято с воинского учета  – 33, в т. ч. по возрасту – 23 человека. В прошлом, 2023 году, жителями нашего поселения было заключено 10 контрактов для прохождения военной службы в зоне СВ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>Субвенции на осуществление первичного воинского учета в поселении составила  - 283,2 тыс. руб.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итогам работы в 2023 г. администрация отмечена благодарностью Лискинского муниципального района за достижение лучших результатов в смотре-конкурсе на лучшую организацию по ведению воинского уче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</w:rPr>
        <w:t>Еще одно немаловажное направление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ой же муниципальной программы является обеспечение условий для развития на территории поселения физической культуры и массового спорта. Наша администрация создает все  благоприятные условия привлечения различных слоев населения к занятиям физической культурой и спортом, воспитания физически и нравственно здорового молодого поколения в поселении. </w:t>
      </w:r>
      <w:r>
        <w:rPr>
          <w:sz w:val="26"/>
          <w:szCs w:val="26"/>
        </w:rPr>
        <w:t>Для занятий спортом в поселении есть многофункциональная спортивная площадка, спортивный зал в школе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раза в неделю, на базе Дракинской средней школы,  проходят тренировки сельской футбольной команды. Зимой все усилия направлены на обеспечение бесперебойной работы катка. Круглый год проводятся мероприятия по физкультурно-спортивному комплексу ГТО среди взрослого и подрастающего поколения. 3 ноября прошлого года прошел финальный этап Фестиваля «Готов к труду и обороне» среди жителей сельских поселений, по итогам которого наша семейная пара Пименовы Ярослав и Мария заняли почетное 3 место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b/>
          <w:i/>
          <w:sz w:val="26"/>
          <w:szCs w:val="26"/>
        </w:rPr>
        <w:t>В рамках реализации Муниципальной Целевой Программы</w:t>
      </w:r>
      <w:r>
        <w:rPr>
          <w:sz w:val="26"/>
          <w:szCs w:val="26"/>
        </w:rPr>
        <w:t xml:space="preserve"> «Развитие транспортной системы» финансовые средства направлены  на капитальный ремонт автомобильных дорог общего пользования местного значения. 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за счет средств дорожного фонда были выполнены работы по реконструкции и устройству асфальтобетонного покрытия дорог по части улицы Чапаева, протяженностью 600 метров  и части улицы Советская, протяженностью 300 метров, всего на сумму 4 783 тыс. рублей. На улице Красное знамя, протяженностью 600 метров произведены работы по устройству дорожного полотна в щебне, на сумму  780,7 тыс.рубле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произведен Ямочный ремонт автомобильных дорог местного значения в границах нашего поселения общей площадью 420 кв. м на общую сумму 479,9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На приобретение дорожных знаков израсходовано 152,1 тыс. рубле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данной Программы всего израсходовано 6 368,3 тыс. рублей.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>
          <w:b/>
          <w:i/>
          <w:sz w:val="26"/>
          <w:szCs w:val="26"/>
        </w:rPr>
        <w:t>Муниципальная Целевая Программа</w:t>
      </w:r>
      <w:r>
        <w:rPr>
          <w:sz w:val="26"/>
          <w:szCs w:val="26"/>
        </w:rPr>
        <w:t xml:space="preserve"> «Развитие территории поселения», предусматривает развитие сети уличного освещения, содержание мест захоронения и ремонт военно-мемориальных объектов, развитие градостроительной деятельности, благоустройство мест массового отдыха, озеленение территории поселения. 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этой программы было израсходовано всего 2 506,2 тыс. рублей. </w:t>
      </w:r>
    </w:p>
    <w:p>
      <w:pPr>
        <w:pStyle w:val="Style18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з них на развитие сети уличного освещения</w:t>
      </w:r>
      <w:r>
        <w:rPr>
          <w:sz w:val="26"/>
          <w:szCs w:val="26"/>
        </w:rPr>
        <w:t xml:space="preserve"> – 740,2 (оплата уличного освещения) и повышение энергосбережения потрачено – 245,4 тыс.рублей (замена ламп и фонарей уличного освещения), всего – 985,8 тыс.рублей. По заявкам граждан в прошлом году было заменено 53 ламп и фонар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6"/>
          <w:szCs w:val="26"/>
        </w:rPr>
        <w:t>На благоустройство мест массового отдыха</w:t>
      </w:r>
      <w:r>
        <w:rPr>
          <w:sz w:val="26"/>
          <w:szCs w:val="26"/>
        </w:rPr>
        <w:t xml:space="preserve"> израсходовано - 361,0 тыс. рублей. В рамках мероприятий </w:t>
      </w:r>
      <w:r>
        <w:rPr>
          <w:rFonts w:eastAsia="Calibri"/>
          <w:sz w:val="26"/>
          <w:szCs w:val="26"/>
          <w:lang w:eastAsia="en-US"/>
        </w:rPr>
        <w:t>вырубили, опилили и убрали аварийные и сухостойные деревья на сельском кладбище, а также спилили 3 аварийных дерева по улице Мичури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На реализацию подпрограммы</w:t>
      </w:r>
      <w:r>
        <w:rPr>
          <w:rFonts w:eastAsia="Calibri"/>
          <w:sz w:val="26"/>
          <w:szCs w:val="26"/>
          <w:lang w:eastAsia="en-US"/>
        </w:rPr>
        <w:t xml:space="preserve"> «Озеленение» было потрачено </w:t>
      </w:r>
      <w:r>
        <w:rPr>
          <w:rFonts w:eastAsia="Calibri"/>
          <w:b/>
          <w:i/>
          <w:sz w:val="26"/>
          <w:szCs w:val="26"/>
          <w:lang w:eastAsia="en-US"/>
        </w:rPr>
        <w:t>340 000 рублей</w:t>
      </w:r>
      <w:r>
        <w:rPr>
          <w:rFonts w:eastAsia="Calibri"/>
          <w:sz w:val="26"/>
          <w:szCs w:val="26"/>
          <w:lang w:eastAsia="en-US"/>
        </w:rPr>
        <w:t xml:space="preserve"> – это посадка деревьев, кустарников, цв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рошлом году в сквере были высажены 3 ели и  60 кустарников (гортензия), всего на 240 тысяч рублей.</w:t>
      </w:r>
    </w:p>
    <w:p>
      <w:pPr>
        <w:pStyle w:val="Style18"/>
        <w:spacing w:lineRule="auto" w:line="276" w:before="0" w:after="0"/>
        <w:ind w:firstLine="708"/>
        <w:contextualSpacing/>
        <w:jc w:val="both"/>
        <w:rPr/>
      </w:pPr>
      <w:r>
        <w:rPr>
          <w:b/>
          <w:i/>
          <w:sz w:val="26"/>
          <w:szCs w:val="26"/>
        </w:rPr>
        <w:t>На реализацию подпрограммы «благоустройство территории поселения»</w:t>
      </w:r>
      <w:r>
        <w:rPr>
          <w:sz w:val="26"/>
          <w:szCs w:val="26"/>
        </w:rPr>
        <w:t xml:space="preserve"> израсходовано – 982,6 тысяч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Благоустройство – </w:t>
      </w:r>
      <w:r>
        <w:rPr>
          <w:sz w:val="26"/>
          <w:szCs w:val="26"/>
          <w:lang w:eastAsia="en-US"/>
        </w:rPr>
        <w:t xml:space="preserve">этот вид деятельности самый наглядный и хлопотный, </w:t>
      </w:r>
      <w:r>
        <w:rPr>
          <w:sz w:val="26"/>
          <w:szCs w:val="26"/>
        </w:rPr>
        <w:t xml:space="preserve">это визитная карточка любого муниципального образования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новные работы по благоустройству, содержанию территории поселения организуются администрацией сельского поселения в форме субботников и месячников.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 xml:space="preserve"> В 2023 году было проведено 2 месячника, в которых приняли участие учащиеся и работники образовательных учреждений, культуры и администрации. Приведены в порядок Воинское захоронение, сквер,  новая парковая зона по улице Молодежная, а так же прилегающие территории к организациям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оизвели покраску изгороди перед Домом культуры силами работников администрации, Дома культуры и учреждения «Наш дом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>В течение всего года занимались поддержанием порядка на сельском кладбище: основная уборка к празднику Светлой Пасхи - это вывоз мусора, доставка песка. В течение лета производим покос трав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отчетном году было проведено 3 субботника, в ходе которых ликвидировано 2 несанкционированные свалки.    Как и в прошлых годах на субботник выходят работники администрации, работники подведомственных организаций и около десятка местных жителей села. Поэтому, хочу в очередной раз обратиться к жителям с просьбой проявить свою гражданскую позицию и поохотнее приходить на такие мероприятия, не ждать чтобы вас пригласили. Ведь чистота в поселении, в первую очередь дело рук самого населения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ое общественное самоуправлени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 настоящее время на территории нашего поселения действует 6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В настоящее время самым активным из ТОСов в нашем поселении является ТОС «Молодежный» под руководством его председателя Катасоновой Надежды Михайловны. 2 года подряд они подают заявки на участие в конкурсе проектов развития территориального общественного самоуправления и получают гранты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шлом году ТОС «Молодежный» принял участие в реализации проекта «Благоустройство парковой зоны «Память»-2 этап» на сумму 1 586 773 тысяч рублей, из них 971 573 тысячи рублей - грантовые средства. В рамках этого проекта была установлены кованная изгородь с двух сторон, калитка, ворота,  2 входные кованные арки, построен глухой забор боковой части парковой зоны,   и выложена входная площадь перед храмом из тротуарной плит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 xml:space="preserve">В текущем году ТОСовцы опять подали заявку на конкурс с проектом </w:t>
      </w:r>
      <w:r>
        <w:rPr>
          <w:rFonts w:cs="Times New Roman" w:ascii="Times New Roman" w:hAnsi="Times New Roman"/>
          <w:sz w:val="26"/>
          <w:szCs w:val="26"/>
        </w:rPr>
        <w:t>«Благоустройство парковой зоны «Память»-3 этап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>». Пока заявка находится в стадии разработки и обсужд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ab/>
        <w:t>В реализации проекта по благоустройству парковой зоны «Память» большая финансовая помощь была оказана депутатом Воронежской Областной Думы – Литвиновым Романом Александровичем. Им была оказана помощь в размере 200 тысяч рублей для приобретения тротуарной плитки для благоустройства территории около сельского храм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>В рамках реализации проектов некомерческого объединения «Образ будущего» ТОСом «Центральный» реализован проект «Устройство освещения переулка Ленина-Мира-Молодежная» на сумму– 847,9 тысяч рублей из них -  635,5 тысяч рублей грантовые средств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FFFFFF" w:val="clear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ланируемые к реализации в 2024 году мероприятия:</w:t>
      </w:r>
    </w:p>
    <w:p>
      <w:pPr>
        <w:pStyle w:val="Style21"/>
        <w:spacing w:lineRule="auto" w:line="276"/>
        <w:ind w:left="-426" w:firstLine="1134"/>
        <w:jc w:val="both"/>
        <w:rPr/>
      </w:pPr>
      <w:r>
        <w:rPr>
          <w:sz w:val="26"/>
          <w:szCs w:val="26"/>
        </w:rPr>
        <w:t>В 2024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Дракинского сельского поселения, объектов социальной и инженерной инфраструктуры, а имен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асфальтирование дорог по части ул. Советская в с. Дракино, а также ямочный ремонт дорог в с. Дракино – объем финансирования </w:t>
      </w:r>
      <w:r>
        <w:rPr>
          <w:bCs/>
          <w:sz w:val="26"/>
          <w:szCs w:val="26"/>
        </w:rPr>
        <w:t xml:space="preserve">4578,9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уличного освещения по улицам Мира и Молодежная, объем финансирования – 500 тыс. рубле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ликвидирование несанкционированных свалок в селе – объем финансирования 200 тысяч рубле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раска изгороди сельского кладбища (без финансировани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местных инициатив населения планируется реализация прое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 «Молодежный» - дальнейшее благоустройства парковой зоны «Память»- 3 этап», планируем реализовать грант около 1 мил.рубле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pacing w:val="3"/>
          <w:sz w:val="26"/>
          <w:szCs w:val="26"/>
          <w:shd w:fill="FFFFFF" w:val="clear"/>
        </w:rPr>
        <w:t>ТОС «Мичурина»</w:t>
      </w:r>
      <w:r>
        <w:rPr>
          <w:color w:val="000000"/>
          <w:spacing w:val="3"/>
          <w:sz w:val="26"/>
          <w:szCs w:val="26"/>
          <w:shd w:fill="FFFFFF" w:val="clear"/>
        </w:rPr>
        <w:t xml:space="preserve"> под руководством Мешалкиной Юлии Сергеевны, также подают заявку на участие в конкурсе с проектом «Благоустройство детских площадок». Члены инициативной группы решили старую площадку переоборудовать новыми элементами и огорождением.</w:t>
      </w:r>
      <w:r>
        <w:rPr>
          <w:sz w:val="26"/>
          <w:szCs w:val="26"/>
        </w:rPr>
        <w:t xml:space="preserve"> Сумма гранта около 700 000 тыс.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есть еще одна задумка: </w:t>
      </w:r>
      <w:r>
        <w:rPr>
          <w:b/>
          <w:i/>
          <w:sz w:val="26"/>
          <w:szCs w:val="26"/>
        </w:rPr>
        <w:t>ТОС «Солнечный»</w:t>
      </w:r>
      <w:r>
        <w:rPr>
          <w:sz w:val="26"/>
          <w:szCs w:val="26"/>
        </w:rPr>
        <w:t xml:space="preserve"> планирует заявиться в конкурс АНО «Образ будущего» или в программу инициативного бюджетирования с проектом строительства пешеходной дорожки от перекрестка магазина «Пятерочки»  до сельского кладбищ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00" w:after="0"/>
        <w:ind w:firstLine="7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оем докладе я коснулась только наиболее значимых событий, всего просто невозможно охватить. Выражаю огромную благодарность всем неравнодушным, творческим и трудолюбивым жителям нашего поселения, которые делают нашу жизнь добрее и краше. </w:t>
      </w:r>
      <w:r>
        <w:rPr>
          <w:rFonts w:eastAsia="Calibri"/>
          <w:sz w:val="26"/>
          <w:szCs w:val="26"/>
          <w:lang w:eastAsia="en-US"/>
        </w:rPr>
        <w:t>Слова искренней благодарности за сотрудничество в решении вопросов жизнедеятельности нашего поселения хочу адресовать депутатам, руководителям и работникам образовательных и медицинских учреждений, сотрудникам полиции, сотрудникам администрации.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Хочу также поблагодарить всех неравнодушных жителей нашего поселения, которые объединились для помощи и поддержки наших ребят, сражающихся на Украине </w:t>
      </w:r>
      <w:r>
        <w:rPr>
          <w:color w:val="000000"/>
          <w:sz w:val="26"/>
          <w:szCs w:val="26"/>
        </w:rPr>
        <w:t>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Style19"/>
        <w:spacing w:lineRule="auto" w:line="276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 хочу поблагодарить администрацию Лискинского района,  в лице главы Лискинского муниципального района – Кирноса Игоря Олеговича за финансовую поддержку. Слова благодарности хочется адресовать Литвинову Роману Александровичу -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shd w:fill="FBFBFB" w:val="clear"/>
        </w:rPr>
        <w:t>иректору производственного хозяйства «ЭкоНиваАгро-Левобережное»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ителю ООО «Зерно» - Афанасенко Елене Викторовне, руководителям предприятий и учреждений, функционирующих на территории нашего поселения, индивидуальным предпринимателям, ведущих коммерческую деятельность  на территории нашего поселения, за участие во всех значимых делах поселения, за инициативность и неравнодушие.</w:t>
      </w:r>
    </w:p>
    <w:p>
      <w:pPr>
        <w:pStyle w:val="Style19"/>
        <w:spacing w:lineRule="auto" w:line="276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то бы не творилось в мире, все равно останутся вечные ценности: милосердие, добро, любовь – все то, что помогает выжить всему человечеству и каждому человеку в отдельност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а и уюта, крепкого здоровья всем.</w:t>
      </w:r>
    </w:p>
    <w:p>
      <w:pPr>
        <w:pStyle w:val="Normal"/>
        <w:spacing w:lineRule="auto" w:line="276"/>
        <w:jc w:val="center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Style21"/>
        <w:spacing w:lineRule="auto" w:line="276" w:before="280" w:after="280"/>
        <w:ind w:firstLine="708"/>
        <w:rPr/>
      </w:pPr>
      <w:r>
        <w:rPr>
          <w:color w:val="000000"/>
          <w:sz w:val="26"/>
          <w:szCs w:val="26"/>
        </w:rPr>
        <w:t>Спасибо за внимание!</w:t>
      </w:r>
    </w:p>
    <w:sectPr>
      <w:headerReference w:type="default" r:id="rId2"/>
      <w:type w:val="nextPage"/>
      <w:pgSz w:w="11906" w:h="16838"/>
      <w:pgMar w:left="1560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user</dc:creator>
  <dc:description/>
  <cp:keywords/>
  <dc:language>en-US</dc:language>
  <cp:lastModifiedBy>Admin</cp:lastModifiedBy>
  <cp:lastPrinted>2024-02-01T11:56:00Z</cp:lastPrinted>
  <dcterms:modified xsi:type="dcterms:W3CDTF">2024-02-12T06:05:00Z</dcterms:modified>
  <cp:revision>34</cp:revision>
  <dc:subject/>
  <dc:title>СОВЕТ</dc:title>
</cp:coreProperties>
</file>