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Дракин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день, уважаемые жители, депутаты, приглашенны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сти нашего поселения!</w:t>
      </w:r>
    </w:p>
    <w:p>
      <w:pPr>
        <w:pStyle w:val="Style2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 xml:space="preserve">   </w:t>
      </w:r>
      <w:r>
        <w:rPr>
          <w:color w:val="212121"/>
          <w:sz w:val="26"/>
          <w:szCs w:val="26"/>
        </w:rPr>
        <w:tab/>
      </w:r>
      <w:r>
        <w:rPr>
          <w:sz w:val="26"/>
          <w:szCs w:val="26"/>
        </w:rPr>
        <w:t>Сегодня мы собрались с вами, чтобы подвести итоги  работы администрации Дракинского сельского поселения  за 2024 год.</w:t>
      </w:r>
    </w:p>
    <w:p>
      <w:pPr>
        <w:pStyle w:val="Docdata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ческая обстановка</w:t>
      </w:r>
    </w:p>
    <w:p>
      <w:pPr>
        <w:pStyle w:val="Style20"/>
        <w:spacing w:before="280" w:after="0"/>
        <w:ind w:right="-81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 состоянию на 1 января 2024 г. численность постоянного населения Дракинского сельского поселения </w:t>
      </w:r>
      <w:r>
        <w:rPr>
          <w:rFonts w:eastAsia="Calibri"/>
          <w:sz w:val="26"/>
          <w:szCs w:val="26"/>
        </w:rPr>
        <w:t>составила 2994 человек. Отмечаются продолжающиеся процессы естественной убыли населения: за 2024 год число умерших составило – 36 человек, родилось - 11  человек.</w:t>
      </w:r>
    </w:p>
    <w:p>
      <w:pPr>
        <w:pStyle w:val="Style20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ономика поселения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Ведущее место в экономике</w:t>
      </w:r>
      <w:r>
        <w:rPr>
          <w:rFonts w:eastAsia="Calibri"/>
          <w:sz w:val="26"/>
          <w:szCs w:val="26"/>
          <w:lang w:eastAsia="en-US"/>
        </w:rPr>
        <w:t xml:space="preserve"> нашего поселения принадлежит сельскохозяйственному производству, а именно ООО «ЭкоНиваАгро» и ОАО «Зерно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01.01.2024 г.   численность   работающих   на   предприят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акинского   отделения   «ЭкоНиваАгро»     составила     29   человек,  содержитс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пного рогатого скота всего -  470 голов. Площадь сельхозугодий на территории поселения составляет - 5,180 тыс. га, в том числе пашни 4,74  тыс. г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ще   одно   предприятие   -   это   ОАО   «Зерно»,   специализирующееся   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ранении и переработке зерна. По состоянию на 01.01.2021 года численность работающих в ОАО «Зерно» составляет 47, в том числе 16 наших односельчан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ительное изменение численности работающих на этих предприятиях в 2025 году не планиру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4 году  ООО «ЭкоНиваАгро» нашему поселению была оказана спонсорская помощь в благоустройстве парковой зоны «Память», расположенной по ул. Молодежная: завезли более 400-х тонн песка и произвели гредирование парковой территории, а также   2 раза (весной и осенью) оказывалась помощь в распашке  минерализованных противопожарных полос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Также это хозяйство ежегодно оказывают спонсорскую помощь к 9 мая – ветеранам войны развозим продуктовые пакеты с цветами,  к Дню села, приобретает подарки для односельчан, которых мы чествуем в различных номинациях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т уже второй год подряд, Эконива,  помогает в приобретении новогодних подарков,  детям, отцы которых находятся в зоне СВО, а также школе, клубу, детскому саду.</w:t>
      </w:r>
    </w:p>
    <w:p>
      <w:pPr>
        <w:pStyle w:val="Normal"/>
        <w:ind w:firstLine="851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акинский сельский Дом культуры «Лира», сельская библиотека, Дракинская средняя общеобразовательная  школа,  детский сад «Теремок», почтовое отделение, фельдшерско-акушерский пункт,  филиал Центра Мои документы, обслуживание одиноких и престарелых граждан, проживающих на территории нашего поселения  осуществляется с помощью одного социального работника - Ефремовой Елены Владимировны, на обслуживании которой находится 13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ля комфортного проживания граждан на территории Драки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Электроснабжением обеспечено 100% домовладений, газоснабжением – 96 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по государственной программе бесплатной догазификации домов граждан Российской Федерации на территории поселения было газифицировано  одно</w:t>
      </w:r>
      <w:r>
        <w:rPr>
          <w:color w:val="000000"/>
          <w:sz w:val="26"/>
          <w:szCs w:val="26"/>
        </w:rPr>
        <w:t xml:space="preserve"> д</w:t>
      </w:r>
      <w:r>
        <w:rPr>
          <w:sz w:val="26"/>
          <w:szCs w:val="26"/>
        </w:rPr>
        <w:t xml:space="preserve">омовла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 января 2024 г. полномочия по водоснабжению поселения переданы в МУП «Водоканал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населения услугами торговли</w:t>
      </w:r>
      <w:r>
        <w:rPr>
          <w:sz w:val="26"/>
          <w:szCs w:val="26"/>
        </w:rPr>
        <w:t xml:space="preserve"> имеются имеется 1 торговый сетевой объект – «Пятерочка» и 12 объектов розничной торговли, 8 из которых – специализированные продовольственные магазины.</w:t>
        <w:tab/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акже на территории поселения работают: парикмахерская «Визави», аптека «Будь здоров», газовая заправочная станция, станция техобслуживания автомобилей по ул. Ленина, такси.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дравоохран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Дракинского сельского поселения расположен ФАП.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Пы - это очень важная часть сельской инфраструктуры. Это то место, где можно  получить первую медицинскую помощь, рекомендации по лечению простудных, вирусных заболеваний, проконсультироваться, взять направление на лечебный прием в ЦРБ, сделать инъек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медработники осуществляют медицинский контроль за развитием и здоровьем детей; по утвержденному плану проводят санитарно-противоэпидемическую и санитарно-просветительную работу. Сделано 3191 привив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 целью раннего выявления факторов риска хронических неинфекционных заболеваний и их коррекции, а также выявления хронических неинфекционных заболеваний на ранней стадии на базе наших ФАПов проводится углубленная диспансеризация населения. Всего за прошлый год прошли диспансеризацию – 480 детей и 1704 взрослого населения. Флюрографию прошли – 1949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могут обнаружить хронические неинфекционные заболевания, лечение которых наиболее эффективно на ранней ста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ансеризация позволит сохранить и укрепить здоровье, а при необходимости своевременно провести дополнительное обследование и лечение. Консультации врачей и результаты тестов помогут не только узнать о своем здоровье, но и получить необходимые рекомендации об основах здорового образа жизни или по выявленным факторам р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 идти к врачу, когда ничто еще не беспокоит – это нормальное поведение человека, который заботится о том, чтобы оставаться здоровым и прожить как можно дольш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поселения, не оставляйте «на потом» комплексное обследование своего организма! Проверьте своё здоровье и позаботьтесь о здоровье своих родных и близких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себя лично хочу выразить благодарность нашим медикам: Гализиной Елене Валерьевне, Щукиной Алле Николаевне, Кондратьевой Ольге   за их нелегкий труд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ование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шего поселения находится одна общеобразовательная школа. В настоящее время в ней обучается 326 уча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школы своевременно организует выполнение подготовительных работ к началу учебного года и отопительному сезону. Так к началу 2024-2025 учебного года в образовательном учреждении была отремонтирована крыша здания, заменено напольное покрытие в рекреации 3 этажа, покрашены и оформлены стены, в  рекреации начальных классов, а на втором этаже создано тематическое оформление российского движения детей и молодежи. Также были заменены оконные блоки лестничного пролета с первого по третий этаж со стороны улицы Молодежной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Регулярно осуществляется подвоз детей в школу  школьным автобусом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период, на базе школы работали два детских лагеря для учащихся школы, в которых смогли отдохнуть 145 ребят, в том числе дети, находящиеся в ТСЖ. Для них были разработаны программы с учетом отдыха и оздоровления. Проведено большое количество развлекательных и познавательных мероприятий, а также предоставлена возможность побывать на различных экскурсиях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акинской  СОШ  продолжает успешно работать Центр образования «Точка роста». В специально оборудованных классах дети углубленно осваивают учебные предметы по информатике, физике и химии, проводят научные эксперименты, учатся создавать новые компьютерные программы и т.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акинская школа – активный участник различных образовательных проектов. Так, в 2024 году продолжается реализация федерального проекта «Школа Минпросвещения России». В 2024 году школа продолжила участие в региональном проекте «Акселератор». В рамках сетевого взаимодействия с вузами города Воронежа учащиеся 10 и 11 классов обучались в педагогическом классе и по направлению  «Промышленное проектирование и строительство» с преподавателями ВГПУ, ВГТУ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Дракинская школа начала реализацию профориентационного проекта «Первая профессия» для учащихся 9-х классов. Девятиклассники проходят обучение профессиям помощника машиниста, рабочего зеленого хозяйства, санитара ветеринарного, приготовителя кормов, оператора БПЛА, горничной. Вместе с аттестатом об основном общем образовании в 2025 году ребята получат и свидетельства о первой профе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колы предоставляет возможность обучающимся, достигшим 14 лет, трудоустроится подсобными рабочими на базе школы. За 2024 год  были трудоустроены 50 учащихся. За этот период они получили заработную плату в размере 8 тысяч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бразовательного учреждения МКОУ «Дракинская средняя общеобразовательная школа» направлена на развитие, обучение и воспитание успешного подрастающего поколения. Учащиеся нашей школы активно принимают участие в конкурсах и фестивалях муниципального и областного уров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администрацией проводится работа с трудными детьми, ведется учет неблагополучных семей. По итогам года школа получила благодарность от комиссии по делам несовершеннолетних  «За эффективную работу по профилактике правонарушений и за ответственный подход к правовому воспитанию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Большое внимание уделяется военно-патриотическому воспитанию молодежи. На базе школы функционирует военно-патриотический клуб «Гвардия»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 регулярно принимают участие в различных военно-патриотических мероприятиях, таких, как  «Герои Отечества», «Чистый обелиск», «Пост № 1», «Георгиевская лента», «День Победы», «Венок памяти», «Свеча памяти»,  «День народного единства», «Беслан» и др. Принимают активное участие в месячниках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руководитель клуба принимает участие с обучающимися в областных и муниципальных мероприятиях. Команда ребят заняла третье место в областном очном конкурсе «Безопасное колесо». Заняли третье место в муниципальных соревнованиях по пожарно-прикладному спорту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На базе школы действует волонтерский отряд «По зову сердца». Учащиеся отряда принимают участие в различных акциях и организуют участие других ребят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педагоги и родители принимают активное участие в сборе гуманитарной помощи для участников СВ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Учащиеся школы принимают активное участие в муниципальных, областных и всероссийских конкурс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получила благодарность от отдела образования за активное участие в спартакиаде «Спортивная перемена», благодарностью отдела образования «За развитие интеллектуальных и творческих способностей у детей, достигнутые успехи в конкурсных мероприятиях в 2024 год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ая епархия вручила благодарственное письмо за участие в акции «Белый цвето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2024 году за многолетний добросовестный труд учитель начальных классов Строгонова Антонина Егоровна получила почетное звание «Отличник просвещения РФ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ретенник Анна Игоревна, директор нашей школы стала лауреатом конкурса «Молодые управленц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подаватель-организатор Основ безопасности и защиты Родины –  Гринев Владимир Ильич стал финалистом областного конкурса «Добронежец – 2024» в  Номинации "Горячее сердце"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СКИЙ САД «ТЕРЕМОК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КДОУ «Теремок» функционирует 3 разновозрастные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воспитанников за 2023-2024 учебный год составляла 75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, обучение и развитие детей осуществляют 4 воспитателя высшей квалификационной категор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ий сад работает по Федеральной Образовательной Программе Дошкольного Образования и обеспечивает воспитание и развитие ребенка дошкольного возраста как гражданин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шедший год проведены мероприятия: осенние утренники, новогодние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пускной,</w:t>
      </w:r>
      <w:r>
        <w:rPr>
          <w:rFonts w:cs="Times New Roman" w:ascii="Times New Roman" w:hAnsi="Times New Roman"/>
          <w:sz w:val="26"/>
          <w:szCs w:val="26"/>
        </w:rPr>
        <w:t xml:space="preserve"> праздники, посвященные 8 марта -  которые стали уже доброй традицией. В течении года принимали участие в акциях «Своих не бросаем», «Открытка солдату» 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 педагогов детского сада стал победителем в районном конкурсе на лучшее оформление развивающей предметно-пространственной среды к Новому году, Рождеству «Путешествие в Рождество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и заняли призовые места в ряде районных конкурсов. А также являются победителями межрегионального конкурса детских творческих работ «На пороге осень золотая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 детского сада на протяжении года работают в тесной связи с сельским Домом культуры и библиоте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 ДОУ создает доброжелательную, психологически комфортную атмосферу, в основе которой лежит система взаимодействия с родит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Культурно-досуг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в системе организации досуга играют учреждения культуры. Они являются не только местом отдыха и коммуникаций, но и решают важные социальные задачи в области духовного и патриотического воспитания на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Комплексное решение организации оздоровления, отдыха и занятости детей и подростков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6"/>
          <w:szCs w:val="26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в поселении осуществляется Дракинским сельским Домом культуры. В 2024 году работниками культуры было проведено 230 мероприятий различных форм и направлений. Действует 20 клубных формирований. Творческие коллективы и работники ДК принимают активное участие в районных и областных фестивалях и конкурса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первые, на базе ДК, совместно с Лискинским молодежным Центром,  было проведено торжественное мероприятие по вручению паспортов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оциальных сетях на страничках учреждения размещаются мастер-классы, видео-концерты, видео-фестивали, познавательные видеоролики, флэш-мобы, проведение литературных викторин и конкурсов. Традиционными остались такие как: Новогоднее и Рождественские представления, Масленица,  Международный женский день – 8 Марта,  День Победы,  День защиты детей, День памяти и скорби, День России, День Села, День Матери и други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направлением работы было и остается патриотическое воспитание молодеж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иректору сельского Дома культуры, Боковой Виктории Анатольевне, вручена благодарность министерства культуры Воронежской обла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>Услуги по библиотечному обслуживанию</w:t>
      </w:r>
      <w:r>
        <w:rPr>
          <w:sz w:val="26"/>
          <w:szCs w:val="26"/>
        </w:rPr>
        <w:t xml:space="preserve"> населения предоставляются Драк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Читателей всего –  616 человек.  Книжный фонд составляет – 11 612  экземпляр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</w:t>
      </w:r>
      <w:r>
        <w:rPr>
          <w:sz w:val="26"/>
          <w:szCs w:val="26"/>
        </w:rPr>
        <w:t xml:space="preserve">Дракинской сельской библиотеке прошло –  86 мероприятий, из них вне стационара 36 мероприятий. На протяжении всего года в библиотеке действовали выставки: «Семья – это счастье, любовь и удача»,  «Сегодня ты школьник - завтра избиратель», «Учителями славится Россия», «Мой край Отеческий, моя глубинка», «В книжной памяти мгновения войны»,  «Мир заповедной природы», «Юбилейное ожерелье», «От малой дозы к большой беде», «Мы часть страны, мы уголок Росс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ракинская сельская библиотека приняла участие в интернет – акциях «Читаем детям о войне», «Друзья в переплете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тературные праздники</w:t>
        <w:tab/>
        <w:t>«Он наш поэт – он наша слава», посвященный  юбилею  А.С. Пушкина,</w:t>
      </w: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Дружная семейка», «Неисчерпаемый мир Лермонтов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Коллектив Дома культуры и сельской библиотеки работает в тесной взаимосвязи с детским   садом, школой, Советом ветера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Первичная ветеранская организац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нашем поселении более 30 лет создана первичная ветеранская организация,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  <w:highlight w:val="yellow"/>
        </w:rPr>
      </w:pPr>
      <w:r>
        <w:rPr>
          <w:color w:val="1A1A1A"/>
          <w:sz w:val="26"/>
          <w:szCs w:val="26"/>
        </w:rPr>
        <w:t xml:space="preserve">возглавляет первичную ветеранскую организацию  Евгения Сергеевна Бойкова. </w:t>
      </w:r>
      <w:r>
        <w:rPr>
          <w:sz w:val="26"/>
          <w:szCs w:val="26"/>
        </w:rPr>
        <w:t xml:space="preserve">В течении года организовывались поздравления пенсионеров с Юбилейными датами начиная с 85 лет на дому, вручая памятный подарок, участвовали в акции сбора средств материальной помощи участникам военных действий на СВО,  9 мая - приняли участие в праздновании Дня Победы в Великой Отечественной войне, участвовали в субботнике по посадке саженцев деревьев и кустарников в парковой зоне «Память», а также участвовали во всех субботниках, проводимых на территории поселения, где личным примером показывали, что наше село наш второй дом, организовали, совместно с работниками культуры чаепитие на празднике посвященному Дню пожилых людей. 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  <w:highlight w:val="yellow"/>
        </w:rPr>
      </w:pPr>
      <w:r>
        <w:rPr>
          <w:b/>
          <w:color w:val="1A1A1A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Книга Почет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ига Почета Дракинского сельского поселения является общественной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ормой признания заслуг граждан, историческим документом, который передается от поколения к поколению и хранит память о лучших людях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Хранится книга Почета в Дракинской сельской библиоте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шлом году, звания Почетных жителей нашего села были удостоен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Левченко Зинаида Ивановна,  имеющая стаж педагогической деятельности 41 год, 28 лет посвятила работе в Дракинской школ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Зайчикова Любовь Николаевна,  33 года проработавшая нервопатологом в Давыдовской участковой больниц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Башкатова Александра Митрофановна, имеющая 40 лет трудового стажа, тридцать из которых посвятила работе в  колхозе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дем предложений по внесению новых имен в Книгу Почета Дракинс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льского поселения до 1 октября 2025 года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1A1A1A"/>
          <w:sz w:val="26"/>
          <w:szCs w:val="26"/>
        </w:rPr>
        <w:t>В администрации</w:t>
      </w:r>
      <w:r>
        <w:rPr>
          <w:color w:val="1A1A1A"/>
          <w:sz w:val="26"/>
          <w:szCs w:val="26"/>
        </w:rPr>
        <w:t xml:space="preserve"> поселения находится административный участок,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где ведет прием граждан старший участковый уполномоченный полиции майор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Батурин Николай Николаевич, который в тесной связи работает с администрацией</w:t>
      </w:r>
    </w:p>
    <w:p>
      <w:pPr>
        <w:pStyle w:val="Normal"/>
        <w:shd w:fill="FFFFFF" w:val="clear"/>
        <w:rPr/>
      </w:pPr>
      <w:r>
        <w:rPr>
          <w:color w:val="1A1A1A"/>
          <w:sz w:val="26"/>
          <w:szCs w:val="26"/>
        </w:rPr>
        <w:t>поселения, также в администрации еженедельно, каждую пятницу с 8 до 16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едется прием жителей села специалистом филиала автономного учреждения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ронежской области «Мои документы» г. Лиски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color w:val="212121"/>
          <w:sz w:val="26"/>
          <w:szCs w:val="26"/>
          <w:shd w:fill="FFFFFF" w:val="clear"/>
        </w:rPr>
        <w:t>Нормативная и 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      </w:t>
      </w:r>
      <w:r>
        <w:rPr>
          <w:color w:val="212121"/>
          <w:sz w:val="26"/>
          <w:szCs w:val="26"/>
          <w:shd w:fill="FFFFFF" w:val="clear"/>
        </w:rPr>
        <w:t xml:space="preserve">Деятельность администрации Драк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Драк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      </w:t>
      </w:r>
      <w:r>
        <w:rPr>
          <w:color w:val="212121"/>
          <w:sz w:val="26"/>
          <w:szCs w:val="26"/>
          <w:shd w:fill="FFFFFF" w:val="clear"/>
        </w:rPr>
        <w:tab/>
        <w:t>В рамках нормотворческой деятельности за отчетный период принято 111 постановлений </w:t>
      </w:r>
      <w:r>
        <w:rPr>
          <w:sz w:val="26"/>
          <w:szCs w:val="26"/>
          <w:shd w:fill="FFFFFF" w:val="clear"/>
        </w:rPr>
        <w:t>и 43 распоряжения по</w:t>
      </w:r>
      <w:r>
        <w:rPr>
          <w:color w:val="212121"/>
          <w:sz w:val="26"/>
          <w:szCs w:val="26"/>
          <w:shd w:fill="FFFFFF" w:val="clear"/>
        </w:rPr>
        <w:t xml:space="preserve"> основн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администрации разрабатывались проекты нормативных правовых актов, которые направлялись Совету народных депутатов 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. В 2024 году проведено 11 заседаний Совета народных депутатов, принято 46 решений Совета народных депутатов Дракин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нормативно-правовые акты публикуются в газете «Дракинский муниципальный вестник» и размещаются на официальном сайте администрации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обращений граждан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от граждан поступило 9 письменных и электронных обращ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 обращения были рассмотрены и на них даны ответы в установленные законом сроки.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направлений деятельности администрации Дракинского сельского поселения является повышение качества и доступности муниципальных услуг, предоставляемых населению. 13 муниципальных услуг переведены в электронный форм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1 января 2024 г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ступил в силу приказ Минсельхоза России от 27 сентября 2022 года № 629 «Об утверждении формы и порядка ведения похозяйственных книг, устанавливающий, что учет личных подсобных хозяйств переводится в электронный вид с использованием подсистемы «Электронная похозяйственная книга». Теперь выписку из похозяйственной книг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ожно будет получить как в форме электронного документа, так и на бумажном носителе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администрацией была продолжена </w:t>
      </w:r>
      <w:r>
        <w:rPr>
          <w:rFonts w:cs="Times New Roman" w:ascii="Times New Roman" w:hAnsi="Times New Roman"/>
          <w:sz w:val="26"/>
          <w:szCs w:val="26"/>
        </w:rPr>
        <w:t>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2024 год оформлено 136 правообладателей ранее учтенных объектов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текущем году работа по выявлению правообладателей ранее учтенных объектов недвижимости будет продолж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shd w:fill="FFFFFF" w:val="clear"/>
        </w:rPr>
        <w:t>С января 2024 года работниками администрации и сельской библиотеки начата и в настоящее время продолжается  работа по сбору информации о жителях, ушедших на войну в период с 1941 по 1945 годы,  уроженцев  поселения, для создания электронной  «Книги Памяти». В настоящее время выявлено и внесено  в базу данных более 1000  участников Великой Отечественной войны. </w:t>
      </w:r>
    </w:p>
    <w:p>
      <w:pPr>
        <w:pStyle w:val="Normal"/>
        <w:shd w:fill="FFFFFF" w:val="clear"/>
        <w:ind w:firstLine="708"/>
        <w:jc w:val="both"/>
        <w:rPr>
          <w:color w:val="C00000"/>
          <w:sz w:val="26"/>
          <w:szCs w:val="26"/>
          <w:shd w:fill="FFFFFF" w:val="clear"/>
        </w:rPr>
      </w:pPr>
      <w:r>
        <w:rPr>
          <w:color w:val="C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Администрацией поселения</w:t>
      </w:r>
      <w:r>
        <w:rPr>
          <w:sz w:val="26"/>
          <w:szCs w:val="26"/>
          <w:shd w:fill="FFFFFF" w:val="clear"/>
        </w:rPr>
        <w:t xml:space="preserve"> проводилась комплексная работа антинаркотической направленности:  обследование территории поселения на предмет выявления очагов культивированной и дикорастущей конопли, придомовых территорий, огородов  жителей, территорий общего пользования и лесополос в границах поселения. В результате проведенных  рейдов, было выявлено 1 (одно) место произрастания указанных растений по ул. Спортивна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6"/>
          <w:szCs w:val="26"/>
          <w:shd w:fill="FFFFFF" w:val="clear"/>
        </w:rPr>
        <w:t>В администрации поселения ведется работа по</w:t>
      </w:r>
      <w:r>
        <w:rPr>
          <w:sz w:val="26"/>
          <w:szCs w:val="26"/>
          <w:shd w:fill="FFFFFF" w:val="clear"/>
        </w:rPr>
        <w:t xml:space="preserve"> профилактике терроризма и экстремизма, а также минимизаций и ликвидация последствий терроризма и экстремизма в границах поселения.                 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Для исполнения этого полномочия в администрации, ежегодно принимается программа по обеспечению антитеррористической безопасности и профилактики экстремистской деятельности. В поселении размещаются наглядно-методические материалы по этому направлению, которые также распространяются в местах массового пребывания людей.  Во всех учреждениях и организациях осуществляющих свою деятельность на территории нашего поселения с массовым пребыванием людей разработаны паспорта антитеррористической защищенности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ение бюджета Дракинского сельского поселения осуществлялось в соответствии с решением Совета народных депутатов Дракинского сельского поселения «О бюджете Дракинского сельского поселения Лискинского муниципального района Воронежской области на 2024 год и на плановый период 2024 и 2025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вет народных депутатов Драк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4 год бюджет Дракинского сельского поселения исполнен на 100,3%. В бюджет поступило 20 923,3 тыс.рублей, из них собственных доходов 4 002,4 тыс.рублей, что составляет 19,1 % от общей суммы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оля налоговых поступлений составила 14,7 % от общего объема поступивших доходов в 2024 году, неналоговых поступлений – 4,4 % и безвозмездных поступлений –  80,9 % от общего объема поступивших дох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в 2024 году поступили в местный бюджет в объеме  4002,4 тыс. руб., к плановым значениям исполнены на 105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в структуре собственных доходов поселения занимают следующие нало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  Земельный налог –  42,8 %  (1 714,6 тыс. руб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   Налог на доходы физических лиц –  5,9 % ( 235,1 тыс. руб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    Налог на имущество – 27,5 % ( 1 102,3 тыс. руб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Поступление земельного налога с организаций в 2024 году по сравнению с прошлым периодом уменьшилось на 47,8% (Элеватор), а земельного налога с физических лиц увеличилось на 3,9 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налога на имущество физических лиц по сравнению с прошлым годом увеличились на  2,8 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произошло за счет увеличения кадастровой стоимости земельных участков и объектов капительного стро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налога на доходы физических лиц за 2024 год по сравнению с прошлым периодом увеличилось на 27,7 %, за счет роста доходов на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4 год совокупный годовой объем закупок составил 11 317,5 тыс. руб., из них: проведено 2 электронных аукциона на сумму 4 420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сохранился программно-целевой метод планирования и исполнения бюджета. Доля расходов бюджета Дракинского сельского поселения, формируемая в рамках муниципальных программ, в общем объеме расходов бюджета составила 100%, или 20 923,3 тыс. руб. По сравнению с прошлым годом эти расходы увеличились на  10,1 % (исполнение в рамках муниципальных программ в 2023 году – 19 006,0 тыс. руб.)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целевые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 территории Дракинского сельского поселения действовали следующие муниципальные целевые программы: «Развитие и сохранение культуры поселения»; «Муниципальное управление и гражданское общество», «Развитие территории поселения»; «Развитие транспортной системы».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/>
      </w:pPr>
      <w:r>
        <w:rPr>
          <w:b/>
          <w:i/>
          <w:sz w:val="26"/>
          <w:szCs w:val="26"/>
        </w:rPr>
        <w:t>В рамках Муниципальной целевой программы</w:t>
      </w:r>
      <w:r>
        <w:rPr>
          <w:sz w:val="26"/>
          <w:szCs w:val="26"/>
        </w:rPr>
        <w:t xml:space="preserve"> «Развитие и сохранение культуры поселения», создаются условия для организации досуга и обеспечение жителей услугами организаций культуры и библиотечного обслуживания. На реализацию этой программы было израсходовано – </w:t>
      </w:r>
      <w:r>
        <w:rPr>
          <w:b/>
          <w:i/>
          <w:sz w:val="26"/>
          <w:szCs w:val="26"/>
        </w:rPr>
        <w:t>2 944,6</w:t>
      </w:r>
      <w:r>
        <w:rPr>
          <w:sz w:val="26"/>
          <w:szCs w:val="26"/>
        </w:rPr>
        <w:t xml:space="preserve"> тыс. рублей. Это расходы на содержание муниципального учреждения культуры: энергоснабжение, газоснабжение, расходные материалы, заработная плата работников культуры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целевая  программа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ое управление и гражданское общество» направлена на совершенствование муниципального управления и муниципальной службы, организацию взаимодействия в обеспечении охраны общественного порядка,  профилактике терроризма и экстремизма на территории поселения, защиту населения и территории Дракинского сельского поселения от чрезвычайных ситуаций и обеспечение первичных мер пожарной безопас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i/>
          <w:sz w:val="26"/>
          <w:szCs w:val="26"/>
        </w:rPr>
        <w:t>Администрацией  поселения ведется</w:t>
      </w:r>
      <w:r>
        <w:rPr>
          <w:sz w:val="26"/>
          <w:szCs w:val="26"/>
        </w:rPr>
        <w:t>  исполнение  отдельных государственных полномочий в части ведения воинского учета – это одно из направлений данной программы. 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</w:t>
      </w:r>
      <w:r>
        <w:rPr>
          <w:sz w:val="26"/>
          <w:szCs w:val="26"/>
          <w:shd w:fill="FFFFFF" w:val="clear"/>
        </w:rPr>
        <w:t xml:space="preserve"> и требованиями закона РФ «О воинской обязанности и военной службе»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   </w:t>
      </w:r>
      <w:r>
        <w:rPr>
          <w:color w:val="212121"/>
          <w:sz w:val="26"/>
          <w:szCs w:val="26"/>
          <w:shd w:fill="FFFFFF" w:val="clear"/>
        </w:rPr>
        <w:tab/>
      </w:r>
      <w:r>
        <w:rPr>
          <w:rFonts w:eastAsia="Calibri"/>
          <w:sz w:val="26"/>
          <w:szCs w:val="26"/>
          <w:lang w:eastAsia="en-US"/>
        </w:rPr>
        <w:t>На 01.01.2024  года на воинском учете состоит:  596 человек, в том числе: 503 - граждан, прибывающие в запасе, 9 – офицеров, 84 – призывника.  Принято на воинский учет – 17 граждан, из них из рядов армии – 12 человек.  Снято с воинского учета  – 44, в т. ч. по возрасту – 22 человека. В прошлом, 2024 году, жителями нашего поселения было заключено 12 контрактов для прохождения военной службы в зоне СВ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 xml:space="preserve">Субвенции на осуществление первичного воинского учета в поселении составила  - </w:t>
      </w:r>
      <w:r>
        <w:rPr>
          <w:b/>
          <w:i/>
          <w:sz w:val="26"/>
          <w:szCs w:val="26"/>
          <w:shd w:fill="FFFFFF" w:val="clear"/>
        </w:rPr>
        <w:t>340,5 тыс. руб.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</w:rPr>
        <w:t>Еще одно немаловажное направление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ой же муниципальной программы является обеспечение условий для развития на территории поселения физической культуры и массового спорта. Наша администрация создает все  благоприятные условия привлечения различных слоев населения к занятиям физической культурой и спортом, воспитания физически и нравственно здорового молодого поколения в поселении. </w:t>
      </w:r>
      <w:r>
        <w:rPr>
          <w:sz w:val="26"/>
          <w:szCs w:val="26"/>
        </w:rPr>
        <w:t>Для занятий спортом в поселении есть многофункциональная спортивная площадка, спортивный зал в шко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и раза в неделю, на базе Дракинской средней школы,  проходят тренировки сельской волейбольной команды, команды по лазертагу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 Эти команды в прошлом году добились больших успехов, выезжали на различные спортивные мероприятия, где обязательно становились призерами соревнований.</w:t>
      </w:r>
      <w:r>
        <w:rPr>
          <w:color w:val="000000"/>
          <w:sz w:val="26"/>
          <w:szCs w:val="26"/>
          <w:shd w:fill="FFFFFF" w:val="clear"/>
        </w:rPr>
        <w:t xml:space="preserve"> Команда по лазертагу активно принимала участие в районном соревновании на приз Лискинского района «Надежный тыл – залог Победы», посвященном поддержки ребят в зоне С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ходе соревнований была собрана денежная сумма в размере 46500 рублей. На площадке сражались ребята из Лискинского района и города Лисок, команды из Нововоронежа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се денежные средства пошли на приобретение основы и материалов для изготовления маскировочных сетей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углый год проводятся мероприятия по физкультурно-спортивному комплексу ГТО среди взрослого и подрастающего поколения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Еще, в рамках данной программы,</w:t>
      </w:r>
      <w:r>
        <w:rPr>
          <w:rFonts w:cs="Times New Roman" w:ascii="Times New Roman" w:hAnsi="Times New Roman"/>
          <w:bCs/>
          <w:sz w:val="26"/>
          <w:szCs w:val="26"/>
        </w:rPr>
        <w:t xml:space="preserve"> были приобретены: косилка ротационная на сумму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03,0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 и оргтехника (компьютер)  на сумму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69,9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программы «Муниципальное управление и гражданское общество» было израсходовано всего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9 086,4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i/>
          <w:sz w:val="26"/>
          <w:szCs w:val="26"/>
        </w:rPr>
        <w:t>В рамках реализации Муниципальной Целевой Программы</w:t>
      </w:r>
      <w:r>
        <w:rPr>
          <w:sz w:val="26"/>
          <w:szCs w:val="26"/>
        </w:rPr>
        <w:t xml:space="preserve"> «Развитие транспортной системы» финансовые средства направлены  на капитальный ремонт автомобильных дорог общего пользования местного значения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яженность автомобильных дорог местного значения в поселении составляет 60,757 км. Протяженность в грунте: 39,873 км, в твердом покрытии всего – 20,884 км, из них в асфальте – 14,248 к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24 году за счет средств дорожного фонда были выполнены работы по реконструкции и устройству асфальтобетонного покрытия дорог части улицы Советская, протяженностью 258 метров, всего на сумму </w:t>
      </w:r>
      <w:r>
        <w:rPr>
          <w:b/>
          <w:i/>
          <w:sz w:val="26"/>
          <w:szCs w:val="26"/>
        </w:rPr>
        <w:t>3 492,1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акже произведен Ямочный ремонт автомобильных дорог местного значения в границах нашего поселения общей площадью 352,8 кв. м на общую сумму </w:t>
      </w:r>
      <w:r>
        <w:rPr>
          <w:b/>
          <w:i/>
          <w:sz w:val="26"/>
          <w:szCs w:val="26"/>
        </w:rPr>
        <w:t>650,9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приобретение светильников, их монтаж и ремонт уличного освещения по улицам Мира и Молодежная за счет средств Дорожного фонда израсходовано </w:t>
      </w:r>
      <w:r>
        <w:rPr>
          <w:b/>
          <w:i/>
          <w:sz w:val="26"/>
          <w:szCs w:val="26"/>
        </w:rPr>
        <w:t>907,3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реализацию данной Программы всего израсходовано </w:t>
      </w:r>
      <w:r>
        <w:rPr>
          <w:b/>
          <w:i/>
          <w:sz w:val="26"/>
          <w:szCs w:val="26"/>
        </w:rPr>
        <w:t>5 248,7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</w:rPr>
        <w:t>Муниципальная Целевая Програ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территории поселения», </w:t>
      </w:r>
      <w:r>
        <w:rPr>
          <w:sz w:val="26"/>
          <w:szCs w:val="26"/>
        </w:rPr>
        <w:t xml:space="preserve">предусматривает развитие сети уличного освещения, содержание мест захоронения и ремонт военно-мемориальных объектов, развитие градостроительной деятельности, благоустройство мест массового отдыха, озеленение территории поселения, благоустройство территории поселения. 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 реализацию программы «Развитие территории поселения»</w:t>
      </w:r>
      <w:r>
        <w:rPr>
          <w:sz w:val="26"/>
          <w:szCs w:val="26"/>
        </w:rPr>
        <w:t xml:space="preserve"> израсходовано – </w:t>
      </w:r>
      <w:r>
        <w:rPr>
          <w:b/>
          <w:i/>
          <w:sz w:val="26"/>
          <w:szCs w:val="26"/>
        </w:rPr>
        <w:t xml:space="preserve">3 452,7 </w:t>
      </w:r>
      <w:r>
        <w:rPr>
          <w:b/>
          <w:sz w:val="26"/>
          <w:szCs w:val="26"/>
        </w:rPr>
        <w:t>тысяч рублей.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</w:rPr>
        <w:t>Из них на развитие сети уличного освещения</w:t>
      </w:r>
      <w:r>
        <w:rPr>
          <w:sz w:val="26"/>
          <w:szCs w:val="26"/>
        </w:rPr>
        <w:t xml:space="preserve"> – 762,8 (оплата уличного освещения) и повышение энергосбережения потрачено – 36,7 тыс.рублей (замена ламп и фонарей уличного освещения), всего – </w:t>
      </w:r>
      <w:r>
        <w:rPr>
          <w:b/>
          <w:i/>
          <w:sz w:val="26"/>
          <w:szCs w:val="26"/>
        </w:rPr>
        <w:t>799,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рублей. По заявкам граждан в прошлом году было заменено 40 ламп и фонар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На благоустройство мест массового отдыха</w:t>
      </w:r>
      <w:r>
        <w:rPr>
          <w:sz w:val="26"/>
          <w:szCs w:val="26"/>
        </w:rPr>
        <w:t xml:space="preserve"> израсходовано – </w:t>
      </w:r>
      <w:r>
        <w:rPr>
          <w:b/>
          <w:i/>
          <w:sz w:val="26"/>
          <w:szCs w:val="26"/>
        </w:rPr>
        <w:t>1166,9</w:t>
      </w:r>
      <w:r>
        <w:rPr>
          <w:sz w:val="26"/>
          <w:szCs w:val="26"/>
        </w:rPr>
        <w:t xml:space="preserve"> тыс. рублей. В рамках этой подпрограммы было закуплено новое детское и спортивное оборудование  в сквере на сумму 794 тыс.рублей, а так же </w:t>
      </w:r>
      <w:r>
        <w:rPr>
          <w:rFonts w:eastAsia="Calibri"/>
          <w:sz w:val="26"/>
          <w:szCs w:val="26"/>
          <w:lang w:eastAsia="en-US"/>
        </w:rPr>
        <w:t xml:space="preserve">вырубили, опилили и убрали аварийные и сухостойные деревья на сельском кладбище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реализацию подпрограммы</w:t>
      </w:r>
      <w:r>
        <w:rPr>
          <w:rFonts w:eastAsia="Calibri"/>
          <w:sz w:val="26"/>
          <w:szCs w:val="26"/>
          <w:lang w:eastAsia="en-US"/>
        </w:rPr>
        <w:t xml:space="preserve"> «Озеленение» было потрачено </w:t>
      </w:r>
      <w:r>
        <w:rPr>
          <w:rFonts w:eastAsia="Calibri"/>
          <w:b/>
          <w:i/>
          <w:sz w:val="26"/>
          <w:szCs w:val="26"/>
          <w:lang w:eastAsia="en-US"/>
        </w:rPr>
        <w:t>260,0 тысяч рублей</w:t>
      </w:r>
      <w:r>
        <w:rPr>
          <w:rFonts w:eastAsia="Calibri"/>
          <w:sz w:val="26"/>
          <w:szCs w:val="26"/>
          <w:lang w:eastAsia="en-US"/>
        </w:rPr>
        <w:t>, из них 200,0 тысяч рублей из областного бюджета за эти средства были приобретены саженцы деревьев и кустарников для парковой зоны «Память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На реализацию подпрограммы</w:t>
      </w:r>
      <w:r>
        <w:rPr>
          <w:rFonts w:eastAsia="Calibri"/>
          <w:sz w:val="26"/>
          <w:szCs w:val="26"/>
          <w:lang w:eastAsia="en-US"/>
        </w:rPr>
        <w:t xml:space="preserve"> «Развитие градостроительной деятельности на территории поселения» было потрачено </w:t>
      </w:r>
      <w:r>
        <w:rPr>
          <w:rFonts w:eastAsia="Calibri"/>
          <w:b/>
          <w:i/>
          <w:sz w:val="26"/>
          <w:szCs w:val="26"/>
          <w:lang w:eastAsia="en-US"/>
        </w:rPr>
        <w:t xml:space="preserve">100,0 тысяч рублей. </w:t>
      </w:r>
      <w:r>
        <w:rPr>
          <w:rFonts w:eastAsia="Calibri"/>
          <w:sz w:val="26"/>
          <w:szCs w:val="26"/>
          <w:lang w:eastAsia="en-US"/>
        </w:rPr>
        <w:t>Это постановка дорог местного значения на кадастровый план территори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дпрограмма «Благоустройство территории поселения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дин из самых актуальных вопросов в деятельности нашей администрации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е работы по благоустройству, содержанию территории поселения организуются администрацией сельского поселения в форме субботников и месячников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 xml:space="preserve"> В 2024 году было проведено 2 месячника, в которых приняли участие учащиеся и работники образовательных учреждений, культуры и администрации. Приведены в порядок Воинское захоронение, сквер,  новая парковая зона по улице Молодежная, а так же прилегающие территории к организация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>В течение всего года занимались поддержанием порядка на сельском кладбище: основная уборка к празднику Светлой Пасхи - это вывоз мусора, доставка песка. В течение лета производим покос трав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отчетном году было проведено 3 субботника, в ходе которых ликвидировано 3 несанкционированные свалки.    Как и в прошлых годах на субботник выходят работники администрации, работники подведомственных организаций и около десятка местных жителей села. Поэтому, хочу в очередной раз обратиться к жителям с просьбой проявить свою гражданскую позицию и поохотнее приходить на такие мероприятия, не ждать чтобы вас пригласили. Ведь чистота в поселении, в первую очередь дело рук сам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На благоустройство территории поселения, а именно: содержание трактора, покос сорной растительности, очистку дорог от снега, приобретение пескосмеси, вывоз несанкционированных свалок, вывоз ТКО, проведение дератизации и другие работы из средств местного бюджета было израсходовано </w:t>
      </w:r>
      <w:r>
        <w:rPr>
          <w:b/>
          <w:i/>
          <w:sz w:val="26"/>
          <w:szCs w:val="26"/>
        </w:rPr>
        <w:t xml:space="preserve">1 126,3  </w:t>
      </w:r>
      <w:r>
        <w:rPr>
          <w:b/>
          <w:i/>
          <w:color w:val="000000"/>
          <w:sz w:val="26"/>
          <w:szCs w:val="26"/>
        </w:rPr>
        <w:t>тыс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ое общественное самоупра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 настоящее время на территории нашего поселения действует 7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Самым активным у нас является ТОС «Молодежный» под руководством его председателя Катасоновой Надежды Михайловны. Третий год подряд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 xml:space="preserve">В отчетном году была реализован проект «Благоустройство парковой зоны «Память» - 3 этап.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зультате реализации проекта благоустроили парковую зону площадью 5 800 кв.м.: произвели выравнивание территории, выкорчевали старые деревья, демонтировали старый туалет и возвели новый в другой части парка, выложили пешеходные дорожки и центральную площадку из тротуарной плитки разных цветов с использованием бордюрного камня, забетонировали пьедестал из железобетона для будущего арт-объекта. Для освещения центральной площадки установили 4 двухрожковых уличных светильника мощностью 60В. Вдоль аллеи установили 4 антивандальные скамейки и 4 урны. Произвели озеленение территории парковой зоны, высадили можжевельник «Блю Эроул» в количестве – 20 штук, тую «Даника» - 14 штук, тую  «Смарагд» - 2 штуки, а также дерен белый «Айвори хало» - 70 штук.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Так же в прошлом году, новообразованный ТОС «Мичурина», пробовал свои силы в участии в грантовом конкурсе. «Мичуринцы» представляли свой проект «Благоустройство спортивной игровой площадки». В настоящее время площадка, по улице Мичурина находится в неудовлетворительном состоянии, так как не соответствует требованиям санитарно-гигиенических норм, что целиком и полностью представляет опасность жизни и здоровью детей. Поэтому активисты улицы хотят возобновить работу детской площадки, установить новые современные модули, которые будут соответствовать всем нормам и обеспечат безопасность детей при эксплуатации детской площадки. Но к большому сожалению, в прошлом году «Мичуринцам» не удалось выиграть грант, но ТОСовцев это не остановило и уже в этом, 2025 году,  активисты, во главе с председателем, Мешалкиной Юлией, уже подали заявку Будем надеяться, что в этом году у «Мичуринцев» все получить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НСОР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shd w:fill="FFFFFF" w:val="clear"/>
        </w:rPr>
        <w:t>Большую спонсорскую помощь в отчетному году оказал нашему поселению депутат областной Думы – Литвинов Роман Александрович, за средства  оказанной помощи была построена пешеходная дорожка из брусчатки вокруг храма и приобретены 2 теннисных стола в Дом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За денежные средства депутата областной Думы – Гапоненко Евгения Николаевича администрацией поселения была приобретена борона дисковая. Он каждый год (теперь уже) оказывал нашему поселению финансовую и материальную помощь. </w:t>
      </w:r>
      <w:r>
        <w:rPr>
          <w:sz w:val="26"/>
          <w:szCs w:val="26"/>
        </w:rPr>
        <w:t>К сожалению в прошлом году, в результате ДТП, Евгений Николаевич безвременно ушел из жизни. Острогожский и Лискинский районы, в том числе и наше поселение, понесли большую утрату. Он был не только грамотным и профессиональным руководителем и общественником, но и просто хорошим, добрым и отзывчивым человеком. Светлая ему пам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же большую спонсорскую помощь оказывают предприниматели нашего села, они никогда не остаются в стороне «ни в радости, ни в горе», как говорится.         Стало традиционным в нашем поселении принимать помощь от предпринимателей в проведении таких праздников: «Масленица», «День меда»,  «День села»,  ну и конечно же к Новому году на детские подарки для проведения праздника в ДК, а в прошлом году предприниматели сделали новогодние сладкие подарки для детей, чьи родители находятся в зоне СВО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к реализации в 2025 году мероприятия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Дракинского сельского поселения, объектов социальной и инженерной инфраструктуры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сфальтирование дороги по улице  20 лет Октября объем финансирования 3708,1 тыс. рублей, а также ямочный ремонт дорог  по всем улицам объем финансирования 803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клумбы перед въезным знаком со стороны Острогожска, объем финансирование – 10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обретение и монтаж оборудования системы видеонаблюдения – 300 тыс. рублей;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монт и покраска изгороди и оборудования на детской площадке «Чибисовка», на сельском кладбище, частично перед Домом культуры, строительство хозяйственных помещений на территории администрации, установка отливов на зд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ывоз несанкционированных свалок – 101 тыс. рублей  (денежные средства областного бюджета);</w:t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7) в рамках реализации местных инициатив населения планируется реализация проекта ТОС «Мичурина» - </w:t>
      </w:r>
      <w:r>
        <w:rPr>
          <w:color w:val="000000"/>
          <w:sz w:val="26"/>
          <w:szCs w:val="26"/>
        </w:rPr>
        <w:t>«Обустройство спортивной игровой площадки», общая сумма финансирования 1460,6 тыс. рублей, в т.ч. сумма гранта 1265,6 тыс. руб.</w:t>
      </w:r>
      <w:r>
        <w:rPr>
          <w:color w:val="000000"/>
          <w:spacing w:val="3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  <w:shd w:fill="FFFFFF" w:val="clear"/>
        </w:rPr>
        <w:t>8) в рамках участия в проекте президентского фонда культурных инициатив планируем реализацию проекта «», общая сумма финансирования 3 600 тыс. рублей, из них средства гранта – 2 400 тыс. рублей. В рамках этого проекта планируем установить 8 информационных знаков, облицевать мрамором пьедестал для арт-объекта, приобрести и установить арт-объект, облагородить цветник, издать книгу о нашем селе, а за собственные средства произвести дальнейшее благоустройство парковой зоны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елось бы сделать очень много, чтобы наше поселение с каждым годом становилось краше, чтобы росло благосостояние наших жителей, чтобы нашим детям было   не скучно жить в нашем селе. А для этого необходимо беречь и поддерживать то, что мы имеем, помогать друг другу, ведь от нашей слаженности в работе напрямую зависит выполнение всех поставленны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</w:t>
      </w:r>
      <w:r>
        <w:rPr>
          <w:color w:val="000000"/>
          <w:sz w:val="26"/>
          <w:szCs w:val="26"/>
        </w:rPr>
        <w:t>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могают солдатам и жители нашего поселения. За весь период прохождения специальной военной операции жителями нашего поселения  собирались  денежные средства, в зону СВО передавали печенности, мед, квашенные и соленые овощи, медикаменты, предметы личной гигиены, теплые вещи, ветошь, маскировочные сети и многое другое. Хочется отметить самых инициативных и неравнодушных  односельчан – Наталью Катасонову, Юлию Черенкову, Валентину Рахманину, Диану Бутенко, семью Переславцевых, которые постоянно держат связь с волонтерами.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бор гуманитарной помощи не прекращается и в настоящее время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рошлом году наше поселение понесло большую утрату, умерла наша жительница, волонтер, мать 5-рых детей – Анна Ламонова. Которая с самого начала спецоперации многократно выезжала с гуманитарной помощью  «за ленточку», будучи при этом тяжело больной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стало с нами и наших ребят-односельчан, погибших при исполнении воинского долга, в ходе специальной военной операции на Украине: Сергея Тарабукина, Александра Чеботкова, Александра Воронина, Сергея Красникова, Василия Емельяненко. Вечная память героям,  честно исполнившим свой воинский и гражданский дол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у и последнее.</w:t>
      </w:r>
    </w:p>
    <w:p>
      <w:pPr>
        <w:pStyle w:val="Normal"/>
        <w:spacing w:before="100" w:after="0"/>
        <w:ind w:firstLine="705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ова искренней благодарности за сотрудничество в решении вопросов жизнедеятельности нашего поселения хочу адресовать местным и районным депутатам, руководителям и работникам образовательных и медицинских учреждений, сотрудникам полиции, сотрудникам администрации, нашим предпринимателям.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хочу поблагодарить руководителей предприятий и учреждений, функционирующих на территории нашего поселения, Ионова Вячеслава Вячеславовича,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иректора производственного хозяйства «ЭкоНиваАгро-Левобережное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ителя ООО «Зерно» Афанасенко Елену Викторовну, за участие во всех значимых делах поселения, за инициативность и неравнодушие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20"/>
        <w:ind w:firstLine="70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ем спасибо за поддержку и помощь. </w:t>
      </w:r>
    </w:p>
    <w:p>
      <w:pPr>
        <w:pStyle w:val="Style20"/>
        <w:ind w:firstLine="705"/>
        <w:jc w:val="center"/>
        <w:rPr/>
      </w:pPr>
      <w:r>
        <w:rPr>
          <w:sz w:val="26"/>
          <w:szCs w:val="26"/>
          <w:shd w:fill="FFFFFF" w:val="clear"/>
        </w:rPr>
        <w:t xml:space="preserve">Надеемся на дальнейшее взаимное сотрудничество и в 2025 году. </w:t>
      </w:r>
      <w:r>
        <w:rPr>
          <w:sz w:val="26"/>
          <w:szCs w:val="26"/>
        </w:rPr>
        <w:br/>
        <w:t xml:space="preserve">         Спасибо за внимание!</w:t>
      </w:r>
    </w:p>
    <w:p>
      <w:pPr>
        <w:pStyle w:val="Style2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3:00Z</dcterms:created>
  <dc:creator>user</dc:creator>
  <dc:description/>
  <cp:keywords/>
  <dc:language>en-US</dc:language>
  <cp:lastModifiedBy>Admin</cp:lastModifiedBy>
  <cp:lastPrinted>2025-02-13T14:34:00Z</cp:lastPrinted>
  <dcterms:modified xsi:type="dcterms:W3CDTF">2025-03-06T12:10:00Z</dcterms:modified>
  <cp:revision>45</cp:revision>
  <dc:subject/>
  <dc:title>СОВЕТ</dc:title>
</cp:coreProperties>
</file>