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РАК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08 »    октября     2021 г.  №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Дракин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а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Дракин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Дракинс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Положение о муниципальном контроле в сфере благоустройства на территории Дракинского сельского поселения Лискинского муниципального района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 силу решение Совета народных депутатов Дракинского сельского поселения 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Воронежской области от 23.08.2019 № 199 «Об утверждении Положения о муниципальном контроле за соблюдением правил благоустройства территории Дракинского сельского поселения Лискинского муниципального района Воронежской области»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Дракинский муниципальный вестник» и разместить на официальном сайте администрации Дракинского сельского пол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ракинского сельского поселения Лискинского муниципального райо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Дракинского сельского поселения Лискинского муниципального района вступают в силу с 1 марта 2022 год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2"/>
        <w:tabs>
          <w:tab w:val="clear" w:pos="708"/>
          <w:tab w:val="left" w:pos="79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Дракинского сельского поселения                                                     </w:t>
      </w:r>
    </w:p>
    <w:p>
      <w:pPr>
        <w:pStyle w:val="Style32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О.И.Бок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Дракинского сельского поселения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Е.Н.Атаманова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right"/>
        <w:rPr/>
      </w:pPr>
      <w:r>
        <w:rPr/>
        <w:t xml:space="preserve">                         </w:t>
      </w:r>
      <w:r>
        <w:rPr/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ем Дракинского сельского поселения Лискинского муниципального района </w:t>
      </w:r>
      <w:r>
        <w:rPr/>
        <w:t>от 08.10.2021 № 60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муниципальном контроле в сфере благоустройств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ракинского сельского поселения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Дракин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Дракин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ракин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Дракин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Драки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Дракинского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Дракин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Дракин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Дракин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Дракин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Драки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Дра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Дра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Дра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Дра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Дра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Дра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Дракинского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ра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0-11T10:29:00Z</cp:lastPrinted>
  <dcterms:modified xsi:type="dcterms:W3CDTF">2021-10-11T07:33:00Z</dcterms:modified>
  <cp:revision>21</cp:revision>
  <dc:subject/>
  <dc:title/>
</cp:coreProperties>
</file>