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080" w:leader="none"/>
        </w:tabs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« 13 »  марта   2020 г.  №  227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>с.Драки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 внесении изменений  в бюдже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на 2020 год и на </w:t>
      </w:r>
    </w:p>
    <w:p>
      <w:pPr>
        <w:pStyle w:val="Normal"/>
        <w:rPr/>
      </w:pPr>
      <w:r>
        <w:rPr>
          <w:b/>
        </w:rPr>
        <w:t>плановый период 2021 и 2022 год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/>
      </w:pPr>
      <w:r>
        <w:rPr/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20 году и плановом периоде 2021 и 2022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</w:t>
      </w:r>
      <w:r>
        <w:rPr/>
        <w:t>Внести в Решение Совета народных депутатов Дракинского сельского поселения № 220 от 27 декабря  2019 года «О бюджете Дракинского сельского поселения Лискинского муниципального района Воронежской области на 2020 год и на плановый период 2021 и 2022 годов»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1.1. Пункт 2 части 1 статьи 1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«общий объем </w:t>
      </w:r>
      <w:r>
        <w:rPr>
          <w:color w:val="0000FF"/>
        </w:rPr>
        <w:t>расходов</w:t>
      </w:r>
      <w:r>
        <w:rPr/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</w:rPr>
        <w:t xml:space="preserve">25319,5 </w:t>
      </w:r>
      <w:r>
        <w:rPr/>
        <w:t>тыс. руб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>1.2. Пункт 3 части 1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«прогнозируемый </w:t>
      </w:r>
      <w:r>
        <w:rPr>
          <w:color w:val="0000FF"/>
        </w:rPr>
        <w:t>дефицит</w:t>
      </w:r>
      <w:r>
        <w:rPr/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</w:rPr>
        <w:t>361</w:t>
      </w:r>
      <w:r>
        <w:rPr/>
        <w:t xml:space="preserve"> тыс. рублей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3. Приложение  №1 «</w:t>
      </w:r>
      <w:r>
        <w:rPr>
          <w:bCs/>
        </w:rPr>
        <w:t>Источники внутреннего финансирования дефицита  бюджета  Дракинского сельского поселения Лискинского муниципального района на  2020 год и на плановый период 2021 и 2022 годов</w:t>
      </w:r>
      <w:r>
        <w:rPr/>
        <w:t>»  изложить в новой редакции, согласно приложению №</w:t>
      </w:r>
      <w:r>
        <w:rPr>
          <w:color w:val="FF0000"/>
        </w:rPr>
        <w:t>1</w:t>
      </w:r>
      <w:r>
        <w:rPr/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4. Приложение №6 «Ведомственная структура расходов бюджета Драки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</w:rPr>
        <w:t>2</w:t>
      </w:r>
      <w:r>
        <w:rPr/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5. 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20 год и на плановый период 2021 и 2022 годов»  изложить в новой редакции, согласно приложению №</w:t>
      </w:r>
      <w:r>
        <w:rPr>
          <w:color w:val="FF0000"/>
        </w:rPr>
        <w:t xml:space="preserve">3 </w:t>
      </w:r>
      <w:r>
        <w:rPr/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6. 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</w:rPr>
        <w:t>4</w:t>
      </w:r>
      <w:r>
        <w:rPr/>
        <w:t xml:space="preserve"> к настоящему Решению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 xml:space="preserve">2.  </w:t>
      </w:r>
      <w:r>
        <w:rPr/>
        <w:t>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Дракинс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</w:t>
        <w:tab/>
        <w:t xml:space="preserve">                                                   О.И.Бо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ак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/>
        <w:t>Лискинского муниципального района                                                       Е.Н. Атаманова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т 27декабря  2019 года №22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 « 13» марта  2020г.  № 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 2020 год и на плановый период 2021 и 2022 годов.  </w:t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551"/>
        <w:gridCol w:w="1134"/>
        <w:gridCol w:w="1134"/>
        <w:gridCol w:w="1109"/>
      </w:tblGrid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551"/>
        <w:gridCol w:w="1134"/>
        <w:gridCol w:w="1134"/>
        <w:gridCol w:w="1111"/>
      </w:tblGrid>
      <w:tr>
        <w:trPr>
          <w:tblHeader w:val="true"/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2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659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58,6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59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58,6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9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8,6</w:t>
            </w:r>
          </w:p>
        </w:tc>
      </w:tr>
      <w:tr>
        <w:trPr>
          <w:trHeight w:val="8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9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8,6</w:t>
            </w:r>
          </w:p>
        </w:tc>
      </w:tr>
      <w:tr>
        <w:trPr>
          <w:trHeight w:val="8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23" w:hRule="atLeast"/>
          <w:cantSplit w:val="true"/>
        </w:trPr>
        <w:tc>
          <w:tcPr>
            <w:tcW w:w="10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2</w:t>
            </w:r>
          </w:p>
        </w:tc>
      </w:tr>
      <w:tr>
        <w:trPr>
          <w:trHeight w:val="23" w:hRule="atLeast"/>
          <w:cantSplit w:val="true"/>
        </w:trPr>
        <w:tc>
          <w:tcPr>
            <w:tcW w:w="101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 « 13» марта  2020г.  № 2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3"/>
        <w:gridCol w:w="6063"/>
      </w:tblGrid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567"/>
        <w:gridCol w:w="1701"/>
        <w:gridCol w:w="709"/>
        <w:gridCol w:w="1134"/>
        <w:gridCol w:w="1134"/>
        <w:gridCol w:w="1167"/>
      </w:tblGrid>
      <w:tr>
        <w:trPr>
          <w:tblHeader w:val="true"/>
          <w:trHeight w:val="53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6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51" w:firstLine="251"/>
              <w:jc w:val="right"/>
              <w:rPr>
                <w:b/>
                <w:b/>
              </w:rPr>
            </w:pPr>
            <w:r>
              <w:rPr>
                <w:b/>
              </w:rPr>
              <w:t>5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228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208,6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15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 83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21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4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16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3,6</w:t>
            </w:r>
          </w:p>
        </w:tc>
      </w:tr>
      <w:tr>
        <w:trPr>
          <w:trHeight w:val="1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1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0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b w:val="false"/>
                <w:i/>
                <w:sz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9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8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 48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673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</w:rPr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</w:rPr>
              <w:t>6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3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униципальная программа «Использование  и охрана земель на территории Дракм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 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</w:rPr>
              <w:t>6 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 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13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770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4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3</w:t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 « 13» марта  2020г.  № 227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4"/>
        <w:gridCol w:w="6005"/>
      </w:tblGrid>
      <w:tr>
        <w:trPr>
          <w:trHeight w:val="23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20 год и на плановый период 2021 и 2022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701"/>
        <w:gridCol w:w="709"/>
        <w:gridCol w:w="1134"/>
        <w:gridCol w:w="1134"/>
        <w:gridCol w:w="1167"/>
      </w:tblGrid>
      <w:tr>
        <w:trPr>
          <w:tblHeader w:val="true"/>
          <w:trHeight w:val="53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6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51" w:firstLine="251"/>
              <w:jc w:val="right"/>
              <w:rPr>
                <w:b/>
                <w:b/>
              </w:rPr>
            </w:pPr>
            <w:r>
              <w:rPr>
                <w:b/>
              </w:rPr>
              <w:t>5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228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208,6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15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FF0000"/>
              </w:rPr>
              <w:t>1 83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 716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21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4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16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3,6</w:t>
            </w:r>
          </w:p>
        </w:tc>
      </w:tr>
      <w:tr>
        <w:trPr>
          <w:trHeight w:val="1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1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7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0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b w:val="false"/>
                <w:i/>
                <w:sz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9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8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 48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673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4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3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униципальная программа «Использование  и охрана земель на территории Дракм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9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 748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,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13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770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4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8795</wp:posOffset>
                </wp:positionV>
                <wp:extent cx="5374005" cy="500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3860" w:hRule="atLeast"/>
                                <w:cantSplit w:val="true"/>
                              </w:trPr>
                              <w:tc>
                                <w:tcPr>
                                  <w:tcW w:w="8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№  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 Дра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« 13» марта  2020г.  № 2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ронежской области  «О бюджете Драк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на 2020 год и на плановый период 2021 и 2022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27 декабря  2019 года №22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20 год и на плановый период 2021 и 2022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94.45pt;mso-wrap-distance-left:9pt;mso-wrap-distance-right:0pt;mso-wrap-distance-top:0pt;mso-wrap-distance-bottom:0pt;margin-top:40.85pt;mso-position-vertical-relative:page;margin-left: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3"/>
                      </w:tblGrid>
                      <w:tr>
                        <w:trPr>
                          <w:trHeight w:val="3860" w:hRule="atLeast"/>
                          <w:cantSplit w:val="true"/>
                        </w:trPr>
                        <w:tc>
                          <w:tcPr>
                            <w:tcW w:w="8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 №  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народных депутатов Дракинского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т « 13» марта  2020г.  № 22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ронежской области  «О бюджете Драк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еления Лискинского муниципального района Воронеж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на 2020 год и на плановый период 2021 и 2022 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т 27 декабря  2019 года №2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20 год и на плановый период 2021 и 2022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567"/>
        <w:gridCol w:w="567"/>
        <w:gridCol w:w="1134"/>
        <w:gridCol w:w="1276"/>
        <w:gridCol w:w="1175"/>
      </w:tblGrid>
      <w:tr>
        <w:trPr>
          <w:tblHeader w:val="true"/>
          <w:trHeight w:val="4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6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88,5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88,1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614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713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 132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9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 132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09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 770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4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b/>
                <w:color w:val="FF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444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526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8,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20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0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71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9,6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17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34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87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  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217,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647,4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 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 41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41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6,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16,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,7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9.Подпрограмма              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 5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5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0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Муниципальная программа «Использование  и охрана земель на территории Драки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b/>
                <w:color w:val="FF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59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Марина</dc:creator>
  <dc:description/>
  <cp:keywords/>
  <dc:language>en-US</dc:language>
  <cp:lastModifiedBy>User</cp:lastModifiedBy>
  <cp:lastPrinted>2020-03-13T11:27:00Z</cp:lastPrinted>
  <dcterms:modified xsi:type="dcterms:W3CDTF">2020-03-18T13:28:00Z</dcterms:modified>
  <cp:revision>317</cp:revision>
  <dc:subject/>
  <dc:title>                                                                                                                              </dc:title>
</cp:coreProperties>
</file>