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13»   марта    2020 г.    № 229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с.Дра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spacing w:lineRule="auto" w:line="276"/>
              <w:ind w:righ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депутатов Драк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9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Дракинского сельского поселения Лискинского муниципального района Воронежской области, Совет народных депутатов Дракинского  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депутатов Дракинского сельского поселения Лискинского муниципального района Воронежской област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Уставе порядке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ра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                                         О.И.Боков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Дракинского сельского поселения</w:t>
        <w:tab/>
        <w:tab/>
        <w:tab/>
        <w:t xml:space="preserve">         Е.Н.Атаманова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975</wp:posOffset>
                </wp:positionH>
                <wp:positionV relativeFrom="paragraph">
                  <wp:posOffset>-281940</wp:posOffset>
                </wp:positionV>
                <wp:extent cx="27813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13.03.2020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0.25pt;mso-wrap-distance-left:9.05pt;mso-wrap-distance-right:9.05pt;mso-wrap-distance-top:0pt;mso-wrap-distance-bottom:0pt;margin-top:-22.2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13.03.2020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</w:t>
      </w:r>
      <w:r>
        <w:rPr>
          <w:b/>
          <w:color w:val="000000"/>
          <w:sz w:val="28"/>
          <w:szCs w:val="28"/>
        </w:rPr>
        <w:t>депутатов  Дракинского сельского поселения Лис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001"/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1" w:name="sub_1002"/>
      <w:bookmarkEnd w:id="0"/>
      <w:r>
        <w:rPr>
          <w:color w:val="000000"/>
          <w:sz w:val="28"/>
          <w:szCs w:val="28"/>
        </w:rPr>
        <w:t>Уставом Дра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2. Гражданам (физическим лицам), в том числе представителям организаций (юридических лиц), общественных объединений (далее – заинтересованные лица), в соответствии с п. 5 ст. 6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открытых заседаниях Совета народных депутатов Дракинского сельского поселения Лискинского муниципального района Воронежской области (далее – Совет народных депутатов), посредством отведения отдельных мест в зале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овещение заинтересованных лиц о заседании Совета народных депутатов (далее – заседание) осуществляется путем размещения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 сведений о времени и месте заседания, о вопросах повестки дн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Оповещение заинтересованных лиц осуществляется в срок, не позднее, чем за пять рабочих дней до дня проведения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интересованное лицо направляет  в Совет народных депутатов письменную заявку по форме согласно приложению к настоящему Порядку в срок не позднее 2 рабочих дней до дня проведения соответствующего засед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интересованное лицо вправе направить указанную заявку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ки подлежат регистрации в порядке их поступления в Совет народных депутатов в журнале заявок с указанием данных заинтересованных лиц, даты поступления зая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о результатам рассмотрения заявки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заседании путем предоставления специально отведенного места в помещении, в котором предполагается проведение засе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интересованное лицо уведомляется о возможности присутствия на заседании способом, указанным им в заявлении, не позднее одного рабочего дня до дня проведения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8. Заинтересованному лицу отказывается в праве присутствовать на заседании, в следующих случая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ия в заявлении недостоверных свед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праве присутствовать на заседании заинтересованное лицо уведомляется об этом способом, указанным им в заявке, не позднее, чем за один рабочий день до дня проведения заседания с указанием основания отк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Доступ заинтересованного лица в здание (помещение), в котором предполагается проведение заседан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. Заинтересованное лицо не вправе участвовать в обсуждении рассматриваемых на заседан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засе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каз заинтересованному лицу в праве присутствовать на заседании может быть обжалован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8415</wp:posOffset>
                </wp:positionV>
                <wp:extent cx="3695700" cy="140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0.6pt;mso-wrap-distance-left:9.05pt;mso-wrap-distance-right:9.05pt;mso-wrap-distance-top:0pt;mso-wrap-distance-bottom:0pt;margin-top:1.4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заседании Совета народных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ин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)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ебы)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(юридического лица), общественного объединения, государственного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а или органа местного самоуправления, представителем которого является гражданин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 доверенности № _________ от «_____» _______________года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шу включить меня в число присутствующих на заседании Совета народных депутатов, которое состоится __________________________г.             в «___» часов «____» минут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о принятом решении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рактного телефона, адрес электронной почты)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Совету народных депутатов Дракинского сельского поселения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частью 3 статьи 3 Федерального закона от 27.07.2006 года № 152-ФЗ «О персональных данных», со сведениями о фамилии, имени, отчестве (при наличии), дате рождения, адресе места жительства, месте работы (учебы), занимаемой должности, иных сведений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06 N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Заявитель ____________________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л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544"/>
        <w:gridCol w:w="226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 xml:space="preserve"> ____________</w:t>
              <w:tab/>
              <w:t xml:space="preserve">   _______________</w:t>
              <w:tab/>
              <w:t xml:space="preserve">__________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олжность</w:t>
              <w:tab/>
              <w:tab/>
              <w:tab/>
              <w:t xml:space="preserve">              подпись</w:t>
              <w:tab/>
              <w:t xml:space="preserve">             </w:t>
              <w:tab/>
              <w:t xml:space="preserve">            фамилия, инициалы                                 дата</w:t>
              <w:tab/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Заполняется, 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hyperlink" Target="consultantplus://offline/ref=84945A86F7C56566FDEEAA0394280867E3C6B855468666E9E8B35C0FDCmCzCH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1:00Z</dcterms:created>
  <dc:creator>user</dc:creator>
  <dc:description/>
  <cp:keywords/>
  <dc:language>en-US</dc:language>
  <cp:lastModifiedBy>User</cp:lastModifiedBy>
  <cp:lastPrinted>2020-03-02T13:40:00Z</cp:lastPrinted>
  <dcterms:modified xsi:type="dcterms:W3CDTF">2020-03-25T08:42:00Z</dcterms:modified>
  <cp:revision>6</cp:revision>
  <dc:subject/>
  <dc:title>СОВЕТ</dc:title>
</cp:coreProperties>
</file>