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 марта    2019 г.   № 18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лож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 Дра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депутата Совета народных депутатов  Дракинского сельского  поселения  Лискинского муниципального района Воронежской области  Пуляхина Александра Николаевича, Совет народных депутатов  Драки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sz w:val="28"/>
          <w:szCs w:val="28"/>
        </w:rPr>
        <w:t>Сложить полномочия депутата Совета народных депутатов  Дракинского  сельского  поселения  Лискинского муниципального района Воронежской области с  Бокова Сергея Геннадьевича по семейным обстоятельствам с 15 марта 2019 года.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О.И.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8-02-28T13:38:00Z</cp:lastPrinted>
  <dcterms:modified xsi:type="dcterms:W3CDTF">2019-03-22T06:04:00Z</dcterms:modified>
  <cp:revision>47</cp:revision>
  <dc:subject/>
  <dc:title/>
</cp:coreProperties>
</file>