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ВЕТ  НАРОДНЫХ  ДЕПУТАТОВ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</w:rPr>
        <w:t xml:space="preserve"> </w:t>
      </w:r>
      <w:r>
        <w:rPr>
          <w:b/>
        </w:rPr>
        <w:t xml:space="preserve">ДРАКИНСКОГО  СЕЛЬСКОГО  ПОСЕЛЕНИЯ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</w:rPr>
      </w:pPr>
      <w:r>
        <w:rPr>
          <w:b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5080</wp:posOffset>
                </wp:positionV>
                <wp:extent cx="6109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>от « 11</w:t>
      </w:r>
      <w:r>
        <w:rPr>
          <w:sz w:val="28"/>
          <w:szCs w:val="28"/>
          <w:u w:val="single"/>
        </w:rPr>
        <w:t>»</w:t>
      </w:r>
      <w:r>
        <w:rPr>
          <w:u w:val="single"/>
        </w:rPr>
        <w:t xml:space="preserve"> октября  2019 г.  № 201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.Драк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бюдж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на 2019 год 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0 и 2021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Дракинского сельского поселения Лискинского муниципального района Воронежской области, Положения «О бюджетном процессе в Дракинском сельском поселении Лискинского муниципального района Воронежской области», утвержденного Решением Совета народных депутатов Дракинского сельского поселения Лискинского муниципального района Воронежской области  от 11.05.2016 №51, в целях осуществления бюджетного процесса в Дракинском сельском поселении  Лискинского муниципального района Воронежской области в 2019 году и плановом периоде 2020 и 2021 годов, 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Внести в Решение Совета народных депутатов Дракинского сельского поселения № 173 от 28 декабря  2018 года «О бюджете Дракинского сельского поселения Лискинского муниципального района Воронежской области на 2019 год и на плановый период 2020 и 2021 годов» следующие дополнения и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2717F5"/>
          <w:sz w:val="28"/>
          <w:szCs w:val="28"/>
        </w:rPr>
      </w:pPr>
      <w:r>
        <w:rPr>
          <w:sz w:val="28"/>
          <w:szCs w:val="28"/>
        </w:rPr>
        <w:t xml:space="preserve">«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Дракинского сельского поселения Лискинского муниципального района в сумме  </w:t>
      </w:r>
      <w:r>
        <w:rPr>
          <w:color w:val="2717F5"/>
          <w:sz w:val="28"/>
          <w:szCs w:val="28"/>
        </w:rPr>
        <w:t xml:space="preserve">16 823,4 </w:t>
      </w:r>
      <w:r>
        <w:rPr>
          <w:sz w:val="28"/>
          <w:szCs w:val="28"/>
        </w:rPr>
        <w:t xml:space="preserve">тыс. рублей, в том числе объём безвозмездных поступлений в сумме </w:t>
      </w:r>
      <w:r>
        <w:rPr>
          <w:color w:val="2717F5"/>
          <w:sz w:val="28"/>
          <w:szCs w:val="28"/>
        </w:rPr>
        <w:t>9 817,3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 объём межбюджетных трансфертов, получаемых   из областного бюджета в сумме </w:t>
      </w:r>
      <w:r>
        <w:rPr>
          <w:color w:val="0000FF"/>
          <w:sz w:val="28"/>
          <w:szCs w:val="28"/>
        </w:rPr>
        <w:t xml:space="preserve">196,9 </w:t>
      </w:r>
      <w:r>
        <w:rPr>
          <w:sz w:val="28"/>
          <w:szCs w:val="28"/>
        </w:rPr>
        <w:t xml:space="preserve">тыс. рублей, из районного бюджета в сумме </w:t>
      </w:r>
      <w:r>
        <w:rPr>
          <w:color w:val="2717F5"/>
          <w:sz w:val="28"/>
          <w:szCs w:val="28"/>
        </w:rPr>
        <w:t>9 620,4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»;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ункт 2 части 1 статьи 1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Дракинского сельского поселения Лискинского муниципального района в сумме </w:t>
      </w:r>
      <w:r>
        <w:rPr>
          <w:color w:val="2717F5"/>
          <w:sz w:val="28"/>
          <w:szCs w:val="28"/>
        </w:rPr>
        <w:t xml:space="preserve">16 823,4 </w:t>
      </w:r>
      <w:r>
        <w:rPr>
          <w:sz w:val="28"/>
          <w:szCs w:val="28"/>
        </w:rPr>
        <w:t xml:space="preserve">тыс. рублей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Приложение №1 «Источники внутреннего финансирования дефицита бюджета Дракинского сельского поселения Лискинского муниципального района на 2019 год и на плановый период 2020 и 2021 годов» изложить в новой редакции, согласно приложению № </w:t>
      </w:r>
      <w:r>
        <w:rPr>
          <w:color w:val="FF0000"/>
          <w:sz w:val="28"/>
          <w:szCs w:val="28"/>
        </w:rPr>
        <w:t xml:space="preserve">1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Приложение  № 2 « Поступление доходов в бюджет Дракинского сельского поселения Лискинского муниципального района  по кодам видов доходов, подвидов доходов на 2019 год и на плановый период 2020 и 2021 годов» изложить в новой редакции, согласно приложению № </w:t>
      </w:r>
      <w:r>
        <w:rPr>
          <w:color w:val="FF0000"/>
          <w:sz w:val="28"/>
          <w:szCs w:val="28"/>
        </w:rPr>
        <w:t xml:space="preserve">2  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Приложение №6 «Ведомственная структура расходов бюджета Дракинского сельского поселения Лискинского муниципального района на 2019 год и на плановый период 2020 и 2021 годов» изложить в новой редакции,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 к настоящему Решени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Приложение №7 «Распределение бюджетных ассигнований  по разделам, подразделам, целевым статьям (муниципальным программам поселения и непрограммным направлениям деятельности), группам видов расходов бюджета Дракинского сельского поселения  Лискинского муниципального района на 2019 год и на плановый период 2020 и 2021 годов»  изложить в новой редакции, согласно приложению №</w:t>
      </w:r>
      <w:r>
        <w:rPr>
          <w:color w:val="FF0000"/>
          <w:sz w:val="28"/>
          <w:szCs w:val="28"/>
        </w:rPr>
        <w:t xml:space="preserve">4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Приложение №8 «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, подразделам классификации расходов бюджета Дракинского сельского поселения Лискинского муниципального района на 2019 год и на плановый период 2020 и 2021 годов» изложить в новой редакции, согласно приложению №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Главному бухгалтеру администрации Дракинского сельского  поселения (Огнерубовой И.В.) внести соответствующие изменения в бюджет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нтрольно-счетную палату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кинского сельского поселения                                        О.И. Бок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ра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Е.Н. Атаманова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9"/>
      </w:tblGrid>
      <w:tr>
        <w:trPr>
          <w:trHeight w:val="23" w:hRule="atLeast"/>
          <w:cantSplit w:val="true"/>
        </w:trPr>
        <w:tc>
          <w:tcPr>
            <w:tcW w:w="15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150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 xml:space="preserve">Воронежской области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 « 11» октября  2019 г.  № 20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7"/>
      </w:tblGrid>
      <w:tr>
        <w:trPr>
          <w:trHeight w:val="23" w:hRule="atLeast"/>
          <w:cantSplit w:val="true"/>
        </w:trPr>
        <w:tc>
          <w:tcPr>
            <w:tcW w:w="15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153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sz w:val="20"/>
                <w:szCs w:val="20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</w:t>
            </w:r>
            <w:r>
              <w:rPr>
                <w:i/>
                <w:sz w:val="20"/>
                <w:szCs w:val="20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i/>
                <w:sz w:val="20"/>
                <w:szCs w:val="20"/>
              </w:rPr>
              <w:t>области на 2019год и на плановый период 2020 и 2021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  28 декабря  2018 года №173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357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ракинского сельского поселения Лиск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на  2019 год и на плановый период 2020 и 2021 годов.  </w:t>
      </w:r>
    </w:p>
    <w:p>
      <w:pPr>
        <w:pStyle w:val="TextBodyIndent"/>
        <w:ind w:firstLine="4253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2"/>
        <w:gridCol w:w="2693"/>
        <w:gridCol w:w="2410"/>
        <w:gridCol w:w="1685"/>
        <w:gridCol w:w="1717"/>
      </w:tblGrid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2"/>
        <w:gridCol w:w="2693"/>
        <w:gridCol w:w="2410"/>
        <w:gridCol w:w="1725"/>
        <w:gridCol w:w="14"/>
        <w:gridCol w:w="1663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73,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91,4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73,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91,4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3,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73,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91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964" w:right="964" w:gutter="0" w:header="0" w:top="851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3" w:hRule="atLeast"/>
          <w:cantSplit w:val="true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  2</w:t>
            </w:r>
          </w:p>
        </w:tc>
      </w:tr>
      <w:tr>
        <w:trPr>
          <w:trHeight w:val="23" w:hRule="atLeast"/>
          <w:cantSplit w:val="true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 xml:space="preserve">Воронежской области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 « 11» октября  2019 г.  № 20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9495"/>
      </w:tblGrid>
      <w:tr>
        <w:trPr>
          <w:trHeight w:val="23" w:hRule="atLeast"/>
          <w:cantSplit w:val="true"/>
        </w:trPr>
        <w:tc>
          <w:tcPr>
            <w:tcW w:w="9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 №2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                         </w:t>
            </w:r>
            <w:r>
              <w:rPr/>
              <w:t>Приложение № 3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sz w:val="20"/>
                <w:szCs w:val="20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</w:t>
            </w:r>
            <w:r>
              <w:rPr>
                <w:i/>
                <w:sz w:val="20"/>
                <w:szCs w:val="20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i/>
                <w:sz w:val="20"/>
                <w:szCs w:val="20"/>
              </w:rPr>
              <w:t>области на 2019год и на плановый период 2020 и 2021  годов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  28 декабря  2018 года №173 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_____________  сельского   поселения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Воронежской области от  ноября 2018года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№  </w:t>
            </w:r>
            <w:r>
              <w:rPr/>
              <w:t>«О  бюджете ________ сельского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tcBorders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поселения Лискинского     муниципального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района Воронежской области    на    2019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0 и2021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Дракинского сельского поселения Лискинского муниципального района по кодам видов доходов, подвидов доходов на 2019  год и на плановый период 2020 и 2021годов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1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8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741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2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39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9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29999 0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29999 1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35118 0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35118 1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40000 0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40014 1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right"/>
              <w:rPr/>
            </w:pPr>
            <w:r>
              <w:rPr/>
              <w:t>2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516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right"/>
              <w:rPr/>
            </w:pPr>
            <w:r>
              <w:rPr/>
              <w:t>1 6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7 0200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203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60" w:right="85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00" w:type="pct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8"/>
        <w:gridCol w:w="3139"/>
        <w:gridCol w:w="3139"/>
        <w:gridCol w:w="6626"/>
        <w:gridCol w:w="2842"/>
      </w:tblGrid>
      <w:tr>
        <w:trPr>
          <w:trHeight w:val="23" w:hRule="atLeast"/>
          <w:cantSplit w:val="true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0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3735</wp:posOffset>
                      </wp:positionV>
                      <wp:extent cx="9183370" cy="963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337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62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44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риложение  № 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44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к Решению Совета народных депутатов Дракин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селького поселения Лиски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Воронежской области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55" w:leader="none"/>
                                          </w:tabs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от « 11» октября  2019 г.  № 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23.1pt;height:75.9pt;mso-wrap-distance-left:0pt;mso-wrap-distance-right:9pt;mso-wrap-distance-top:0pt;mso-wrap-distance-bottom:0pt;margin-top:-5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ложение  №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 Решению Совета народных депутатов Дра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елького поселения 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Воронеж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т « 11» октября  2019 г.  № 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235"/>
              <w:gridCol w:w="10794"/>
            </w:tblGrid>
            <w:tr>
              <w:trPr>
                <w:trHeight w:val="27" w:hRule="atLeast"/>
                <w:cantSplit w:val="true"/>
              </w:trPr>
              <w:tc>
                <w:tcPr>
                  <w:tcW w:w="4670" w:type="dxa"/>
                  <w:tcBorders/>
                  <w:vAlign w:val="bottom"/>
                </w:tcPr>
                <w:p>
                  <w:pPr>
                    <w:pStyle w:val="Normal"/>
                    <w:ind w:left="-420" w:hanging="0"/>
                    <w:jc w:val="center"/>
                    <w:rPr/>
                  </w:pPr>
                  <w:r>
                    <w:rPr>
                      <w:sz w:val="30"/>
                      <w:szCs w:val="30"/>
                    </w:rPr>
                    <w:t xml:space="preserve">         </w:t>
                  </w:r>
                </w:p>
              </w:tc>
              <w:tc>
                <w:tcPr>
                  <w:tcW w:w="2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</w:t>
                  </w:r>
                </w:p>
              </w:tc>
              <w:tc>
                <w:tcPr>
                  <w:tcW w:w="107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иложение  №6</w:t>
                  </w:r>
                </w:p>
              </w:tc>
            </w:tr>
            <w:tr>
              <w:trPr>
                <w:trHeight w:val="27" w:hRule="atLeast"/>
                <w:cantSplit w:val="true"/>
              </w:trPr>
              <w:tc>
                <w:tcPr>
                  <w:tcW w:w="4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</w:r>
                </w:p>
              </w:tc>
              <w:tc>
                <w:tcPr>
                  <w:tcW w:w="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7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к Решению Совета народных депутатов Дракинского 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 xml:space="preserve">сельского поселения Лискинского муниципального района Воронежской области «О бюджете Дракинского 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>сельского поселения Лискинского муниципального района Воронеж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94" w:leader="none"/>
                      <w:tab w:val="left" w:pos="4806" w:leader="none"/>
                    </w:tabs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>области на 2019год и на плановый период 2020 и 2021  годов»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 xml:space="preserve">от  28 декабря  2018 года №173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64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аки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64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19 год и на плановый период 2020 и 2021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тыс.рублей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709"/>
        <w:gridCol w:w="567"/>
        <w:gridCol w:w="1701"/>
        <w:gridCol w:w="709"/>
        <w:gridCol w:w="1924"/>
        <w:gridCol w:w="13"/>
        <w:gridCol w:w="1748"/>
        <w:gridCol w:w="1985"/>
      </w:tblGrid>
      <w:tr>
        <w:trPr>
          <w:tblHeader w:val="true"/>
          <w:trHeight w:val="5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blHeader w:val="true"/>
          <w:trHeight w:val="494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65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Администрация Дра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36"/>
                <w:szCs w:val="36"/>
              </w:rPr>
            </w:pPr>
            <w:bookmarkStart w:id="6" w:name="RANGE!A12"/>
            <w:r>
              <w:rPr>
                <w:b/>
                <w:bCs/>
                <w:sz w:val="36"/>
                <w:szCs w:val="36"/>
              </w:rPr>
              <w:t>В С Е Г О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16 823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11 84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11 281,4</w:t>
            </w:r>
          </w:p>
        </w:tc>
      </w:tr>
      <w:tr>
        <w:trPr>
          <w:trHeight w:val="239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1781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07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0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 532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подпрограммы «Осуществление муниципального земельного контроля в границах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к 250-летию Драк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7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6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7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6,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4,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подпрограммы «Содержание мест захоронения и ремонт военно-мемориальных объектов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повышение энергоэффективности и энергосбережения  в рамках подпрограммы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 xml:space="preserve">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6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74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 </w:t>
            </w:r>
            <w:r>
              <w:rPr>
                <w:i/>
              </w:rPr>
              <w:t>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 «Повышение устойчивости бюджета поселения» муниципальной программы «Муниципальное управление и гражданское общество»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64" w:right="964" w:gutter="0" w:header="0" w:top="851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1"/>
      </w:tblGrid>
      <w:tr>
        <w:trPr>
          <w:trHeight w:val="23" w:hRule="atLeast"/>
          <w:cantSplit w:val="true"/>
        </w:trPr>
        <w:tc>
          <w:tcPr>
            <w:tcW w:w="14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  4</w:t>
            </w:r>
          </w:p>
        </w:tc>
      </w:tr>
      <w:tr>
        <w:trPr>
          <w:trHeight w:val="23" w:hRule="atLeast"/>
          <w:cantSplit w:val="true"/>
        </w:trPr>
        <w:tc>
          <w:tcPr>
            <w:tcW w:w="146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 xml:space="preserve">Воронежской области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 « 11» октября  2019 г.  № 20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342"/>
        <w:gridCol w:w="9165"/>
      </w:tblGrid>
      <w:tr>
        <w:trPr>
          <w:trHeight w:val="23" w:hRule="atLeast"/>
          <w:cantSplit w:val="true"/>
        </w:trPr>
        <w:tc>
          <w:tcPr>
            <w:tcW w:w="6148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 №7</w:t>
            </w:r>
          </w:p>
        </w:tc>
      </w:tr>
      <w:tr>
        <w:trPr>
          <w:trHeight w:val="23" w:hRule="atLeast"/>
          <w:cantSplit w:val="true"/>
        </w:trPr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i/>
                <w:sz w:val="20"/>
                <w:szCs w:val="20"/>
              </w:rPr>
              <w:t xml:space="preserve">сельского поселения Лискинского муниципального района Воронежской области «О бюджете Дракинского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  <w:r>
              <w:rPr>
                <w:i/>
                <w:sz w:val="20"/>
                <w:szCs w:val="20"/>
              </w:rPr>
              <w:t>сельского поселения Лискинского муниципального района Воронежской</w:t>
            </w:r>
          </w:p>
          <w:p>
            <w:pPr>
              <w:pStyle w:val="Normal"/>
              <w:tabs>
                <w:tab w:val="clear" w:pos="708"/>
                <w:tab w:val="left" w:pos="3694" w:leader="none"/>
                <w:tab w:val="left" w:pos="4806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области на 2019год и на плановый период 2020 и 2021  годов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  28 декабря  2018 года №173 </w:t>
            </w:r>
          </w:p>
        </w:tc>
      </w:tr>
      <w:tr>
        <w:trPr>
          <w:trHeight w:val="23" w:hRule="atLeast"/>
          <w:cantSplit w:val="true"/>
        </w:trPr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5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аки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56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Лискинского муниципального района  на 2019 год и на плановый период 2020 и 2021 годов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850"/>
        <w:gridCol w:w="1701"/>
        <w:gridCol w:w="851"/>
        <w:gridCol w:w="1924"/>
        <w:gridCol w:w="14"/>
        <w:gridCol w:w="13"/>
        <w:gridCol w:w="2018"/>
        <w:gridCol w:w="1701"/>
      </w:tblGrid>
      <w:tr>
        <w:trPr>
          <w:tblHeader w:val="true"/>
          <w:trHeight w:val="539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498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 823,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11 8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281,4</w:t>
            </w:r>
          </w:p>
        </w:tc>
      </w:tr>
      <w:tr>
        <w:trPr>
          <w:trHeight w:val="6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31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91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914,0</w:t>
            </w:r>
          </w:p>
        </w:tc>
      </w:tr>
      <w:tr>
        <w:trPr>
          <w:trHeight w:val="3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</w:tr>
      <w:tr>
        <w:trPr>
          <w:trHeight w:val="211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544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5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526,0</w:t>
            </w:r>
          </w:p>
        </w:tc>
      </w:tr>
      <w:tr>
        <w:trPr>
          <w:trHeight w:val="219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</w:tr>
      <w:tr>
        <w:trPr>
          <w:trHeight w:val="196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2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169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 xml:space="preserve">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3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844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4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07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3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,9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3,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6,9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03,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6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810,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69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923,0</w:t>
            </w:r>
          </w:p>
        </w:tc>
      </w:tr>
      <w:tr>
        <w:trPr>
          <w:trHeight w:val="52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 192,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8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0,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 532,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18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89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подпрограммы «Осуществление муниципального земельного контроля в границах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           </w:t>
            </w: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9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6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lang w:val="en-US"/>
              </w:rPr>
            </w:pPr>
            <w:r>
              <w:rPr/>
              <w:t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(Закупка товаров работ и услуг для муниципальных нужд) (средства областного бюджета к 250-летию Драк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7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 1 01 9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2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997,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2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289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997,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2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289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7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6,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4,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подпрограммы «Содержание мест захоронения и ремонт военно-мемориальных объектов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повышение энергоэффективности и энергосбережения  в рамках подпрограммы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 xml:space="preserve">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40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7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854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40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7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854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6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74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3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</w:t>
            </w:r>
            <w:r>
              <w:rPr>
                <w:i/>
              </w:rPr>
              <w:t>(Социальное обеспечение и иные выплаты населению)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64" w:right="964" w:gutter="0" w:header="0" w:top="851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71855</wp:posOffset>
                </wp:positionH>
                <wp:positionV relativeFrom="page">
                  <wp:posOffset>43180</wp:posOffset>
                </wp:positionV>
                <wp:extent cx="8441055" cy="4780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1055" cy="478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3"/>
                            </w:tblGrid>
                            <w:tr>
                              <w:trPr>
                                <w:trHeight w:val="4397" w:hRule="atLeast"/>
                                <w:cantSplit w:val="true"/>
                              </w:trPr>
                              <w:tc>
                                <w:tcPr>
                                  <w:tcW w:w="13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20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27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30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3"/>
                                    <w:gridCol w:w="285"/>
                                    <w:gridCol w:w="7663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420" w:hanging="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иложение  №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к Решению Совета народных депутатов Дракин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сельского поселения Лискинского муниципального района Воронежской области «О бюджете Дракин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ельского поселения Лискинского муниципального района Воронеж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4" w:leader="none"/>
                                            <w:tab w:val="left" w:pos="4806" w:leader="none"/>
                                          </w:tabs>
                                          <w:jc w:val="right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области на 2019год и на плановый период 2020 и 2021 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от  28 декабря  2018 года №173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Распределение бюджетных ассигнований по целевым стать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(муниципальным программам поселения и  непрограммным  направлен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деятельности), группам видов расходов, разделам, подраздел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классификации расходов бюджета Дра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Лискинского муниципального района   на 2019 год и на плановый период 2020 и 2021 год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5pt;height:376.45pt;mso-wrap-distance-left:9pt;mso-wrap-distance-right:9pt;mso-wrap-distance-top:0pt;mso-wrap-distance-bottom:0pt;margin-top:3.4pt;mso-position-vertical-relative:page;margin-left:68.65pt;mso-position-horizontal-relative:margin">
                <v:fill opacity="0f"/>
                <v:textbox inset="0in,0in,0in,0in">
                  <w:txbxContent>
                    <w:tbl>
                      <w:tblPr>
                        <w:tblW w:w="13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3"/>
                      </w:tblGrid>
                      <w:tr>
                        <w:trPr>
                          <w:trHeight w:val="4397" w:hRule="atLeast"/>
                          <w:cantSplit w:val="true"/>
                        </w:trPr>
                        <w:tc>
                          <w:tcPr>
                            <w:tcW w:w="132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42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3027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  <w:gridCol w:w="285"/>
                              <w:gridCol w:w="7663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20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иложение 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к Решению Совета народных депутатов Дра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ельского поселения Лискинского муниципального района Воронежской области «О бюджете Дра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ельского поселения Лискинского муниципального района Воронежск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4" w:leader="none"/>
                                      <w:tab w:val="left" w:pos="4806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бласти на 2019год и на плановый период 2020 и 2021 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от  28 декабря  2018 года №173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аспределение бюджетных ассигнований по целевым стат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муниципальным программам поселения и  непрограммным  направл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деятельности), группам видов расходов, разделам, подраз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классификации расходов бюджета Дра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Лискинского муниципального района   на 2019 год и на плановый период 2020 и 2021 год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/>
                              <w:t>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673735</wp:posOffset>
                </wp:positionV>
                <wp:extent cx="8422005" cy="1285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2005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3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ложение  №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 Решению Совета народных депутатов Дра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елького поселения 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Воронеж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т « 11» октября  2019 г.  № 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15pt;height:101.2pt;mso-wrap-distance-left:0pt;mso-wrap-distance-right:9pt;mso-wrap-distance-top:0pt;mso-wrap-distance-bottom:0pt;margin-top:-53.05pt;mso-position-vertical-relative:text;margin-left:-3.9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3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 №  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 Решению Совета народных депутатов Дракин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елького поселения 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Воронежской област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5" w:leader="none"/>
                              </w:tabs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т « 11» октября  2019 г.  № 2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4"/>
        <w:gridCol w:w="1134"/>
        <w:gridCol w:w="851"/>
        <w:gridCol w:w="708"/>
        <w:gridCol w:w="1911"/>
        <w:gridCol w:w="13"/>
        <w:gridCol w:w="13"/>
        <w:gridCol w:w="14"/>
        <w:gridCol w:w="1877"/>
        <w:gridCol w:w="1701"/>
      </w:tblGrid>
      <w:tr>
        <w:trPr>
          <w:tblHeader w:val="true"/>
          <w:trHeight w:val="445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 год</w:t>
            </w:r>
          </w:p>
        </w:tc>
      </w:tr>
      <w:tr>
        <w:trPr>
          <w:trHeight w:val="60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 823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11 8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11 281,4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40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7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2 854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97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2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376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979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2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 376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63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4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3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4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24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8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3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,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6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611,9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20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215,4</w:t>
            </w:r>
          </w:p>
        </w:tc>
      </w:tr>
      <w:tr>
        <w:trPr>
          <w:trHeight w:val="36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</w:tr>
      <w:tr>
        <w:trPr>
          <w:trHeight w:val="36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</w:tr>
      <w:tr>
        <w:trPr>
          <w:trHeight w:val="2046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53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441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42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23,0</w:t>
            </w:r>
          </w:p>
        </w:tc>
      </w:tr>
      <w:tr>
        <w:trPr>
          <w:trHeight w:val="53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441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42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23,0</w:t>
            </w:r>
          </w:p>
        </w:tc>
      </w:tr>
      <w:tr>
        <w:trPr>
          <w:trHeight w:val="1781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2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44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i/>
              </w:rPr>
              <w:t>16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 794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 4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418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/>
              <w:t>16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07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3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6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в сфере защиты населения от  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4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</w:t>
            </w:r>
            <w:r>
              <w:rPr>
                <w:i/>
              </w:rPr>
              <w:t>(Социальное обеспечение и иные выплаты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6,9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3,4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6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807,5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92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3 21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192,9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 192,9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8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0,5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 532,4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63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5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7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7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66.5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4,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754,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8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4,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подпрограммы «Содержание мест захоронения и ремонт военно-мемориальных объектов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 xml:space="preserve">3.5. Подпрограмма                                       «Озеленение территории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Мероприятия по озеленению территории  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8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6. Подпрограмма «</w:t>
            </w:r>
            <w:r>
              <w:rPr>
                <w:b/>
                <w:bCs/>
              </w:rPr>
              <w:t>Энергоэффективность и развитие энергетики в Дракинском сельском поселении</w:t>
            </w:r>
            <w:r>
              <w:rPr>
                <w:b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повышение энергоэффективности и энергосбережения  в рамках подпрограммы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 xml:space="preserve">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99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7.Подпрограмма               «Развитие градостроительной деятельност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 xml:space="preserve">19 7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9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.8.Подпрограмма               «Осуществление муниципального земельного контроля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 8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осуществлению муниципального земельного контроля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подпрограммы «Осуществление муниципального земельного контроля в границах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 «Расходы на благоустройство мест массового отдыха населения территории сельского поселения » к 250-летию Дра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9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66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8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/>
              <w:t>19 9 01 9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566</w:t>
            </w:r>
            <w:r>
              <w:rPr/>
              <w:t>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к 250-летию Драк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7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.Подпрограмма               «Развитие и поддержка малого и среднего предпринимательства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Мероприятия по развитию и поддержке малого и среднего предпринимательства»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 1 01 9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64" w:right="964" w:gutter="0" w:header="0" w:top="851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559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5:00Z</dcterms:created>
  <dc:creator>Марина</dc:creator>
  <dc:description/>
  <cp:keywords/>
  <dc:language>en-US</dc:language>
  <cp:lastModifiedBy>User</cp:lastModifiedBy>
  <cp:lastPrinted>2019-10-31T10:50:00Z</cp:lastPrinted>
  <dcterms:modified xsi:type="dcterms:W3CDTF">2019-10-31T06:55:00Z</dcterms:modified>
  <cp:revision>203</cp:revision>
  <dc:subject/>
  <dc:title>                                                                                                                              </dc:title>
</cp:coreProperties>
</file>