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ВЕТ  НАРОДНЫХ  ДЕПУТАТОВ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</w:rPr>
        <w:t xml:space="preserve"> </w:t>
      </w:r>
      <w:r>
        <w:rPr>
          <w:b/>
        </w:rPr>
        <w:t xml:space="preserve">ДРАКИНСКОГО  СЕЛЬСКОГО  ПОСЕЛЕНИЯ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</w:rPr>
      </w:pPr>
      <w:r>
        <w:rPr>
          <w:b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5080</wp:posOffset>
                </wp:positionV>
                <wp:extent cx="6109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>от « 27</w:t>
      </w:r>
      <w:r>
        <w:rPr>
          <w:sz w:val="28"/>
          <w:szCs w:val="28"/>
          <w:u w:val="single"/>
        </w:rPr>
        <w:t>»</w:t>
      </w:r>
      <w:r>
        <w:rPr>
          <w:u w:val="single"/>
        </w:rPr>
        <w:t xml:space="preserve"> декабря  2019 г.  № 221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Драк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бюдж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на 2019 год 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0 и 2021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Дракинского сельского поселения Лискинского муниципального района Воронежской области, Положения «О бюджетном процессе в Дракинском сельском поселении Лискинского муниципального района Воронежской области», утвержденного Решением Совета народных депутатов Дракинского сельского поселения Лискинского муниципального района Воронежской области  от 11.05.2016 №51, в целях осуществления бюджетного процесса в Дракинском сельском поселении  Лискинского муниципального района Воронежской области в 2019 году и плановом периоде 2020 и 2021 годов, 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Внести в Решение Совета народных депутатов Дракинского сельского поселения № 173 от 28 декабря  2018 года «О бюджете Дракинского сельского поселения Лискинского муниципального района Воронежской области на 2019 год и на плановый период 2020 и 2021 годов» следующие дополнения и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Дракинского сельского поселения Лискинского муниципального района в сумме  </w:t>
      </w:r>
      <w:r>
        <w:rPr>
          <w:color w:val="2717F5"/>
          <w:sz w:val="28"/>
          <w:szCs w:val="28"/>
        </w:rPr>
        <w:t xml:space="preserve">17 116,6 </w:t>
      </w:r>
      <w:r>
        <w:rPr>
          <w:sz w:val="28"/>
          <w:szCs w:val="28"/>
        </w:rPr>
        <w:t xml:space="preserve">тыс. рублей, в том числе объём безвозмездных поступлений в сумме </w:t>
      </w:r>
      <w:r>
        <w:rPr>
          <w:color w:val="2717F5"/>
          <w:sz w:val="28"/>
          <w:szCs w:val="28"/>
        </w:rPr>
        <w:t>9 768,2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объём межбюджетных трансфертов, получаемых   из областного бюджета в сумме </w:t>
      </w:r>
      <w:r>
        <w:rPr>
          <w:color w:val="0000FF"/>
          <w:sz w:val="28"/>
          <w:szCs w:val="28"/>
        </w:rPr>
        <w:t xml:space="preserve">196,9 </w:t>
      </w:r>
      <w:r>
        <w:rPr>
          <w:sz w:val="28"/>
          <w:szCs w:val="28"/>
        </w:rPr>
        <w:t xml:space="preserve">тыс. рублей, из районного бюджета в сумме </w:t>
      </w:r>
      <w:r>
        <w:rPr>
          <w:color w:val="2717F5"/>
          <w:sz w:val="28"/>
          <w:szCs w:val="28"/>
        </w:rPr>
        <w:t>9 571,3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»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3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2717F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огнозируемый </w:t>
      </w:r>
      <w:r>
        <w:rPr>
          <w:color w:val="0000FF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Дракинского сельского поселения Лискинского муниципального района в сумме </w:t>
      </w:r>
      <w:r>
        <w:rPr>
          <w:color w:val="2717F5"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 рублей»;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ункт 2 части 1 статьи 1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Дракинского сельского поселения Лискинского муниципального района в сумме </w:t>
      </w:r>
      <w:r>
        <w:rPr>
          <w:color w:val="2717F5"/>
          <w:sz w:val="28"/>
          <w:szCs w:val="28"/>
        </w:rPr>
        <w:t xml:space="preserve">17 116,6 </w:t>
      </w:r>
      <w:r>
        <w:rPr>
          <w:sz w:val="28"/>
          <w:szCs w:val="28"/>
        </w:rPr>
        <w:t xml:space="preserve">тыс. рублей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Приложение №1 «Источники внутреннего финансирования дефицита бюджета Дракинского сельского поселения Лискинского муниципального района на 2019 год и на плановый период 2020 и 2021 годов» изложить в новой редакции, согласно приложению № </w:t>
      </w:r>
      <w:r>
        <w:rPr>
          <w:color w:val="FF0000"/>
          <w:sz w:val="28"/>
          <w:szCs w:val="28"/>
        </w:rPr>
        <w:t xml:space="preserve">1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Приложение  № 2 « Поступление доходов в бюджет Дракинского сельского поселения Лискинского муниципального района  по кодам видов доходов, подвидов доходов на 2019 год и на плановый период 2020 и 2021 годов» изложить в новой редакции, согласно приложению № </w:t>
      </w:r>
      <w:r>
        <w:rPr>
          <w:color w:val="FF0000"/>
          <w:sz w:val="28"/>
          <w:szCs w:val="28"/>
        </w:rPr>
        <w:t xml:space="preserve">2  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Приложение №6 «Ведомственная структура расходов бюджета Дракинского сельского поселения Лискинского муниципального района на 2019 год и на плановый период 2020 и 2021 годов» изложить в новой редакции,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 к настоящему Решен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Приложение №7 «Распределение бюджетных ассигнований  по разделам, подразделам, целевым статьям (муниципальным программам поселения и непрограммным направлениям деятельности), группам видов расходов бюджета Дракинского сельского поселения  Лискинского муниципального района на 2019 год и на плановый период 2020 и 2021 годов»  изложить в новой редакции, согласно приложению №</w:t>
      </w:r>
      <w:r>
        <w:rPr>
          <w:color w:val="FF0000"/>
          <w:sz w:val="28"/>
          <w:szCs w:val="28"/>
        </w:rPr>
        <w:t xml:space="preserve">4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Приложение №8 «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Дракинского сельского поселения Лискинского муниципального района на 2019 год и на плановый период 2020 и 2021 годов» изложить в новой редакции, согласно приложению №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Приложение №9 «Дорожный фонд Драки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                                  Лискинского муниципального района на 2019 год и на плановый период 2020 и 2021 годов» изложить в новой редакции, согласно приложению №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Главному бухгалтеру администрации Дракинского сельского  поселения (Огнерубовой И.В.) внести соответствующие изменения в бюджет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нтрольно-счетную палату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кинского сельского поселения                                        О.И. Бок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ра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Н. Атаманова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3" w:hRule="atLeast"/>
          <w:cantSplit w:val="true"/>
        </w:trPr>
        <w:tc>
          <w:tcPr>
            <w:tcW w:w="9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59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 xml:space="preserve">Воронежской области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 « 27» декабря  2019 г.  № 22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3" w:hRule="atLeast"/>
          <w:cantSplit w:val="true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sz w:val="20"/>
                <w:szCs w:val="20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</w:t>
            </w:r>
            <w:r>
              <w:rPr>
                <w:i/>
                <w:sz w:val="20"/>
                <w:szCs w:val="20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i/>
                <w:sz w:val="20"/>
                <w:szCs w:val="20"/>
              </w:rPr>
              <w:t>области на 2019год и на плановый период 2020 и 2021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  28 декабря  2018 года №173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ракинского сельского поселения Лиск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на  2019 год и на плановый период 2020 и 2021 годов.  </w:t>
      </w:r>
    </w:p>
    <w:p>
      <w:pPr>
        <w:pStyle w:val="TextBodyIndent"/>
        <w:ind w:firstLine="4253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2552"/>
        <w:gridCol w:w="1134"/>
        <w:gridCol w:w="1134"/>
        <w:gridCol w:w="1134"/>
      </w:tblGrid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2551"/>
        <w:gridCol w:w="1134"/>
        <w:gridCol w:w="1134"/>
        <w:gridCol w:w="1135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7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91,4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7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91,4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59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3" w:hRule="atLeast"/>
          <w:cantSplit w:val="true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  2</w:t>
            </w:r>
          </w:p>
        </w:tc>
      </w:tr>
      <w:tr>
        <w:trPr>
          <w:trHeight w:val="23" w:hRule="atLeast"/>
          <w:cantSplit w:val="true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 xml:space="preserve">Воронежской области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 « 27» декабря  2019 г.  № 22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9495"/>
      </w:tblGrid>
      <w:tr>
        <w:trPr>
          <w:trHeight w:val="23" w:hRule="atLeast"/>
          <w:cantSplit w:val="true"/>
        </w:trPr>
        <w:tc>
          <w:tcPr>
            <w:tcW w:w="9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 №2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                         </w:t>
            </w:r>
            <w:r>
              <w:rPr/>
              <w:t>Приложение № 3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sz w:val="20"/>
                <w:szCs w:val="20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</w:t>
            </w:r>
            <w:r>
              <w:rPr>
                <w:i/>
                <w:sz w:val="20"/>
                <w:szCs w:val="20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i/>
                <w:sz w:val="20"/>
                <w:szCs w:val="20"/>
              </w:rPr>
              <w:t>области на 2019год и на плановый период 2020 и 2021  годов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  28 декабря  2018 года №173 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_____________  сельского   поселения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Воронежской области от  ноября 2018года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№  </w:t>
            </w:r>
            <w:r>
              <w:rPr/>
              <w:t>«О  бюджете ________ сельского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tcBorders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поселения Лискинского     муниципального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района Воронежской области    на    2019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0 и2021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Дракинского сельского поселения Лискинского муниципального района по кодам видов доходов, подвидов доходов на 2019  год и на плановый период 2020 и 2021годов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4253"/>
        <w:jc w:val="right"/>
        <w:rPr/>
      </w:pP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1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741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3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4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5 03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5 03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8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2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39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9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29999 00 0000 </w:t>
            </w:r>
            <w:r>
              <w:rPr>
                <w:bCs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29999 10 0000 </w:t>
            </w:r>
            <w:r>
              <w:rPr>
                <w:bCs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35118 00 0000 </w:t>
            </w:r>
            <w:r>
              <w:rPr>
                <w:bCs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35118 10 0000 </w:t>
            </w:r>
            <w:r>
              <w:rPr>
                <w:bCs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40000 00 0000 </w:t>
            </w:r>
            <w:r>
              <w:rPr>
                <w:bCs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40014 10 0000 </w:t>
            </w:r>
            <w:r>
              <w:rPr>
                <w:bCs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right"/>
              <w:rPr/>
            </w:pPr>
            <w:r>
              <w:rPr/>
              <w:t>2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516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right"/>
              <w:rPr/>
            </w:pPr>
            <w:r>
              <w:rPr/>
              <w:t>1 6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7 0200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203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2"/>
        <w:gridCol w:w="2157"/>
        <w:gridCol w:w="2164"/>
        <w:gridCol w:w="4237"/>
        <w:gridCol w:w="335"/>
        <w:gridCol w:w="233"/>
      </w:tblGrid>
      <w:tr>
        <w:trPr>
          <w:trHeight w:val="23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003935</wp:posOffset>
                      </wp:positionH>
                      <wp:positionV relativeFrom="paragraph">
                        <wp:posOffset>-612775</wp:posOffset>
                      </wp:positionV>
                      <wp:extent cx="5423535" cy="963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3535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41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85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риложение  № 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85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к Решению Совета народных депутатов Дракин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селького поселения Лиск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Воронежской области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55" w:leader="none"/>
                                          </w:tabs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от « 27» декабря  2019 г.  № 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7.05pt;height:75.9pt;mso-wrap-distance-left:9pt;mso-wrap-distance-right:9pt;mso-wrap-distance-top:0pt;mso-wrap-distance-bottom:0pt;margin-top:-48.25pt;mso-position-vertical-relative:text;margin-left:79.05pt;mso-position-horizontal-relative:page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ложение  №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 Решению Совета народных депутатов Дра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елького поселения 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Воронеж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т « 27» декабря  2019 г.  № 2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56" w:type="dxa"/>
              <w:jc w:val="left"/>
              <w:tblInd w:w="8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8"/>
              <w:gridCol w:w="239"/>
              <w:gridCol w:w="4949"/>
            </w:tblGrid>
            <w:tr>
              <w:trPr>
                <w:trHeight w:val="27" w:hRule="atLeast"/>
                <w:cantSplit w:val="true"/>
              </w:trPr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ind w:left="-420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      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</w:t>
                  </w:r>
                </w:p>
              </w:tc>
              <w:tc>
                <w:tcPr>
                  <w:tcW w:w="49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иложение  №6</w:t>
                  </w:r>
                </w:p>
              </w:tc>
            </w:tr>
            <w:tr>
              <w:trPr>
                <w:trHeight w:val="27" w:hRule="atLeast"/>
                <w:cantSplit w:val="true"/>
              </w:trPr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9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к Решению Совета народных депутатов Дракинского 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 xml:space="preserve">сельского поселения Лискинского муниципального района Воронежской области «О бюджете Дракинского 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сельского поселения Лискинского муниципального района Воронеж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94" w:leader="none"/>
                      <w:tab w:val="left" w:pos="4806" w:leader="none"/>
                    </w:tabs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области на 2019год и на плановый период 2020 и 2021  годов»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 xml:space="preserve">от  28 декабря  2018 года №173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акинского сельского посе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9 год и на плановый период 2020 и 2021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тыс.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8"/>
        <w:gridCol w:w="567"/>
        <w:gridCol w:w="1701"/>
        <w:gridCol w:w="709"/>
        <w:gridCol w:w="1134"/>
        <w:gridCol w:w="1134"/>
        <w:gridCol w:w="1134"/>
      </w:tblGrid>
      <w:tr>
        <w:trPr>
          <w:tblHeader w:val="true"/>
          <w:trHeight w:val="538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blHeader w:val="true"/>
          <w:trHeight w:val="49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65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ра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bookmarkStart w:id="6" w:name="RANGE!A12"/>
            <w:r>
              <w:rPr>
                <w:b/>
                <w:bCs/>
              </w:rPr>
              <w:t>В С Е Г О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281,4</w:t>
            </w:r>
          </w:p>
        </w:tc>
      </w:tr>
      <w:tr>
        <w:trPr>
          <w:trHeight w:val="23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34"/>
              <w:jc w:val="right"/>
              <w:rPr/>
            </w:pPr>
            <w:r>
              <w:rPr/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178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 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 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 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подпрограммы «Осуществление муниципального земельного контроля в границах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7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 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прочему благоустройству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подпрограммы «Содержание мест захоронения и ремонт военно-мемориальных объектов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повышение энергоэффективности и энергосбережения  в рамках подпрограммы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 xml:space="preserve">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 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74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 </w:t>
            </w:r>
            <w:r>
              <w:rPr>
                <w:i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центные платежи по муниципальному долгу  в рамках подпрограммы 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23" w:hRule="atLeast"/>
          <w:cantSplit w:val="true"/>
        </w:trPr>
        <w:tc>
          <w:tcPr>
            <w:tcW w:w="9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  4</w:t>
            </w:r>
          </w:p>
        </w:tc>
      </w:tr>
      <w:tr>
        <w:trPr>
          <w:trHeight w:val="23" w:hRule="atLeast"/>
          <w:cantSplit w:val="true"/>
        </w:trPr>
        <w:tc>
          <w:tcPr>
            <w:tcW w:w="930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 xml:space="preserve">Воронежской области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 « 27» декабря  2019 г.  № 22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40"/>
        <w:gridCol w:w="6109"/>
      </w:tblGrid>
      <w:tr>
        <w:trPr>
          <w:trHeight w:val="23" w:hRule="atLeast"/>
          <w:cantSplit w:val="true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61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 №7</w:t>
            </w:r>
          </w:p>
        </w:tc>
      </w:tr>
      <w:tr>
        <w:trPr>
          <w:trHeight w:val="23" w:hRule="atLeast"/>
          <w:cantSplit w:val="true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i/>
                <w:sz w:val="20"/>
                <w:szCs w:val="20"/>
              </w:rPr>
              <w:t xml:space="preserve">сельского поселения Лискинского муниципального района Воронежской области «О бюджете Дракинского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</w:rPr>
              <w:t>сельского поселения Лискинского муниципального района Воронежской</w:t>
            </w:r>
          </w:p>
          <w:p>
            <w:pPr>
              <w:pStyle w:val="Normal"/>
              <w:tabs>
                <w:tab w:val="clear" w:pos="708"/>
                <w:tab w:val="left" w:pos="3694" w:leader="none"/>
                <w:tab w:val="left" w:pos="4806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области на 2019год и на плановый период 2020 и 2021  годов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  28 декабря  2018 года №173 </w:t>
            </w:r>
          </w:p>
        </w:tc>
      </w:tr>
      <w:tr>
        <w:trPr>
          <w:trHeight w:val="23" w:hRule="atLeast"/>
          <w:cantSplit w:val="true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4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аки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4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кинского муниципального района  на 2019 год и на плановый период 2020 и 2021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09"/>
        <w:gridCol w:w="1275"/>
        <w:gridCol w:w="1134"/>
        <w:gridCol w:w="1134"/>
      </w:tblGrid>
      <w:tr>
        <w:trPr>
          <w:tblHeader w:val="true"/>
          <w:trHeight w:val="53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49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 8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81,4</w:t>
            </w:r>
          </w:p>
        </w:tc>
      </w:tr>
      <w:tr>
        <w:trPr>
          <w:trHeight w:val="6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9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914,0</w:t>
            </w:r>
          </w:p>
        </w:tc>
      </w:tr>
      <w:tr>
        <w:trPr>
          <w:trHeight w:val="3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</w:tr>
      <w:tr>
        <w:trPr>
          <w:trHeight w:val="21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 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526,0</w:t>
            </w:r>
          </w:p>
        </w:tc>
      </w:tr>
      <w:tr>
        <w:trPr>
          <w:trHeight w:val="2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 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</w:tr>
      <w:tr>
        <w:trPr>
          <w:trHeight w:val="19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16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3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 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1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3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6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6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923,0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 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8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 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 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Другие вопросы 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подпрограммы «Осуществление муниципального земельного контроля в границах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          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/>
              <w:t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(Закупка товаров работ и услуг для муниципальных нужд) (средства областного бюджета к 250-летию Драки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7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28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 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28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 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прочему благоустройству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подпрограммы «Содержание мест захоронения и ремонт военно-мемориальных объектов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повышение энергоэффективности и энергосбережения  в рамках подпрограммы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 xml:space="preserve">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b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7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85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 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7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85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 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7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</w:t>
            </w:r>
            <w:r>
              <w:rPr>
                <w:i/>
              </w:rPr>
              <w:t>(Социальное обеспечение и иные выплаты населению)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71855</wp:posOffset>
                </wp:positionH>
                <wp:positionV relativeFrom="page">
                  <wp:posOffset>114935</wp:posOffset>
                </wp:positionV>
                <wp:extent cx="5419725" cy="8347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834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5"/>
                            </w:tblGrid>
                            <w:tr>
                              <w:trPr>
                                <w:trHeight w:val="4397" w:hRule="atLeast"/>
                                <w:cantSplit w:val="true"/>
                              </w:trPr>
                              <w:tc>
                                <w:tcPr>
                                  <w:tcW w:w="8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20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27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"/>
                                    <w:gridCol w:w="286"/>
                                    <w:gridCol w:w="7654"/>
                                  </w:tblGrid>
                                  <w:tr>
                                    <w:trPr>
                                      <w:trHeight w:val="3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420" w:hanging="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679" w:hanging="142"/>
                                          <w:jc w:val="righ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иложение  №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93" w:hanging="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67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к Решению Совета народных депутатов Дракинского 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67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Лискинского муниципального района Воронежской области «О бюджете Дракинского сельского поселения Лискинского муниципального района Воронеж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4" w:leader="none"/>
                                            <w:tab w:val="left" w:pos="4806" w:leader="none"/>
                                          </w:tabs>
                                          <w:ind w:left="-574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бласти на 2019год и на плановый период 2020 и 2021 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74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от  28 декабря  2018 года №173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Распределение бюджетных ассигнований по целевым стать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(муниципальным программам поселения и  непрограммным  направлен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деятельности), группам видов расходов, разделам, подраздел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классификации расходов бюджета Дра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Лискинского муниципального района   на 2019 год и на плановый период 2020 и 2021 год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57.3pt;mso-wrap-distance-left:9pt;mso-wrap-distance-right:9pt;mso-wrap-distance-top:0pt;mso-wrap-distance-bottom:0pt;margin-top:9.05pt;mso-position-vertical-relative:page;margin-left:68.65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5"/>
                      </w:tblGrid>
                      <w:tr>
                        <w:trPr>
                          <w:trHeight w:val="4397" w:hRule="atLeast"/>
                          <w:cantSplit w:val="true"/>
                        </w:trPr>
                        <w:tc>
                          <w:tcPr>
                            <w:tcW w:w="8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42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3027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6"/>
                              <w:gridCol w:w="7654"/>
                            </w:tblGrid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20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79" w:hanging="142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ложение 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77" w:hanging="0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к Решению Совета народных депутатов Дракинского 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скинского муниципального района Воронежской области «О бюджете Дракинского сельского поселения Лискинского муниципального района Воронежс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4" w:leader="none"/>
                                      <w:tab w:val="left" w:pos="4806" w:leader="none"/>
                                    </w:tabs>
                                    <w:ind w:left="-574" w:hanging="0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бласти на 2019год и на плановый период 2020 и 2021 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4" w:hanging="0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от  28 декабря  2018 года №17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аспределение бюджетных ассигнований по целевым стат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муниципальным программам поселения и  непрограммным  направл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деятельности), группам видов расходов, разделам, подраз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классификации расходов бюджета Дра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Лискинского муниципального района   на 2019 год и на плановый период 2020 и 2021 год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/>
                              <w:t>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673735</wp:posOffset>
                </wp:positionV>
                <wp:extent cx="4701540" cy="1445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ложение  №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 Решению Совета народных депутатов Дра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елького поселения 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Воронеж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" w:leader="none"/>
                                      <w:tab w:val="left" w:pos="617" w:leader="none"/>
                                      <w:tab w:val="left" w:pos="4155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т « 27» декабря  2019 г.  № 2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2pt;height:113.85pt;mso-wrap-distance-left:0pt;mso-wrap-distance-right:9pt;mso-wrap-distance-top:0pt;mso-wrap-distance-bottom:0pt;margin-top:-53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 №  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 Решению Совета народных депутатов Дракин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елького поселения 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Воронежской област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  <w:tab w:val="left" w:pos="617" w:leader="none"/>
                                <w:tab w:val="left" w:pos="4155" w:leader="none"/>
                              </w:tabs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т « 27» декабря  2019 г.  № 2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850"/>
        <w:gridCol w:w="568"/>
        <w:gridCol w:w="567"/>
        <w:gridCol w:w="1134"/>
        <w:gridCol w:w="1134"/>
        <w:gridCol w:w="1134"/>
      </w:tblGrid>
      <w:tr>
        <w:trPr>
          <w:tblHeader w:val="true"/>
          <w:trHeight w:val="44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 8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1 281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7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2 854,0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376,0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 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 376,0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 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,0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8,0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2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215,4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</w:tr>
      <w:tr>
        <w:trPr>
          <w:trHeight w:val="204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 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23,0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 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23,0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 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 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i/>
              </w:rPr>
              <w:t>1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 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 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41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/>
              <w:t>1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</w:tr>
      <w:tr>
        <w:trPr>
          <w:trHeight w:val="47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5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</w:t>
            </w:r>
            <w:r>
              <w:rPr>
                <w:i/>
              </w:rPr>
              <w:t>(Социальное обеспечение и иные выплаты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9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3 21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 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 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8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 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 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6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8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прочему благоустройству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подпрограммы «Содержание мест захоронения и ремонт военно-мемориальных объектов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3.5. Подпрограмма                                       «Озеленение территории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Мероприятия по озеленению территории  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6. Подпрограмма «</w:t>
            </w:r>
            <w:r>
              <w:rPr>
                <w:b/>
                <w:bCs/>
              </w:rPr>
              <w:t>Энергоэффективность и развитие энергетики в Дракинском сельском поселении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повышение энергоэффективности и энергосбережения  в рамках подпрограммы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 xml:space="preserve">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9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7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 xml:space="preserve">19 7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9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 xml:space="preserve"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8.Подпрограмма               «Осуществление муниципального земельного контрол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 8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существлению муниципального земельного контрол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подпрограммы «Осуществление муниципального земельного контроля в границах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 «Расходы на благоустройство мест массового отдыха населения территории сельского поселения » к 250-летию Дра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/>
              <w:t>19 9 01 9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7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.Подпрограмма               «Развитие и поддержка малого и среднего предпринимательств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6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Мероприятия по развитию и поддержке малого и среднего предпринимательства»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 1 01 9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  <w:cantSplit w:val="true"/>
        </w:trPr>
        <w:tc>
          <w:tcPr>
            <w:tcW w:w="9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  6</w:t>
            </w:r>
          </w:p>
        </w:tc>
      </w:tr>
      <w:tr>
        <w:trPr>
          <w:trHeight w:val="23" w:hRule="atLeast"/>
          <w:cantSplit w:val="true"/>
        </w:trPr>
        <w:tc>
          <w:tcPr>
            <w:tcW w:w="92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 xml:space="preserve">Воронежской области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 « 27» декабря  2019 г.  № 22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4" w:hRule="atLeast"/>
          <w:cantSplit w:val="true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 №9</w:t>
            </w:r>
          </w:p>
        </w:tc>
      </w:tr>
      <w:tr>
        <w:trPr>
          <w:trHeight w:val="1004" w:hRule="atLeast"/>
          <w:cantSplit w:val="true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i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бласти на 2019год и на плановый период 2020 и 2021годов»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                                                               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от  28 декабря  2018 года №173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рожный фонд Дракин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                                                                                        Лискинского муниципального района на 2019 год и на плановый период 2020 и 2021 годов.</w:t>
      </w:r>
    </w:p>
    <w:p>
      <w:pPr>
        <w:pStyle w:val="Normal"/>
        <w:ind w:right="567" w:hanging="0"/>
        <w:jc w:val="right"/>
        <w:rPr>
          <w:bCs/>
        </w:rPr>
      </w:pPr>
      <w:r>
        <w:rPr>
          <w:bCs/>
        </w:rPr>
        <w:t>тыс. рублей</w:t>
      </w:r>
    </w:p>
    <w:tbl>
      <w:tblPr>
        <w:tblW w:w="1016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969"/>
      </w:tblGrid>
      <w:tr>
        <w:trPr>
          <w:trHeight w:val="108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  бюджетных </w:t>
              <w:br/>
              <w:t>ассигнований на плановый период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417"/>
        <w:gridCol w:w="1296"/>
        <w:gridCol w:w="1256"/>
      </w:tblGrid>
      <w:tr>
        <w:trPr>
          <w:tblHeader w:val="true"/>
          <w:trHeight w:val="27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blHeader w:val="true"/>
          <w:trHeight w:val="27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рожный фонд Дракин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   Лискинского  муниципального                                                                          района на плановый период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1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0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71,0</w:t>
            </w:r>
          </w:p>
        </w:tc>
      </w:tr>
      <w:tr>
        <w:trPr>
          <w:trHeight w:val="276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 Дракинского сельского поселения  «Развитие 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11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0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71,0</w:t>
            </w:r>
          </w:p>
        </w:tc>
      </w:tr>
      <w:tr>
        <w:trPr>
          <w:trHeight w:val="326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1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71,0</w:t>
            </w:r>
          </w:p>
        </w:tc>
      </w:tr>
      <w:tr>
        <w:trPr>
          <w:trHeight w:val="539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pacing w:val="-4"/>
                <w:sz w:val="28"/>
                <w:szCs w:val="28"/>
              </w:rPr>
              <w:t>Мероприятия по развитию сети автомобильных дорог общего пользования  в границах посел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 11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 80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 8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"/>
      </w:tblGrid>
      <w:tr>
        <w:trPr>
          <w:trHeight w:val="23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5:00Z</dcterms:created>
  <dc:creator>Марина</dc:creator>
  <dc:description/>
  <cp:keywords/>
  <dc:language>en-US</dc:language>
  <cp:lastModifiedBy>User</cp:lastModifiedBy>
  <cp:lastPrinted>2020-01-10T10:08:00Z</cp:lastPrinted>
  <dcterms:modified xsi:type="dcterms:W3CDTF">2020-01-10T06:12:00Z</dcterms:modified>
  <cp:revision>220</cp:revision>
  <dc:subject/>
  <dc:title>                                                                                                                              </dc:title>
</cp:coreProperties>
</file>