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  <w:r>
        <w:rPr>
          <w:rFonts w:eastAsia="Calibri"/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5 год (далее – Программа профилактики), определяет порядок проведения администрацией Дракинского сельского поселения Лискинского муниципального района Воронежской области (далее – администрация Дракинского сельского поселения) профилактических мероприятий, направленных на предупреждение нарушений обязательных требований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м органом, уполномоченным на осуществление муниципального контроля в сфере благоустройства является администрация Дракинского сельского поселения (далее – контрольный орган)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и Дракинского сельского поселения Лискинского муниципального района Воронежской области, утвержденными решением Совета народных депутатов Дракинского сельского поселения Лискинского муниципального района Воронежской области от 27.11.2020 № 14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 предоставляемых услуг (далее – обязательные требо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й контроль в сфере благоустройства осуществляется в отношении граждан, организаций, органов государственной власти, органов местного самоуправления, иных государственных и муниципальных органов (далее – контролируемые лица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>1) повторно выявленные нарушения при проведении контрольных мероприятий в  отношении одного объекта контроля – достигнут и составил 0 % (запланированный – 0 %);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) проведение по инициативе контролируемого лица профилактических мероприятий при осуществлении контрольных мероприятий –достигнут и составил 100 % (запланированный – 100 %).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ценка эффективности реализации контрольным органом программы профилактики на 2024 год составила 100 %. </w:t>
      </w:r>
    </w:p>
    <w:p>
      <w:pPr>
        <w:pStyle w:val="Default"/>
        <w:suppressAutoHyphens w:val="tru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Таким образом, контрольным органом выполнены все мероприятия, предусмотренные программой профилактики на 2024 год, что способствовало повышению информированности контролируемых лиц о действующих обязательных требованиях и снижению рисков причинения вреда охраняемым законом ценностям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1. Объекты муниципального контроля в сфере благоустройства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 объектами муниципального контроля в сфере благоустройств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8"/>
          <w:szCs w:val="28"/>
          <w:lang w:eastAsia="en-US"/>
        </w:rPr>
      </w:pPr>
      <w:r>
        <w:rPr>
          <w:rFonts w:eastAsia="Calibri"/>
          <w:b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1.2.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лючевыми и наиболее значимыми рисками при реализации Программы профилактики являются различное толкование содержания обязательных требований, требований, установленных муниципальными правовыми актами, контролируемыми лицами, которое может привести к нарушению ими отдельных положений нормативных правовых актов Дракинского сельского поселения.</w:t>
      </w:r>
    </w:p>
    <w:p>
      <w:pPr>
        <w:pStyle w:val="Normal"/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проведения профилактических мероприятий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- устранение   условий,   причин  и  факторов, способных   привести     к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ъяснение контролируемым лицам системы обязательных требован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издержек как администрации, так и контролируемых лиц по сравнению с ведением контрольной деятельности исключительно путем проведения контрольных 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внедрение мер системы позитивной профил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еречень профилактических мероприят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правоприменительной практик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 Информ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2.1. Должностные лица администрации Драк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 в сфере благоустрой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Информирование осуществляется посредством размещения сведений, предусмотренных частью 3 статьи 46 Федерального закона  № 248-ФЗ, на официальном сайте администрации Дракинского сельского поселения в сети Интернет </w:t>
      </w:r>
      <w:r>
        <w:rPr>
          <w:spacing w:val="7"/>
          <w:sz w:val="28"/>
          <w:szCs w:val="28"/>
        </w:rPr>
        <w:t>(</w:t>
      </w:r>
      <w:r>
        <w:rPr>
          <w:rStyle w:val="InternetLink"/>
          <w:sz w:val="28"/>
          <w:szCs w:val="28"/>
        </w:rPr>
        <w:t>https://drakinskoe-r20.gosweb.gosuslugi.ru/</w:t>
      </w:r>
      <w:r>
        <w:rPr>
          <w:spacing w:val="7"/>
          <w:sz w:val="28"/>
          <w:szCs w:val="28"/>
        </w:rPr>
        <w:t>)</w:t>
      </w:r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3. Обобщение правоприменительной практик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3.1. </w:t>
      </w:r>
      <w:r>
        <w:rPr>
          <w:bCs/>
          <w:sz w:val="28"/>
          <w:szCs w:val="28"/>
        </w:rPr>
        <w:t>По итогам проведения профилактических мероприятий и контрольных мероприятий при осуществлении муниципального контроля в сфере благоустройства проводится обобщение правоприменительной практики в соответствии со ст. 47 Федерального закона № 248-ФЗ, по результатам которого контрольный орган обеспечивает подготовку доклада о правоприменительной практике при осуществлении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 (далее – Доклад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Доклад  готовится ежегод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Доклада – не позднее 15 января года, следующего за отчетным годом.</w:t>
      </w:r>
    </w:p>
    <w:p>
      <w:pPr>
        <w:pStyle w:val="ConsPlusNormal2"/>
        <w:spacing w:lineRule="auto" w:line="360"/>
        <w:ind w:firstLine="709"/>
        <w:jc w:val="both"/>
        <w:rPr/>
      </w:pPr>
      <w:r>
        <w:rPr/>
        <w:t xml:space="preserve">3.3.3. В целях обеспечения общественных обсуждений проект Доклада  размещается на официальном сайте администрации Дракинского сельского поселения в сети Интернет </w:t>
      </w:r>
      <w:r>
        <w:rPr>
          <w:spacing w:val="7"/>
        </w:rPr>
        <w:t>(</w:t>
      </w:r>
      <w:r>
        <w:rPr/>
        <w:t xml:space="preserve"> </w:t>
      </w:r>
      <w:r>
        <w:rPr>
          <w:rStyle w:val="InternetLink"/>
        </w:rPr>
        <w:t>https://drakinskoe-r20.gosweb.gosuslugi.ru/</w:t>
      </w:r>
      <w:r>
        <w:rPr/>
        <w:t xml:space="preserve"> ) с 15 января до 15  февраля года, следующего за отчетным го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4. В течение всего периода размещения на официальном сайте </w:t>
      </w:r>
      <w:r>
        <w:rPr>
          <w:sz w:val="28"/>
          <w:szCs w:val="28"/>
        </w:rPr>
        <w:t>проекта Доклада о правоприменительной практике у</w:t>
      </w:r>
      <w:r>
        <w:rPr>
          <w:rFonts w:eastAsia="Calibri"/>
          <w:sz w:val="28"/>
          <w:szCs w:val="28"/>
        </w:rPr>
        <w:t xml:space="preserve">частники общественных обсуждений </w:t>
      </w:r>
      <w:r>
        <w:rPr>
          <w:sz w:val="28"/>
          <w:szCs w:val="28"/>
        </w:rPr>
        <w:t>могут в</w:t>
      </w:r>
      <w:r>
        <w:rPr>
          <w:rFonts w:eastAsia="Calibri"/>
          <w:sz w:val="28"/>
          <w:szCs w:val="28"/>
        </w:rPr>
        <w:t>носить предложения и замечания посредством их направления в письменной форме в адрес администрации Дракинского сельского поселения:</w:t>
      </w:r>
      <w:r>
        <w:rPr>
          <w:color w:val="000000"/>
          <w:sz w:val="28"/>
          <w:szCs w:val="28"/>
        </w:rPr>
        <w:t xml:space="preserve"> 397943, Воронежская область, Лискинский район, Дракинское сельское поселение, с. Дракино, ул. Ленина, д.110в, </w:t>
      </w:r>
      <w:r>
        <w:rPr>
          <w:sz w:val="28"/>
          <w:szCs w:val="28"/>
        </w:rPr>
        <w:t xml:space="preserve"> тел. (47391) 68-4-58, адрес электронной почты: </w:t>
      </w:r>
      <w:r>
        <w:rPr>
          <w:sz w:val="28"/>
          <w:szCs w:val="28"/>
          <w:lang w:val="en-US"/>
        </w:rPr>
        <w:t>drakinsk</w:t>
      </w:r>
      <w:hyperlink r:id="rId2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посредством официального сайта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3.3.5. Поданные в период общественных обсуждений предложения рассматриваются администрацией Дракинского сельского поселения, и по каждому предложению формируется мотивированное заключение о его учете (в том числе частичном) или отклонении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6. Результаты общественных обсуждений (включая перечень  предложений и мотивированных заключений об их учете (в том числе частичном) или отклонении) размещаются на официальном сайте администрации Драк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Style w:val="InternetLink"/>
          <w:sz w:val="28"/>
          <w:szCs w:val="28"/>
        </w:rPr>
        <w:t>https://drakins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озднее 20 февраля года, следующего за отчетным годом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7. Доклад утверждается правовым актом администрации Дракинского сельского поселения в течение 7 рабочих дней со дня окончания общественных обсуждений проекта Доклада и размещается на официальном сайте администрации Дракинского сельского поселения в сети Интернет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Style w:val="InternetLink"/>
          <w:sz w:val="28"/>
          <w:szCs w:val="28"/>
        </w:rPr>
        <w:t>https://drakinskoe-r20.gosweb.gosuslugi.ru/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в течение 5 рабочих дней со дня утвержд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 Объявление предостережения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Должностные лица администрации Дракинского сельского поселения 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объявляют контролируемому лицу предостережение о недопустимости нарушения обязательных требований. Предостережения объявляются главой Дракинского сельского поселения не позднее 30 дней со дня получения указанных сведений.</w:t>
      </w:r>
    </w:p>
    <w:p>
      <w:pPr>
        <w:pStyle w:val="Style24"/>
        <w:suppressAutoHyphens w:val="true"/>
        <w:autoSpaceDE w:val="false"/>
        <w:spacing w:lineRule="auto" w:line="348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Объявляемые предостережения регистрируются в журнале учета предостережений с присвоением регистрационного номера, форма журнала утверждается правовым актом администрации Драк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3. В случае объявления предостережения контролируемое лицо вправе подать возражение в отношении предостережения (далее – возражение) в срок не позднее 30 дней со дня получения им предостережения. Возражение рассматривается администрацией Дракинского сельского поселени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4.4. В случае принятия представленных в возражении контролируемого лица доводов глава Дракинского сельского поселения аннулирует направленное ране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возражением указываются соответствующие обосн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на бумажном носителе или в форме электронного документ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1. Должностные лица администрации Дракинского сельского поселения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 в сфере благоустройства). Консультирование осуществляется без взимания плат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2. Консультирование может осуществляться должностным лицом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Дракинского сельского поселения по телефону, посредством видео-конференц-связи, на личном приеме либо в ходе проведения контрольного мероприятия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3 Личный прием граждан проводится главой Дракинского сельского поселения, ведущим специалистом администрации Драк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 администрации Драк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4. Консультирование в устной и письменной формах осуществляется по следующим вопросам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ация и осуществление муниципального контроля в сфере благоустройств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существления контрольных мероприятий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Дракинского сельского поселения в рамках контрольных мероприятий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5.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6. Консультирование в письменной форме осуществляется ведущим специалистом в следующих случаях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 время, отведенное для консультирования, предоставить ответ на поставленные вопросы невозможно;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7. Администрация Дракинского сельского поселения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равовым актом администрацией Дракинского сельского пос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5.8. При проведении консультирования во время контрольных  мероприятий запись о проведенной консультации отражается в акте контрольного  мероприят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5.9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Дракинского сельского поселения  в сети Интернет </w:t>
      </w:r>
      <w:r>
        <w:rPr>
          <w:spacing w:val="7"/>
          <w:sz w:val="28"/>
          <w:szCs w:val="28"/>
        </w:rPr>
        <w:t>(</w:t>
      </w:r>
      <w:hyperlink r:id="rId3">
        <w:r>
          <w:rPr>
            <w:rStyle w:val="InternetLink"/>
            <w:spacing w:val="7"/>
            <w:sz w:val="28"/>
            <w:szCs w:val="28"/>
          </w:rPr>
          <w:t>https://drakinskoe-r20.gosweb.gosuslugi.ru/</w:t>
        </w:r>
      </w:hyperlink>
      <w:r>
        <w:rPr>
          <w:spacing w:val="7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письменного разъяснения, подписанного уполномоченным должностным лицом администрации Дракинского сельского поселения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0. Консультирование проводится администрацией Дракинского сельского поселения по вторникам и четвергам с 14.00 до 16.00; телефон: (47391) </w:t>
      </w:r>
      <w:r>
        <w:rPr>
          <w:sz w:val="28"/>
          <w:szCs w:val="28"/>
        </w:rPr>
        <w:t>68-4-58,</w:t>
      </w:r>
      <w:r>
        <w:rPr>
          <w:color w:val="000000"/>
          <w:sz w:val="28"/>
          <w:szCs w:val="28"/>
        </w:rPr>
        <w:t xml:space="preserve">; местонахождение: 397943, Воронежская область, Лискинский район, Дракинское сельское поселение, с. Дракино, ул. Ленина, д.110в, </w:t>
      </w:r>
      <w:r>
        <w:rPr>
          <w:sz w:val="28"/>
          <w:szCs w:val="28"/>
        </w:rPr>
        <w:t xml:space="preserve">   адрес электронной почты: </w:t>
      </w:r>
      <w:r>
        <w:rPr>
          <w:sz w:val="28"/>
          <w:szCs w:val="28"/>
          <w:lang w:val="en-US"/>
        </w:rPr>
        <w:t>drakinsk</w:t>
      </w:r>
      <w:hyperlink r:id="rId4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/ не 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" w:right="-69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2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21"/>
        <w:suppressAutoHyphens w:val="true"/>
        <w:spacing w:lineRule="auto" w:line="360" w:before="0" w:after="0"/>
        <w:ind w:left="0" w:right="14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eastAsia="ru-RU"/>
        </w:rPr>
        <w:t> Оценка эффективности реализации Программы рассчитывается ежегодно (по итогам календарного года).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Драки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Дидора Т.А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идор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Глава Дракинского сельского поселен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Атаманова Е.Н. 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идор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 xml:space="preserve">Обобщение практики осуществления муниципального контроля в сфере благоустройства с выделением наиболее часто встречающихся  нару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идор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бобщение практики по поступающим обращ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идор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Подготовка проекта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о 15 января года, следующего за отчетны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 </w:t>
            </w:r>
            <w:r>
              <w:rPr/>
              <w:t>Дидора Т.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общественных обсуждений проекта Доклада о правоприменительной практике с размещением на сайт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января до 15 февраля года, следующего за отчетным го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Дидор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Размещение на сайте утвержденного Доклада о правоприменительной практике при осуществлении муниципального контроля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Дидора Т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80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iski@govvrn.ru" TargetMode="External"/><Relationship Id="rId3" Type="http://schemas.openxmlformats.org/officeDocument/2006/relationships/hyperlink" Target="https://drakinskoe-r20.gosweb.gosuslugi.ru/" TargetMode="External"/><Relationship Id="rId4" Type="http://schemas.openxmlformats.org/officeDocument/2006/relationships/hyperlink" Target="mailto:.liski@govvr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13:00Z</dcterms:created>
  <dc:creator>FominaNM</dc:creator>
  <dc:description/>
  <cp:keywords/>
  <dc:language>en-US</dc:language>
  <cp:lastModifiedBy>user</cp:lastModifiedBy>
  <cp:lastPrinted>2024-09-13T12:32:00Z</cp:lastPrinted>
  <dcterms:modified xsi:type="dcterms:W3CDTF">2024-10-10T12:25:00Z</dcterms:modified>
  <cp:revision>10</cp:revision>
  <dc:subject/>
  <dc:title/>
</cp:coreProperties>
</file>