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РАКИН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РЕШЕНИЕ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«07»  сентября  2018 год  №  1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Дракин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453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Положения</w:t>
        </w:r>
      </w:hyperlink>
      <w:r>
        <w:rPr>
          <w:rFonts w:cs="Times New Roman" w:ascii="Times New Roman" w:hAnsi="Times New Roman"/>
          <w:b/>
        </w:rPr>
        <w:t xml:space="preserve"> о порядке реализации правотворческой инициативы граждан в Дракинском сельском поселении Лискинского муниципального района Воронеж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Дракин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Лискинского муниципального района Воронежской области, в целях реализации права граждан на осуществление местного самоуправления в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Дракинском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Лискинского муниципальном районе Воронежской области, Совет народных депутатов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Дракин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Лискинского муниципального района Воронежской области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реализации правотворческой инициативы граждан </w:t>
      </w:r>
      <w:r>
        <w:rPr>
          <w:rFonts w:cs="Times New Roman" w:ascii="Times New Roman" w:hAnsi="Times New Roman"/>
          <w:spacing w:val="-6"/>
        </w:rPr>
        <w:t xml:space="preserve">Дракинского </w:t>
      </w:r>
      <w:r>
        <w:rPr>
          <w:rFonts w:cs="Times New Roman" w:ascii="Times New Roman" w:hAnsi="Times New Roman"/>
        </w:rPr>
        <w:t>сельского поселения Лискинского муниципального района Воронежской области  согласно приложени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шение опубликовать на официальном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айте администраци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Дракин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Лискинского </w:t>
      </w: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го района в сети Интерне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ступает в силу после официального опубликования.</w:t>
      </w:r>
    </w:p>
    <w:p>
      <w:pPr>
        <w:pStyle w:val="Normal"/>
        <w:spacing w:lineRule="auto" w:line="360"/>
        <w:ind w:right="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решения оставляю за собой.</w:t>
      </w:r>
    </w:p>
    <w:p>
      <w:pPr>
        <w:pStyle w:val="Normal"/>
        <w:spacing w:lineRule="auto" w:line="360"/>
        <w:ind w:right="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350" w:leader="none"/>
        </w:tabs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Дракинского </w:t>
      </w:r>
      <w:r>
        <w:rPr>
          <w:rFonts w:cs="Times New Roman" w:ascii="Times New Roman" w:hAnsi="Times New Roman"/>
        </w:rPr>
        <w:t xml:space="preserve">сельского поселения </w:t>
        <w:tab/>
        <w:t xml:space="preserve">    О.И.Бокова</w:t>
      </w:r>
    </w:p>
    <w:p>
      <w:pPr>
        <w:pStyle w:val="Normal"/>
        <w:tabs>
          <w:tab w:val="clear" w:pos="708"/>
          <w:tab w:val="left" w:pos="7350" w:leader="none"/>
        </w:tabs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50" w:leader="none"/>
        </w:tabs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50" w:leader="none"/>
        </w:tabs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Дракинского сельского поселения</w:t>
        <w:tab/>
        <w:t xml:space="preserve">    Е.Н.Атаманова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народных депутат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рак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искинского муниципального района Воронежской области от 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7 »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   2018   </w:t>
      </w:r>
      <w:r>
        <w:rPr>
          <w:rFonts w:cs="Times New Roman" w:ascii="Times New Roman" w:hAnsi="Times New Roman"/>
          <w:sz w:val="24"/>
          <w:szCs w:val="24"/>
          <w:u w:val="single"/>
        </w:rPr>
        <w:t>№  15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ракинском </w:t>
      </w:r>
      <w:r>
        <w:rPr>
          <w:rFonts w:cs="Times New Roman" w:ascii="Times New Roman" w:hAnsi="Times New Roman"/>
          <w:b/>
          <w:sz w:val="28"/>
          <w:szCs w:val="28"/>
        </w:rPr>
        <w:t>сель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алее – Положе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рак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искинского муниципального района Воронежской области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творческая инициатива граждан – внесение гражданами, проживающими в муниципальном образован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рак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и Лискинского муниципального района Воронежской области и обладающими избирательным правом, проектов муниципальных правовых актов в Совет депутат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рак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искинского муниципального района Воронежской области, администрац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рак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искинского муниципального района Воронежской области (далее – органы местного самоуправления)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по реализации правотворческой инициативы (далее –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ные листы изготавливаются по форме, установленно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ая численность инициативной группы составляет три процента от числа граждан, проживающих на территор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рак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искинского муниципального района Воронежской области, обладающих избирательным право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, чем за два дня до ее провед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дписи граждан без указания сведений, необходимых в соответствии с настоящим Положением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, о чем принимается соответствующее решение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ссмотрение проекта решения Совета народных депутат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рак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искинского муниципального района Воронежской области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оект муниципального правового акта, внесенный в администрац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рак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искинского муниципального района Воронежской области, рассматривается главой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рак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искинского муниципального района Воронежской области либо лицом, исполняющим его обязанности, с участием представителей инициативной группы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, в лице ее  уполномоченных представителей, в течение 10 дней со дня принятия реш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9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реализации правотворческой инициативы граждан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ра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Лискинского муниципального района Воронежской области</w:t>
      </w:r>
    </w:p>
    <w:p>
      <w:pPr>
        <w:pStyle w:val="Normal"/>
        <w:ind w:left="59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НОЙ ЛИС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40" w:leader="none"/>
          <w:tab w:val="left" w:pos="985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авового ак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5"/>
        <w:gridCol w:w="1795"/>
        <w:gridCol w:w="198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916" w:leader="none"/>
              </w:tabs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- день и месяц рожд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заменяющ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3119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собиравшего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7228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и дат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12527;fld=134;dst=100010" TargetMode="External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main?base=RLAW154;n=12527;fld=134;dst=100010" TargetMode="External"/><Relationship Id="rId8" Type="http://schemas.openxmlformats.org/officeDocument/2006/relationships/hyperlink" Target="consultantplus://offline/main?base=LAW;n=113646;fld=134;dst=100287" TargetMode="External"/><Relationship Id="rId9" Type="http://schemas.openxmlformats.org/officeDocument/2006/relationships/hyperlink" Target="consultantplus://offline/main?base=RLAW154;n=28654;fld=134;dst=104387" TargetMode="External"/><Relationship Id="rId10" Type="http://schemas.openxmlformats.org/officeDocument/2006/relationships/hyperlink" Target="consultantplus://offline/main?base=RLAW154;n=12527;fld=134;dst=100051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0:00Z</dcterms:created>
  <dc:creator>Admin</dc:creator>
  <dc:description/>
  <cp:keywords/>
  <dc:language>en-US</dc:language>
  <cp:lastModifiedBy>User</cp:lastModifiedBy>
  <cp:lastPrinted>2018-06-27T14:14:00Z</cp:lastPrinted>
  <dcterms:modified xsi:type="dcterms:W3CDTF">2018-09-17T13:52:00Z</dcterms:modified>
  <cp:revision>8</cp:revision>
  <dc:subject/>
  <dc:title>БЛАНК НПА (решение Совета депутатов)</dc:title>
</cp:coreProperties>
</file>