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602996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28 »   декабря  2018 г.  №173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бюджете Дра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района Воронежской области на  2019 год</w:t>
      </w:r>
    </w:p>
    <w:p>
      <w:pPr>
        <w:pStyle w:val="Heading2"/>
        <w:jc w:val="both"/>
        <w:rPr/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0 и 2021 годов.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19 году и плановом периоде 2020 и 2021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 Дракин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 следующей редакци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Дракинского    сельского  поселения  Лискинского муниципального района на 2019 год 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.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Дракинского сельского поселения Лискинского муниципального района на 2019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  <w:sz w:val="28"/>
          <w:szCs w:val="28"/>
        </w:rPr>
        <w:t xml:space="preserve">11 190,9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color w:val="2717F5"/>
          <w:sz w:val="28"/>
          <w:szCs w:val="28"/>
        </w:rPr>
        <w:t>4 241,9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196,9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4 045,0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 xml:space="preserve">11 190,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</w:t>
      </w:r>
      <w:r>
        <w:rPr>
          <w:color w:val="2717F5"/>
          <w:sz w:val="28"/>
          <w:szCs w:val="28"/>
        </w:rPr>
        <w:t>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Дракинского сельского поселения Лискинского муниципального района на 2019 год и на плановый период 2020 и 2021 годов, 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твердить основные характеристики бюджета Дракинского сельского поселения Лискинского муниципального района на 2020 год и на 2021 год:</w:t>
      </w:r>
    </w:p>
    <w:p>
      <w:pPr>
        <w:pStyle w:val="Normal"/>
        <w:spacing w:lineRule="auto" w:line="360"/>
        <w:ind w:left="-142" w:firstLine="5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 бюджета Дракинского сельского поселения Лискинского муниципального района на 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 в сумме</w:t>
      </w:r>
      <w:r>
        <w:rPr>
          <w:color w:val="0000FF"/>
          <w:sz w:val="28"/>
          <w:szCs w:val="28"/>
        </w:rPr>
        <w:t xml:space="preserve"> 12 061,1 </w:t>
      </w:r>
      <w:r>
        <w:rPr>
          <w:sz w:val="28"/>
          <w:szCs w:val="28"/>
        </w:rPr>
        <w:t>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 объём безвозмездных поступлений в сумме </w:t>
      </w:r>
      <w:r>
        <w:rPr>
          <w:color w:val="0000FF"/>
          <w:sz w:val="28"/>
          <w:szCs w:val="28"/>
        </w:rPr>
        <w:t>5 086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</w:t>
      </w:r>
      <w:r>
        <w:rPr>
          <w:color w:val="0000FF"/>
          <w:sz w:val="28"/>
          <w:szCs w:val="28"/>
        </w:rPr>
        <w:t xml:space="preserve"> 196,9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4 889,2</w:t>
      </w:r>
      <w:r>
        <w:rPr>
          <w:sz w:val="28"/>
          <w:szCs w:val="28"/>
        </w:rPr>
        <w:t xml:space="preserve"> тыс. рублей, и на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</w:t>
      </w:r>
      <w:r>
        <w:rPr>
          <w:color w:val="0000FF"/>
          <w:sz w:val="28"/>
          <w:szCs w:val="28"/>
        </w:rPr>
        <w:t xml:space="preserve">11 741,4 </w:t>
      </w:r>
      <w:r>
        <w:rPr>
          <w:sz w:val="28"/>
          <w:szCs w:val="28"/>
        </w:rPr>
        <w:t>тыс. рублей, в том числе объём безвозмездных поступлений в сумме</w:t>
      </w:r>
      <w:r>
        <w:rPr>
          <w:color w:val="0000FF"/>
          <w:sz w:val="28"/>
          <w:szCs w:val="28"/>
        </w:rPr>
        <w:t xml:space="preserve"> 4 739,4 </w:t>
      </w:r>
      <w:r>
        <w:rPr>
          <w:sz w:val="28"/>
          <w:szCs w:val="28"/>
        </w:rPr>
        <w:t xml:space="preserve">тыс. руб., из них объём межбюджетных трансфертов, получаемых  из областного бюджета в сумме </w:t>
      </w:r>
      <w:r>
        <w:rPr>
          <w:color w:val="0000FF"/>
          <w:sz w:val="28"/>
          <w:szCs w:val="28"/>
        </w:rPr>
        <w:t xml:space="preserve">203,4 </w:t>
      </w:r>
      <w:r>
        <w:rPr>
          <w:sz w:val="28"/>
          <w:szCs w:val="28"/>
        </w:rPr>
        <w:t xml:space="preserve">тыс. рублей, из  районного бюджета в сумме </w:t>
      </w:r>
      <w:r>
        <w:rPr>
          <w:color w:val="0000FF"/>
          <w:sz w:val="28"/>
          <w:szCs w:val="28"/>
        </w:rPr>
        <w:t xml:space="preserve">4 536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 Дракинского сельского поселения Лискинского муниципального района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в сумме </w:t>
      </w:r>
      <w:r>
        <w:rPr>
          <w:color w:val="0000FF"/>
          <w:sz w:val="28"/>
          <w:szCs w:val="28"/>
        </w:rPr>
        <w:t xml:space="preserve">12 061,1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 xml:space="preserve">220,0 </w:t>
      </w:r>
      <w:r>
        <w:rPr>
          <w:sz w:val="28"/>
          <w:szCs w:val="28"/>
        </w:rPr>
        <w:t xml:space="preserve">тыс. рублей, и на 2021 год в сумме </w:t>
      </w:r>
      <w:r>
        <w:rPr>
          <w:color w:val="0000FF"/>
          <w:sz w:val="28"/>
          <w:szCs w:val="28"/>
        </w:rPr>
        <w:t xml:space="preserve">11 741,4 </w:t>
      </w:r>
      <w:r>
        <w:rPr>
          <w:sz w:val="28"/>
          <w:szCs w:val="28"/>
        </w:rPr>
        <w:t xml:space="preserve">тыс. рублей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</w:t>
      </w:r>
      <w:r>
        <w:rPr>
          <w:color w:val="0000FF"/>
          <w:sz w:val="28"/>
          <w:szCs w:val="28"/>
        </w:rPr>
        <w:t>46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на 2020 год в сумме </w:t>
      </w:r>
      <w:r>
        <w:rPr>
          <w:color w:val="0000FF"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на 2021 год в сумме </w:t>
      </w:r>
      <w:r>
        <w:rPr>
          <w:color w:val="0000FF"/>
          <w:sz w:val="28"/>
          <w:szCs w:val="28"/>
        </w:rPr>
        <w:t>0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426" w:hanging="1191"/>
        <w:jc w:val="center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татья 2.</w:t>
      </w:r>
      <w:r>
        <w:rPr>
          <w:szCs w:val="28"/>
        </w:rPr>
        <w:t xml:space="preserve"> Поступление доходов в бюджет Дракинского  сельского поселения Лискинского муниципального района по кодам видов доходов, подвидов доходов на 2019 год и на плановый период 2020 и 2021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поступление доходов в бюджет Дракинского сельского поселения Лискинского муниципального района по кодам видов доходов, подвидов доходов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 дефицита бюджета Дра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Дракинского сельского поселения Лискинского муниципального района - органов местного самоуправления Лискинского муниципального района Воронежской области, согласно приложению 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еречень главных администраторов доходов бюджета Дракинского сельского поселения Лискинского муниципального района 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государственной власти Российской Федерации,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перечень главных  администраторов  источников внутреннего финансирования дефицита бюджета Дракинского сельского поселения  Лискинского муниципального района, согласно приложению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Дракинско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9 год 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 бюджета 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поселения и не программным направлениям деятельности), группам видов расходов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на 2019 год на плановый период 2020 и 2021 годов, 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поселения и не 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бъём бюджетных ассигнований дорожного фонда Дракинского сельского поселения Лискинского муниципального района на 2019 год и на плановый период 2020 и 2021 годов в размере прогнозируемого объёма установленных действующим законодательством источников формирования дорожного фонда Дракинского сельского поселения Лискинского муниципального района, согласно приложению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средства дорожного фонда Дракинского сельского поселения Лискинского муниципального района направляются на:  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Дракинского сельского поселения Лискинского муниципального района осуществляется в порядке, установленном Советом народных депутатов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общий объем бюджетных ассигнований на исполнение публичных нормативных обязательств  Дракинского сельского поселения Лискинского муниципального района на 2019 год на плановый период 2020 и 2021 годов,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рганы местного самоуправления Дракинского сельского поселения  Лискинского муниципального района не вправе принимать решения, приводящие к увеличению в 2019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 самоуправления сельских поселений, осуществляемых за счет  субвенций из соответствующего бюджета.      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ракинского сельского поселения   Лискинского  муниципального    района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редельный объем муниципального долга Дракинского сельского поселения Лискинского муниципального района на 2019 год в сумме 50,0 тыс. рублей, на 2020 год в сумме 50,0  тыс. рублей, на 2021 год в сумме 5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верхний предел муниципального долга Дракинского сельского поселения Лискинского муниципального района на 01 января 2020 года в сумме 0 рублей, в том числе верхний предел по муниципальным гарантиям Дракинского сельского поселения Лискинского муниципального района в сумме 0 рублей; на 01 января 2021 года в сумме 0 рублей, в том числе верхний предел по муниципальным гарантиям Дракинского сельского поселения Лис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0 рублей; на 01 января 2022 года в сумме 0 рублей, в том числе верхний предел по муниципальным гарантиям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в сумме 0 рублей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бъем расходов на обслуживание муниципального долга Дракинского сельского поселения Лискинского муниципального района на 2019 год в сумме 1,0 тыс. рублей, на 2020 год в сумме 1,0 тыс. рублей, на 2021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Дракинского сельского поселения Лискинского муниципального района на 2019 год и на плановый период 2020 и 2021 годов,  согласно приложению </w:t>
      </w:r>
      <w:r>
        <w:rPr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>к настоящему Решению.  Правом осуществления муниципальных внутренних заимствований от имени Дракин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Дракинского 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твердить программу муниципальных гарантий Дракинского сельского поселения Лискинского муниципального района на 2019 год и на плановый период 2020 и 2021 годов, согласно приложению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Дра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 в 2019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править остатки средств бюджета поселения на счетах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, в 2019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соответствии с пунктом 3 статьи 53 Положения  «О бюджетном процессе в Дракин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ракинского сельского поселения по состоянию на 1 января 2019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Дракинского сельского поселения Лискин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заключение и оплата получателями средств 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Дра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/>
        <w:t>Настоящее Решение распространяет свое действие на правоотношения,  возникшие с  1 января 2019 года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нтроль осуществляет Контрольно-счетная палата Лискинского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муниципальных правовых а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Дра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О.И.Бо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Е.Н. Атаманова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7"/>
      </w:tblGrid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ракинского сельского поселения 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 2019 год и на плановый период 2020 и 2021 годов.  </w:t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685"/>
        <w:gridCol w:w="1717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2693"/>
        <w:gridCol w:w="2410"/>
        <w:gridCol w:w="1725"/>
        <w:gridCol w:w="14"/>
        <w:gridCol w:w="166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9495"/>
      </w:tblGrid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2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_____________  сель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 ноября 2018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 </w:t>
            </w:r>
            <w:r>
              <w:rPr/>
              <w:t>«О  бюджете ________ сель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19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0 и2021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Дракинского сельского поселения Лискинского муниципального района по кодам видов доходов, подвидов доходов на 2019  год и на плановый период 2020 и 2021годов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1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41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2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9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9999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35118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00 0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0014 10 0000 </w:t>
            </w: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right"/>
              <w:rPr/>
            </w:pPr>
            <w:r>
              <w:rPr/>
              <w:t>1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3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3</w:t>
            </w:r>
          </w:p>
        </w:tc>
      </w:tr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/>
      </w:pPr>
      <w:r>
        <w:rPr>
          <w:b/>
          <w:bCs/>
        </w:rPr>
        <w:t xml:space="preserve">Перечень главных администраторов  доходов бюджета Дракинского сельского поселения - органов местного самоуправления Лискинского муниципального района Воронежской области </w:t>
      </w:r>
      <w:r>
        <w:rPr>
          <w:b/>
        </w:rPr>
        <w:t>на 2019  год и на плановый период 2020 и 2021 годов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8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ракин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3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 0503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Дракин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</w:r>
    </w:p>
    <w:tbl>
      <w:tblPr>
        <w:tblW w:w="16704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897"/>
        <w:gridCol w:w="4863"/>
        <w:gridCol w:w="393"/>
      </w:tblGrid>
      <w:tr>
        <w:trPr>
          <w:trHeight w:val="678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ind w:left="317" w:right="-16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1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ind w:left="3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ind w:left="317" w:right="-16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31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Перечень главных администраторов доходов бюджета Дракинского сельского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оселения Лискинского муниципального района Воронежской области – органов государственной власти Российской Федерации </w:t>
      </w:r>
      <w:r>
        <w:rPr>
          <w:b/>
        </w:rPr>
        <w:t>на 2019 год и на плановый период 2020 и 2021  годов</w:t>
      </w:r>
      <w:r>
        <w:rPr>
          <w:b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6"/>
        <w:gridCol w:w="5954"/>
      </w:tblGrid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поселений. 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6 06000 00 0000 11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олженность  и перерасчеты по отмененным налогам , сборам и иным обязательным платежам. 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5</w:t>
            </w:r>
          </w:p>
        </w:tc>
      </w:tr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 xml:space="preserve">                                                     </w:t>
      </w:r>
      <w:r>
        <w:rPr>
          <w:color w:val="1F497D"/>
          <w:sz w:val="22"/>
          <w:szCs w:val="22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Дракинского 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 на 2019 год и на плановый период 2020 и 2021 годов 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и Дра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139"/>
        <w:gridCol w:w="3139"/>
        <w:gridCol w:w="6626"/>
        <w:gridCol w:w="2842"/>
      </w:tblGrid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6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ind w:right="3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9 год и на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709"/>
        <w:gridCol w:w="567"/>
        <w:gridCol w:w="1701"/>
        <w:gridCol w:w="709"/>
        <w:gridCol w:w="1924"/>
        <w:gridCol w:w="13"/>
        <w:gridCol w:w="1748"/>
        <w:gridCol w:w="1985"/>
      </w:tblGrid>
      <w:tr>
        <w:trPr>
          <w:tblHeader w:val="true"/>
          <w:trHeight w:val="5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5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Дра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1 190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281,4</w:t>
            </w:r>
          </w:p>
        </w:tc>
      </w:tr>
      <w:tr>
        <w:trPr>
          <w:trHeight w:val="239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2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</w:t>
            </w:r>
            <w:r>
              <w:rPr>
                <w:i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42"/>
        <w:gridCol w:w="9165"/>
      </w:tblGrid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 xml:space="preserve">сельского поселения Лискинского муниципального района Воронежской области «О бюджете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3694" w:leader="none"/>
                <w:tab w:val="left" w:pos="4806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</w:tr>
      <w:tr>
        <w:trPr>
          <w:trHeight w:val="23" w:hRule="atLeast"/>
          <w:cantSplit w:val="true"/>
        </w:trPr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6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Лискинского муниципального района  на 2019 год и на плановый период 2020 и 2021 годов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850"/>
        <w:gridCol w:w="1701"/>
        <w:gridCol w:w="851"/>
        <w:gridCol w:w="1924"/>
        <w:gridCol w:w="14"/>
        <w:gridCol w:w="13"/>
        <w:gridCol w:w="2018"/>
        <w:gridCol w:w="1701"/>
      </w:tblGrid>
      <w:tr>
        <w:trPr>
          <w:tblHeader w:val="true"/>
          <w:trHeight w:val="539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190,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6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914,0</w:t>
            </w:r>
          </w:p>
        </w:tc>
      </w:tr>
      <w:tr>
        <w:trPr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1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526,0</w:t>
            </w:r>
          </w:p>
        </w:tc>
      </w:tr>
      <w:tr>
        <w:trPr>
          <w:trHeight w:val="21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19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16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3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716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22,0</w:t>
            </w:r>
          </w:p>
        </w:tc>
      </w:tr>
      <w:tr>
        <w:trPr>
          <w:trHeight w:val="52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/>
              <w:t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(Закупка товаров работ и услуг для муниципальных нужд) (средства областного бюджета к 250-летию Дра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59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59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2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1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61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85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1855</wp:posOffset>
                </wp:positionH>
                <wp:positionV relativeFrom="page">
                  <wp:posOffset>43180</wp:posOffset>
                </wp:positionV>
                <wp:extent cx="8441055" cy="365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3"/>
                            </w:tblGrid>
                            <w:tr>
                              <w:trPr>
                                <w:trHeight w:val="4397" w:hRule="atLeast"/>
                                <w:cantSplit w:val="true"/>
                              </w:trPr>
                              <w:tc>
                                <w:tcPr>
                                  <w:tcW w:w="13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27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ронежской области  «О бюджете Драк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и на 2019год и на плановый период 2020 и 2021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  28 декабря  2018 года №17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19 год и на плановый период 2020 и 2021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287.5pt;mso-wrap-distance-left:9pt;mso-wrap-distance-right:9pt;mso-wrap-distance-top:0pt;mso-wrap-distance-bottom:0pt;margin-top:3.4pt;mso-position-vertical-relative:page;margin-left:68.65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3"/>
                      </w:tblGrid>
                      <w:tr>
                        <w:trPr>
                          <w:trHeight w:val="4397" w:hRule="atLeast"/>
                          <w:cantSplit w:val="true"/>
                        </w:trPr>
                        <w:tc>
                          <w:tcPr>
                            <w:tcW w:w="13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3027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ронежской области  «О бюджете Драк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селения Лискинского муниципального района Воронеж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и на 2019год и на плановый период 2020 и 2021 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т  28 декабря  2018 года №17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19 год и на плановый период 2020 и 2021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134"/>
        <w:gridCol w:w="851"/>
        <w:gridCol w:w="708"/>
        <w:gridCol w:w="1911"/>
        <w:gridCol w:w="13"/>
        <w:gridCol w:w="13"/>
        <w:gridCol w:w="14"/>
        <w:gridCol w:w="1877"/>
        <w:gridCol w:w="1701"/>
      </w:tblGrid>
      <w:tr>
        <w:trPr>
          <w:tblHeader w:val="true"/>
          <w:trHeight w:val="445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 год</w:t>
            </w:r>
          </w:p>
        </w:tc>
      </w:tr>
      <w:tr>
        <w:trPr>
          <w:trHeight w:val="60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19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11 8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1 281,4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6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 85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18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376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24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8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05,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215,4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>
          <w:trHeight w:val="36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,0</w:t>
            </w:r>
          </w:p>
        </w:tc>
      </w:tr>
      <w:tr>
        <w:trPr>
          <w:trHeight w:val="204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3,0</w:t>
            </w:r>
          </w:p>
        </w:tc>
      </w:tr>
      <w:tr>
        <w:trPr>
          <w:trHeight w:val="53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2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 4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3,0</w:t>
            </w:r>
          </w:p>
        </w:tc>
      </w:tr>
      <w:tr>
        <w:trPr>
          <w:trHeight w:val="178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418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37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9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3 212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65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8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697,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1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2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 «Расходы на благоустройство мест массового отдыха населения территории сельского поселения » к 250-летию Др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благоустройству мест массового отдыха населения в рамках  подпрограммы «Благоустройство мест массового отдыха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7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ожение  №9</w:t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ласти на 2019год и на плановый период 2020 и 2021годов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т  28 декабря  2018 года №173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 Драки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19 год и на плановый период 2020 и 2021 годов.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69"/>
      </w:tblGrid>
      <w:tr>
        <w:trPr>
          <w:trHeight w:val="108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  бюджетных </w:t>
              <w:br/>
              <w:t>ассигнований на плановый период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417"/>
        <w:gridCol w:w="1296"/>
        <w:gridCol w:w="1256"/>
      </w:tblGrid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7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Дракин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Лискинского  муниципального                                                                          района на плановый период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27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 Дракинского сельского поселения  «Развитие 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326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0</w:t>
            </w:r>
          </w:p>
        </w:tc>
      </w:tr>
      <w:tr>
        <w:trPr>
          <w:trHeight w:val="539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 6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 80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8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</w:tblGrid>
      <w:tr>
        <w:trPr>
          <w:trHeight w:val="23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</w:p>
    <w:tbl>
      <w:tblPr>
        <w:tblW w:w="55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3" w:hRule="atLeast"/>
          <w:cantSplit w:val="true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ложение № 1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на исполнение публичных нормативных обязательств Дракинского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                           Лискинского муниципального района на 2019 год и на плановый период 2020 и 2021 годов.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709"/>
        <w:gridCol w:w="1075"/>
        <w:gridCol w:w="1051"/>
        <w:gridCol w:w="1134"/>
      </w:tblGrid>
      <w:tr>
        <w:trPr>
          <w:trHeight w:val="38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lang w:eastAsia="en-US"/>
              </w:rPr>
            </w:pPr>
            <w:r>
              <w:rPr>
                <w:rFonts w:eastAsia="Arial Unicode MS"/>
                <w:bCs/>
                <w:kern w:val="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highlight w:val="yellow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highlight w:val="yellow"/>
                <w:lang w:eastAsia="en-US"/>
              </w:rPr>
            </w:pPr>
            <w:r>
              <w:rPr>
                <w:rFonts w:eastAsia="Arial Unicode MS"/>
                <w:kern w:val="2"/>
                <w:highlight w:val="yellow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en-US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kern w:val="2"/>
              </w:rPr>
              <w:t>Основное мероприятие «Оказание социальной помощи гражданам, оказавшим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i/>
                <w:kern w:val="2"/>
                <w:lang w:eastAsia="en-US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Мероприятия в области социальной политики </w:t>
            </w:r>
            <w:r>
              <w:rPr>
                <w:i/>
                <w:kern w:val="2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lang w:eastAsia="en-US"/>
              </w:rPr>
              <w:t>16 9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tbl>
      <w:tblPr>
        <w:tblW w:w="56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ложение № 11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Дракин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на 2019 год и на плановый </w:t>
      </w:r>
    </w:p>
    <w:p>
      <w:pPr>
        <w:pStyle w:val="Normal"/>
        <w:jc w:val="center"/>
        <w:rPr/>
      </w:pPr>
      <w:r>
        <w:rPr>
          <w:b/>
        </w:rPr>
        <w:t xml:space="preserve">период 2020 и 2021 годов.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тыс.рубле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500"/>
        <w:gridCol w:w="1791"/>
      </w:tblGrid>
      <w:tr>
        <w:trPr>
          <w:trHeight w:val="41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</w:t>
      </w:r>
    </w:p>
    <w:tbl>
      <w:tblPr>
        <w:tblW w:w="56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12</w:t>
            </w:r>
          </w:p>
        </w:tc>
      </w:tr>
      <w:tr>
        <w:trPr>
          <w:trHeight w:val="23" w:hRule="atLeast"/>
          <w:cantSplit w:val="true"/>
        </w:trPr>
        <w:tc>
          <w:tcPr>
            <w:tcW w:w="107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19год и на плановый период 2020 и 2021  годов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 28 декабря  2018 года №173 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/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  <w:tab w:val="left" w:pos="589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>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Дракинского сельского поселения Лискинского муниципального района  на 2019 год и на плановый период 2020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>. Перечень подлежащих предоставлению муниципальных гарантий Дракинского  сельского поселения  Лискинского муниципального района  в 2019 году и плановом периоде 2020 и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>. Общий объем бюджетных ассигнований, предусмотренных на исполнение муниципальных гарантий Дракинского сельского поселения Лискинского муниципального района по возможным гарантийным случаям в 20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у и плановом периоде 2020 и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184"/>
        <w:gridCol w:w="2055"/>
        <w:gridCol w:w="216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Дракинского сельского поселения Лискинского муниципальн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Марина</dc:creator>
  <dc:description/>
  <cp:keywords/>
  <dc:language>en-US</dc:language>
  <cp:lastModifiedBy>Ирина</cp:lastModifiedBy>
  <cp:lastPrinted>2016-12-08T14:51:00Z</cp:lastPrinted>
  <dcterms:modified xsi:type="dcterms:W3CDTF">2018-12-29T05:08:00Z</dcterms:modified>
  <cp:revision>133</cp:revision>
  <dc:subject/>
  <dc:title>                                                                                                                              </dc:title>
</cp:coreProperties>
</file>