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ДРАКИ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« 28 »   мая      2024 г.   № 60</w:t>
      </w:r>
    </w:p>
    <w:p>
      <w:pPr>
        <w:pStyle w:val="Normal"/>
        <w:ind w:right="-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с. Дракино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4581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4581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объединении земельных участков</w:t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right="-1" w:firstLine="700"/>
        <w:jc w:val="both"/>
        <w:rPr/>
      </w:pPr>
      <w:r>
        <w:rPr/>
        <w:t>Руководствуясь ст. 11.10.  Земельного кодекса Российской Федерации,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>1.  1.</w:t>
        <w:tab/>
        <w:t>Объединить земельные участк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площадью 230 кв.м. из земель населенных пунктов, с кадастровым номером  36:14:0110020:44, с разрешенным использованием – Амбулаторно-поликлиническое обслуживание, расположенный по адресу: Воронежская область, муниципальный район Лискинский, сельское поселение Дракинское, село Дракино, улица Олега Кошевого, земельный участок 7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площадью 883 кв.м. из земель населенных пунктов, с кадастровым номером 36:14:0110020:312, с разрешенным использованием – для индивидуального жилищного строительства, расположенный по адресу: Воронежская область, Лискинский р-н, с Дракино, ул Олега Кошевого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.  Присвоить образуемому земельному участку, площадью 1113 кв.м. с разрешенным использованием – для индивидуального жилищного строительства, амбулаторно-поликлиническое обслуживание, почтовый адрес: Воронежская область, муниципальный район Лискинский, сельское поселение Дракинское, село Дракино, улица Олега Кошевого, земельный участок 7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rFonts w:eastAsia="Times New Roman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Глава Дракинского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сельского поселения                                                                    Е.Н. Атаманова </w:t>
      </w:r>
    </w:p>
    <w:sectPr>
      <w:type w:val="nextPage"/>
      <w:pgSz w:w="11906" w:h="16838"/>
      <w:pgMar w:left="1985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6:00Z</dcterms:created>
  <dc:creator>Ирина Николаевна</dc:creator>
  <dc:description/>
  <cp:keywords/>
  <dc:language>en-US</dc:language>
  <cp:lastModifiedBy>Admin</cp:lastModifiedBy>
  <cp:lastPrinted>2024-05-30T09:10:00Z</cp:lastPrinted>
  <dcterms:modified xsi:type="dcterms:W3CDTF">2024-05-30T06:13:00Z</dcterms:modified>
  <cp:revision>6</cp:revision>
  <dc:subject/>
  <dc:title>АДМИНИСТРАЦИЯ ЛИСКИНСКОГО</dc:title>
</cp:coreProperties>
</file>