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 10»  октября    2024 г.    № 191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Дракино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Дракинского сельского поселения Лискинского муниципального района Воронежской области от 08.10.2021 № 60 «Об утверждении Положения о муниципальном контроле в сфере благоустройства на территории Драки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основании протеста Лискинской межрайонной прокуратуры от 30.05.2023 № 2-1-2023, </w:t>
      </w:r>
      <w:r>
        <w:rPr>
          <w:rStyle w:val="Postbody1"/>
          <w:color w:val="000000"/>
          <w:sz w:val="28"/>
          <w:szCs w:val="28"/>
        </w:rPr>
        <w:t>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rStyle w:val="Postbody1"/>
          <w:b/>
          <w:b/>
          <w:color w:val="000000"/>
          <w:sz w:val="28"/>
          <w:szCs w:val="28"/>
        </w:rPr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Дракинского сельского поселения Лискинского муниципального района Воронежской области, утвержденное решением Совета народных депутатов Дракинского сельского поселения Лискинского муниципального района Воронежской области от 08.10.2021  № 60 «Об утверждении Положения о муниципальном контроле в сфере благоустройства на территории Драки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второй пункта 3.3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собенности организации и осуществления муниципального контроля в сфере благоустройства в 2024 году установлены постановлением </w:t>
      </w:r>
      <w:r>
        <w:rPr>
          <w:color w:val="000000"/>
          <w:sz w:val="28"/>
          <w:szCs w:val="28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(далее – постановление Правительства РФ от 10.03.2022  № 336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Абзац третий подпункта 3.16 пункта 3  Положения изложить в следующей редакции: 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До 31 декабря 2025 года информирование контролируемых лиц о совершаемых должностным лицом, уполномоченным осуществлять контроль действиях и принимаемых решениях, направление документов и сведений контролируемому лицу 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ого лиц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ракинского сельского поселения Лискинского муниципального района Воронежской области Атаманову Е.Н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инского сельского поселения</w:t>
        <w:tab/>
        <w:tab/>
        <w:tab/>
        <w:tab/>
        <w:tab/>
        <w:t xml:space="preserve">         О.И.Бок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Дракинского сельского поселения</w:t>
        <w:tab/>
        <w:tab/>
        <w:tab/>
        <w:t xml:space="preserve">              Е.Н.Атаманова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2:00Z</dcterms:created>
  <dc:creator>agoncharov</dc:creator>
  <dc:description/>
  <cp:keywords/>
  <dc:language>en-US</dc:language>
  <cp:lastModifiedBy>Admin</cp:lastModifiedBy>
  <cp:lastPrinted>2023-06-29T10:22:00Z</cp:lastPrinted>
  <dcterms:modified xsi:type="dcterms:W3CDTF">2024-10-11T08:34:00Z</dcterms:modified>
  <cp:revision>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