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color w:val="000000"/>
        </w:rPr>
        <w:t xml:space="preserve">          </w:t>
      </w: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16»   августа  2017 г. № 100</w:t>
      </w:r>
    </w:p>
    <w:p>
      <w:pPr>
        <w:pStyle w:val="Style17"/>
        <w:rPr/>
      </w:pPr>
      <w:r>
        <w:rPr/>
        <w:t xml:space="preserve">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right="3826" w:hanging="0"/>
        <w:jc w:val="both"/>
        <w:rPr>
          <w:color w:val="000000"/>
        </w:rPr>
      </w:pPr>
      <w:r>
        <w:rPr>
          <w:color w:val="000000"/>
          <w:szCs w:val="28"/>
        </w:rPr>
        <w:t>Об утверждении Положения о порядке учета и оформления в муниципальную собственность выморочного имущества в виде жилых помещений и долей в них,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них, принадлежавшим гражданам на праве  собственности и освободившиеся после их смер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.ст. 125, 1151 Гражданского кодекса РФ, Федеральным законом от 06.10.2003 № 131-ФЗ «Об общих принципах организации местного самоуправления в Российской Федерации», в целях определения порядка учета и оформления, осуществления контроля за выявленными жилыми помещениями, освободившимися за выбытием граждан в связи со смертью -  собственников жилых помещений, и иными объектами имущества, долей в праве общей собственности на них, переходящими   в порядке наследования в собственность Дракинского сельского поселения Лискинского муниципального района Воронежской области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порядке учета и оформления  в муниципальную собственность выморочного имущества в виде жилых помещений и долей в них,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них, принадлежавшим гражданам на праве собственности и освободившиеся после их смер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в соответствии со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ракинского сельского поселения                      </w:t>
        <w:tab/>
        <w:t xml:space="preserve"> Е.Н.Атаман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«» августа  2017 г. №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учета и оформления в муниципальную собственность выморочного имущества в виде жилых помещений и долей в них,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них, принадлежавшим гражданам на праве собственности и освободившиеся после их смер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5, 11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Федерального закона от 06.10.2003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пределения порядка учета и оформления, осуществления контроля за выявленными жилыми помещениями, освободившимися за выбытием граждан в связи со смертью - собственников жилых помещений, и иными объектами имущества, долей в праве общей собственности на них, переходящими в порядке наследования в собственность Дракинского сельского поселения Лискинского муниципального района Воронежской области (далее –Дракинское сельское поселение), сохранностью и оформления права собственности Дракинского сельского поселения на указанное имущество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1. Положение распространяется на имущество (далее по тексту - выморочное имущество), находящееся в территориальных границах Дракинского сельского поселения, а имен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1. Жилые помещения, в том числе отдельные квартиры, комнаты в коммунальных квартирах, жилые дома (части жилых домов) и доли в праве общей долевой собственности на них, переходящие по праву наследования к Дракинскому сельскому поселению  и подлежащие передаче в собственность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2. Земельные участки и доли в праве общей долевой собственности на них, переходящие по праву наследования к Дракинскому сельскому поселению и подлежащие передаче в собственность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Здания, сооружения, иные объекты недвижимого имущества и доли в праве общей долевой собственности на указанные объекты недвижимого имущества, расположенные на земельных участках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Положения, переходящие по праву наследования в собственность Дракинского сельского поселения и подлежащие передаче в собственность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мущество умершего считается выморочным,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статья 1117 ГК РФ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статья 1158 ГК РФ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отсутствии данных о наследниках администрация Дракинского сельского поселения (в 30-дневный срок со дня получения письменной информации по запросам) принимает меры по установлению наследников на предполагаемое выморочное имущество,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вает размещение в средствах массовой информации Дракинского сельского поселения и на официальном сайте администрации Дракинского сельского поселения объявления о необходимости явки лица, считающего себя наследником или имеющим на него права, в течение 1 (одного) месяца со дня публикации объявления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ивает получение выписки из Единого государственного реестра недвижимости 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имает меры к получению сведений из Государственного кадастра недвижимости в виде кадастрового паспорта объекта недвижимого имуще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инятия, учета и оформления документов на жил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я, переходящие в порядке наследования в собственность Дракинского сельского посел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и, осуществляющие обслуживание и эксплуатацию жилищного фонда,  управляющие компании, иные органы или организации, а также физические лица, в случае выявления факта смерти гражданина (либо когда такой факт стал известен, либо имеются обоснованные предположения о наступлении такого факта) - собственника жилого помещения, указанного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ом числе при отсутствии у умершего гражданина наследников, направляют письменное уведомление (заявление) по данному факту в администрацию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рганизация, осуществляющая обслуживание и эксплуатацию жилищного фонда, управляющая компания, иные органы или организации при получении сведений о смерти гражданина (граждан) - собственника (сособственников) жилого помещения, указанного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 меры по его сохранению и контролю за недопущением его незаконного использов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получения свидетельства о праве на наследство на жилое помещение, указанное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дминистрация Дракинского сельского поселения в течение тридцати  рабочих дней с даты поступления письменного уведомления (заявления) в администрацию Дракинского сельского поселения, организует сбор следующих документов, в том числе, направляя запросы в соответствующие государственные и иные органы (организации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идетельства (справки) о смерти гражданина, выданные органами ЗАГ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ыписки из домовой кни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Справки о последнем постоянном месте жительства умершего гражданина и о составе граждан (лиц), которые проживали вместе с ним с указанием (при наличии) родственных отнош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Выписки из Единого государственного реестра недвижимости, удостоверяющая наличие в ЕГРН записи о праве собственности (доли в праве общей долевой собственности) умершего гражданина на жилое помещ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Кадастрового паспорта на жилое помещ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Технического паспорта на жилое помещ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равоустанавливающих документов, подтверждающих возникновение права собственности (доли в праве общей долевой собственности) умершего гражданина на жилое помещ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8. Сведений об инвентаризационной стоимости жилого помещения на день смерти гражданина (кадастровой справки о кадастровой стоимости на день смерти гражданина), выданных уполномоченным органом (организаци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9. Иного документа, необходимость в предоставлении которого возникла при открытии наследства у нотариу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окументы, указанные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ранее 6 месяцев со дня смерти собственника имущества и не позднее семи календарных дней с момента формирования полного пакета направляются нотариусу для оформления свидетельства о праве на наследство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5. В случае отказа в выдаче свидетельства о праве на наследство по закону, в том числе по причине отсутствия (не предоставления) необходимых документов, администрация Дракинского сельского поселения не позднее пятнадцати календарных дней с даты получения соответствующего отказа нотариуса, обращается с исковым заявлением в суд о признании права собственности Дракинского сельского поселения на выморочное имущество либо с иным заявлением (например, об обжаловании действий (бездействия) нотариус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Администрация Дракинского сельского поселения не позднее десяти календарных дней с даты получения свидетельства о праве на наследство на жилое помещение, указанное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получения вступившего в законную силу решения суда о признании права собственности (доли в праве общей долевой собственности) Дракинского сельского поселения на выморочное имущество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Подготовку проекта постановления администрации Дракинского сельского поселения о принятии в собственность Дракинского сельского поселения и включении в состав имущества муниципальной казны жилого помещения и внесении (при получении свидетельства о праве на наследство на жилое помещение) в реестр объектов муниципальной соб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Подачу заявления и иных необходимых документов в орган, осуществляющий государственную регистрацию прав на недвижимое имущество и сделок с ним, для государственной регистрации права собственности (доли в праве общей долевой собственности) Дракинского сельского поселения на жилое помещ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я Дракинского сельского поселения не позднее десяти календарных дней с даты получения свидетельства о государственной регистрации права собственности (доли в праве общей долевой собственности) либо не позднее тридцати дней с даты внесения сведений в ЕГРН о государственной регистрации права собственности (доли в праве общей долевой собственности) Дракинского сельского поселения на жилое помещение осуществляет подготовку проекта постановления администрации Дракинского сельского поселения о внесении сведений о жилом помещении в реестр объектов муниципальной собственности и включении его в соответствующий жилищный фонд социального использ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инятия, учета и оформ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емельные участки, здания, сооружения или иные объек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вижимого имущества, расположенные на них, переходя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рядке наследования в соб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а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выявлении факта смерти гражданина, являвшегося на дату своей смерти правообладателем земельного участка, здания, сооружения и иного объекта недвижимого имущества (доли в праве общей долевой собственности на объект недвижимого имущества), расположенного на нем и находящегося в территориальных границах Дракинского сельского поселения (далее - имущество), при отсутствии у умершего гражданина наследников администрацией Дракинского сельского поселения осуществляются мероприятия, направленные на отнесение и признание указанного имущества вымороч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Дракинского сельского поселения принимает меры по сохранению имущества, указанного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контролю за недопущением его незаконного исполь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ля получения свидетельства о праве на наследство на имущество, указанное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дминистрация Дракинского сельского поселения организует сбор документов, в том числе направляет запросы в соответствующие государственные и иные органы (организации) для получения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окументы, указанные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позднее семи календарных дней с момента формирования полного пакета направляются нотариусу для оформления свидетельства о праве на наследств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случае отказа выдачи свидетельства о праве на наследство по закону администрация Дракинского сельского поселения осуществляет действия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Администрация Дракинского сельского поселения не позднее десяти календарных дней с даты получения свидетельства о праве на наследство на имущество, указанное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получения вступившего в законную силу решения суда о признании права собственности (доли в праве общей долевой собственности) Дракинского сельского поселения на выморочное имущество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 Подготовку проекта постановления администрации  Дракинского сельского поселения о принятии в собственность Дракинского сельского поселения и включении в состав имущества муниципальной казны имущества и внесении (при получении свидетельства о праве на наследство на имущество) в реестр объектов муниципальной соб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Подачу заявления и иных необходимых документов в орган, осуществляющий государственную регистрацию прав на недвижимое имущество и сделок с ним, для государственной регистрации права собственности (доли в праве общей долевой собственности) Дракинского сельского поселения на имуществ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  Дракинского сельского поселения не позднее десяти календарных дней с даты получения свидетельства о государственной регистрации права собственности (доли в праве общей долевой собственности) либо не позднее тридцати дней с даты внесения сведений в ЕГРН о государственной регистрации права собственности (доли в праве общей долевой собственности) Дракинского сельского поселения на имущество, осуществляет подготовку проекта постановления администрации Дракинского сельского поселения о внесении сведений об имуществе в реестр объектов муниципальной собствен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ведения по объекту недвижимого имущества, право собственности (доля в праве общей долевой собственности) на который зарегистрировано в Едином государственном реестре недвижимости  за Дракинским сельским поселением, а также иная необходимая документация, связанная с указанным объектом недвижимости, являющимся выморочным, поступают на ответственное хранение в администрацию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ция Дракинского сельского поселения не позднее тридцати календарных дней с даты принятия акта о внесении сведений о выморочном имуществе в реестр объектов муниципальной собственности направляют главе Дракинского сельского поселения предложения по дальнейшему использования указанн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Администрация Дракинского сельского поселения организует необходимые мероприятия, направленные на сохранность и контроль за недопущением незаконного использования выморочн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плата расходов, связанных с принятием выморочного имущества в собственность Дракинского сельского поселения и его сохранностью, предусматривается из средств бюджета Дра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тношения, не урегулированные настоящим Положением, регулируются в порядке и на условиях, установленных действующим законодательством РФ.</w:t>
      </w:r>
    </w:p>
    <w:sectPr>
      <w:headerReference w:type="defaul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9A9FF8B7F87023023B3506DB350A8D6741F7E60FB743C2DD97C8DAAC30FW4t6H" TargetMode="External"/><Relationship Id="rId3" Type="http://schemas.openxmlformats.org/officeDocument/2006/relationships/hyperlink" Target="consultantplus://offline/ref=74FC28A816C5EBBA0B3C99A9FF8B7F87013826BA5063B350A8D6741F7EW6t0H" TargetMode="External"/><Relationship Id="rId4" Type="http://schemas.openxmlformats.org/officeDocument/2006/relationships/hyperlink" Target="consultantplus://offline/ref=02E108E5C6BD20224CDED00AF11E377EFEF687FDBF26261BF62CB9C217787DC567CA3669D2FB859CMFHAF" TargetMode="External"/><Relationship Id="rId5" Type="http://schemas.openxmlformats.org/officeDocument/2006/relationships/hyperlink" Target="consultantplus://offline/ref=02E108E5C6BD20224CDED00AF11E377EFEF687FDBF26261BF62CB9C217787DC567CA3669D2FB879AMFH3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9:00Z</dcterms:created>
  <dc:creator>Марина</dc:creator>
  <dc:description/>
  <cp:keywords/>
  <dc:language>en-US</dc:language>
  <cp:lastModifiedBy>User</cp:lastModifiedBy>
  <cp:lastPrinted>2017-08-03T11:52:00Z</cp:lastPrinted>
  <dcterms:modified xsi:type="dcterms:W3CDTF">2017-09-06T13:33:00Z</dcterms:modified>
  <cp:revision>8</cp:revision>
  <dc:subject/>
  <dc:title>                                                                                                                              </dc:title>
</cp:coreProperties>
</file>