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«11»   октября  2017 г. № 10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.Дракино</w: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Дракинского сельского поселения, в соответствии с решением Совета народных депутатов Дракинского сельского поселения Лискинского муниципального района Воронежской области от 09 ию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 № 53  «Об оплате труда выборного должностного лица  местного самоуправления Дракинского сельского поселения Лискинского муниципального района, осуществляющего свои полномочия на постоянной основе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ижение плановых значений показателей эффективности развития Дракинского сельского поселения Лискинского муниципального района за 3 квартал 2017 года, сокращении недоимки по платежам в областной бюджет по предприятиям,  расположенным на территории Дракинского сельского поселения, привлечение дополнительных средств по неналоговым доходам, своевременность выплаты в полном объёме заработной платы работникам бюджетной сферы, сокращение неэффективных расходов,  Совет народных  депутатов Дракинского сельского поселения  Лискинского муниципального района Воронежской области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50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главу Дракинского сельского поселения Лискинского муниципального района Воронежской области Атаманову Елену Николаевну в размере одного ежемесячного денежного поощ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  Настоящее   решение   вступает 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инского сельского поселения                                           О.И. Бокова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4:00Z</dcterms:created>
  <dc:creator>plan1</dc:creator>
  <dc:description/>
  <cp:keywords/>
  <dc:language>en-US</dc:language>
  <cp:lastModifiedBy>User</cp:lastModifiedBy>
  <cp:lastPrinted>2014-12-25T09:08:00Z</cp:lastPrinted>
  <dcterms:modified xsi:type="dcterms:W3CDTF">2017-10-23T12:09:00Z</dcterms:modified>
  <cp:revision>22</cp:revision>
  <dc:subject/>
  <dc:title>СОВЕТ НАРОДНЫХ ДЕПУТАТОВ </dc:title>
</cp:coreProperties>
</file>