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 02 »   апреля    2025г.  № 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Драки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widowControl w:val="false"/>
        <w:spacing w:before="360" w:after="0"/>
        <w:rPr/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32"/>
        <w:widowControl w:val="fals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                                      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Дракинс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38 от 10 февраля 2025 года №1 «Об определении схемы избирательного округа по выборам депутатов Совета народных депутатов Дракинского сельского поселения Лискинского муниципального района Воронежской области», Совет народных депутатов Дракинского сельского поселения Лискин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бразовать на территории Дракинс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Дракинского сельского поселения по мажоритарной избирательной системе в границах Дракин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Дракинс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решение в соответствии с Уставом Дракинс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Н. Атаман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ракинского сельского поселения                </w:t>
        <w:tab/>
        <w:t xml:space="preserve">                          О.И. Бо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Драк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2 апреля  2025 года № 21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Драки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05"/>
        <w:gridCol w:w="2393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акинское сельское поселение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о Др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УИК № 20/38 – с.Дракино, ул.Ленина, д.110в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УИК № 20/39 – с.Дракино, ул.Молодежная, д.9б (здание МКОУ «Дракинская СОШ»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Драк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2  апреля  2025 года № 21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Драки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7190" cy="611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8901" b="1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4-09T08:01:00Z</dcterms:modified>
  <cp:revision>41</cp:revision>
  <dc:subject/>
  <dc:title/>
</cp:coreProperties>
</file>