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b/>
          <w:b/>
        </w:rPr>
      </w:pPr>
      <w:r>
        <w:rPr>
          <w:b/>
        </w:rPr>
        <w:t>АДМИНИСТРАЦИЯ ДРАКИНСКОГО СЕЛЬСКОГО ПОСЕЛЕНИЯ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ind w:right="-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84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84" w:hanging="0"/>
        <w:rPr>
          <w:b/>
          <w:b/>
          <w:u w:val="single"/>
        </w:rPr>
      </w:pPr>
      <w:r>
        <w:rPr>
          <w:u w:val="single"/>
        </w:rPr>
        <w:t xml:space="preserve">от  «14»   </w:t>
      </w:r>
      <w:r>
        <w:rPr>
          <w:u w:val="single"/>
          <w:lang w:val="en-US"/>
        </w:rPr>
        <w:t>март</w:t>
      </w:r>
      <w:r>
        <w:rPr>
          <w:u w:val="single"/>
        </w:rPr>
        <w:t>а    2025 г. № 29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с. Драки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3854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Дракинского сельского поселения Лискинского муниципального района Воронежской области от 01.03.2024 № 35 «Об утверждении перечня муниципальных услуг, предоставляемых администрацией Дракинского сельского поселения Лискинского муниципального района Воронежской области»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овышения качества и доступности муниципальных услуг на территории Дракинского сельского  поселения Лискинского муниципального района Воронежской области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основании представления Лискинской транспортной прокуратуры от 12.02.2025 № 07-15-2025, администрация Дракинс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firstLine="360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еречень муниципальных услуг, предоставляемых администрацией Дракинского сельского поселения Лискинского муниципального района Воронежской области, утвержденный постановлением администрации Дракинского сельского поселения Лискинского муниципального района Воронежской области от 01.03.2024                   № 35 «Об утверждении перечня муниципальных услуг, предоставляемых администрацией Дракинского сельского поселения Лискинского муниципального района Воронежской области» следующие изменения</w:t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firstLine="360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Дополнить Перечень пунктом 32 следующего содержания:</w:t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firstLine="36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2. 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.».</w:t>
      </w:r>
    </w:p>
    <w:p>
      <w:pPr>
        <w:pStyle w:val="ListParagraph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2. Опубликовать настоящее постановление в газете «Дракинский муниципальный вестник» и разместить на официальном сайте администрации Драк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ListParagraph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лава Дракин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Е.Н. Атаманова</w:t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search4">
    <w:name w:val="highlightsearch4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06:00Z</dcterms:created>
  <dc:creator>Ирина Николаевна</dc:creator>
  <dc:description/>
  <cp:keywords/>
  <dc:language>en-US</dc:language>
  <cp:lastModifiedBy>Admin</cp:lastModifiedBy>
  <cp:lastPrinted>2025-03-10T16:16:00Z</cp:lastPrinted>
  <dcterms:modified xsi:type="dcterms:W3CDTF">2025-03-20T12:25:00Z</dcterms:modified>
  <cp:revision>10</cp:revision>
  <dc:subject/>
  <dc:title/>
</cp:coreProperties>
</file>