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ДРАКИНСКОГО   СЕЛЬСКОГО 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 МУНИЦИПАЛЬНОГО  РАЙОНА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РОНЕЖСКОЙ  ОБЛАСТИ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31 января      2025 г.    №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Дра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стоимости услуг, предоставляемых согла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 по погреб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 Дракинского 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о исполнение Федерального закона от 06.10.2003  № 131-ФЗ «Об общих принципах организации местного самоуправления в Российской Федерации», Федерального закона от 12.01.1996  № 8-ФЗ  «О погребении и похоронном деле», постановления Правительства Российской Федерации от 23.01.2025 № 33 « Об утверждении коэффициента индексации выплат, пособий и компенсаций в 2025 году» администрация Дракинского сельского поселения Лискинского муниципального района воронежской области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стоимость услуг, предоставляемых согласно гарантированному перечню услуг  по  погребению на территории  Дракинского   сельского поселения  Лиски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ракинского сельского поселения Лискинского муниципального района Воронежской области от 01.02.2024  № 6 «Об утверждении стоимости услуг по погребению, предоставляемых согласно гарантированному перечню услуг по погребению в Дракинском  сельском поселении Лиски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распространяется на правоотношения, возникшие с 01 февраля 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Воронежской области в информационно – телекоммуникационной сети «Интернет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ракинского сельского поселения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Лискинского муниципального района 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</w:t>
        <w:tab/>
        <w:t>Е.Н. Атаманова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Дракинского 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>
          <w:u w:val="single"/>
        </w:rPr>
        <w:t>от  31  января  2025г.      №_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 гарантированному перечню услуг  по погребению на территории  Дракинского сельского поселения Лискинского муниципального района Воронежской области с 1 февраля 2025 года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3:00Z</dcterms:created>
  <dc:creator>046014-2804</dc:creator>
  <dc:description/>
  <cp:keywords/>
  <dc:language>en-US</dc:language>
  <cp:lastModifiedBy>Admin</cp:lastModifiedBy>
  <cp:lastPrinted>2025-01-29T08:26:00Z</cp:lastPrinted>
  <dcterms:modified xsi:type="dcterms:W3CDTF">2025-02-04T08:51:00Z</dcterms:modified>
  <cp:revision>20</cp:revision>
  <dc:subject/>
  <dc:title>ПОСТАНОВЛЕНИЕ</dc:title>
</cp:coreProperties>
</file>