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КИНСКОГО СЕЛЬСКОГО  ПОСЕЛЕН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КИНСКОГО   МУНИЦИПАЛЬНОГО 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1»   мая     2016 г.   № 50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с.Дракин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от 23.03.2016 № 37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Совета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Дракинск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от 05.11.2014  №  31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»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приведения в соответствие  действующему законодательству Российской Федерации, Совет народных депутатов Дракинского сельского поселения Лискинского муниципального района Воронежской области,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  утратившим   силу   решение   Совета   народных  депутатов  Дракинского сельского поселения от 23.03.2016 № 37  «О внесении изменений в решение Совета   народных депутатов Дракинского  сельского поселения  от 05.11.2014    № 31 «О налоге на имущество физических лиц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скинский муниципальный вестник» и на официальном сайте администрации Дракинского  сельского поселения в  сети «Интернет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ракинского сельского поселения                                               О.И. Бокова</w:t>
      </w:r>
    </w:p>
    <w:p>
      <w:pPr>
        <w:pStyle w:val="Style19"/>
        <w:tabs>
          <w:tab w:val="clear" w:pos="708"/>
          <w:tab w:val="left" w:pos="801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01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01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ракинского сельского поселения                                    Е.Н.Атаманов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6:00Z</dcterms:created>
  <dc:creator>Паринова Евгения Сергеевна</dc:creator>
  <dc:description/>
  <cp:keywords/>
  <dc:language>en-US</dc:language>
  <cp:lastModifiedBy>User</cp:lastModifiedBy>
  <cp:lastPrinted>2016-05-06T14:57:00Z</cp:lastPrinted>
  <dcterms:modified xsi:type="dcterms:W3CDTF">2016-06-07T07:14:00Z</dcterms:modified>
  <cp:revision>6</cp:revision>
  <dc:subject/>
  <dc:title/>
</cp:coreProperties>
</file>