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  февраля   2015 г.   № 7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Драк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 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родных депутатов Драки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 «О бюджете</w:t>
      </w:r>
    </w:p>
    <w:p>
      <w:pPr>
        <w:pStyle w:val="Normal"/>
        <w:rPr/>
      </w:pPr>
      <w:r>
        <w:rPr>
          <w:b/>
          <w:bCs/>
          <w:sz w:val="28"/>
          <w:szCs w:val="28"/>
        </w:rPr>
        <w:t>Дракинского  сельского поселения Лис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и плановый период 2016 и 2017 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ноября 2014 года № 3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07.12.2005г. № 13 в целях осуществления бюджетного процесса в Дракинском сельском поселении  Лискинского муниципального района Воронежской области в 2015 году и на плановый период 2016 и 2017 годов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народных депутатов Дракинского сельского поселения № 35 от 12 ноября 2014года «О бюджете Дракинского сельского поселения Лискинского муниципального района Воронежской области на 2015год и плановый период 2016 и 2017 годов» следующие дополнения и изменения: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статью 3. Главные администраторы доходов и главные администраторы источников внутреннего финансирования дефицита бюджета Дракинского сельского поселения Лискинского муниципального района добавить п.4 следующего содерж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 4.Утвердить перечень главных администраторов доходов бюджета Дракинского сельского поселения Лискинского муниципального района –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вышестоящих уровней государственной власти Российской Федерации, согласно приложения 1  к настоящему Решению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ому бухгалтеру администрации Дракинского сельского  поселения (Огнерубовой И.В.) внести соответствующие изменения в бюджет поселения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счетную палату Лискинского муниципального района Воронежской области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инского  сельского поселения                                             О.И. 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Е.Н. Ата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>
          <w:i/>
        </w:rPr>
        <w:t xml:space="preserve">Дракин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right"/>
        <w:rPr>
          <w:i/>
          <w:i/>
        </w:rPr>
      </w:pPr>
      <w:r>
        <w:rPr>
          <w:i/>
        </w:rPr>
        <w:t xml:space="preserve">Воронежской обла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0 февраля 2015 года  № 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.1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к  решению  Совета народных депутатов Дракинского сельского поселения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«О бюджете Дракинского сельского поселения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на  2015 и плановый период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016 - 2017 годов» от12 ноября 2014 года  № 35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Дракинского сельского поселения </w:t>
      </w: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TextBodyIndent"/>
        <w:ind w:firstLine="4253"/>
        <w:rPr>
          <w:sz w:val="4"/>
          <w:szCs w:val="4"/>
        </w:rPr>
      </w:pPr>
      <w:r>
        <w:rPr/>
        <w:t xml:space="preserve"> </w:t>
      </w:r>
    </w:p>
    <w:p>
      <w:pPr>
        <w:pStyle w:val="TextBodyIndent"/>
        <w:ind w:firstLine="4253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56"/>
      </w:tblGrid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Драки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 Российской Федерации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арод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№ 7 от 20.02.2015 года Совета 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ки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внесении изменений в решение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одных депутатов Дракин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Лискин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Воронежской области «О бюдж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кинского  сельского поселения Лис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 и плановый период 2016 и 2017 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2 ноября 2014 года № 35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0.02.2015  г.                                                                                            село Дракино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комиссия в составе председателя комиссии Атамановой Е.Н., председателя Совета народных депутатов Боковой О.И., секретаря комиссии Дидора Т.А., членов комиссии: Т.Н.Тереховой и Ефимовой Л.П. составили настоящий акт  в том, что 20.02.2015 года решение Совета народных депутатов Дракинского сельского поселения  Лискинского муниципального района от 20.02.2015 года № 7 размещено в местах, предназначенных для обнародования муниципальных правовых акт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внутренний стенд и наружный щит у здания администрации Дракинского сельского поселения по ул.Ленина,110а села Дракино;</w:t>
      </w:r>
    </w:p>
    <w:p>
      <w:pPr>
        <w:pStyle w:val="Style18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жный щит у здания магазина «Наш дом» по ул.Ленина,248 села Дракино;</w:t>
      </w:r>
    </w:p>
    <w:p>
      <w:pPr>
        <w:pStyle w:val="Style18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ка объявлений у магазина «Мечта»  по ул.Ленина,113а села Дракино;</w:t>
      </w:r>
    </w:p>
    <w:p>
      <w:pPr>
        <w:pStyle w:val="Style18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ка объявлений у здания Дракинского СДК по ул. Ленина,244  села Дракино;</w:t>
      </w:r>
    </w:p>
    <w:p>
      <w:pPr>
        <w:pStyle w:val="Style18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ка объявлений в здании Дракинского ФАП по ул. Олега Кошевого,7  села Дракино;</w:t>
      </w:r>
    </w:p>
    <w:p>
      <w:pPr>
        <w:pStyle w:val="Style18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утренний стенд в здании «холе» Дракинской  СОШ по ул.Молодежная,9б села Дракино;</w:t>
      </w:r>
    </w:p>
    <w:p>
      <w:pPr>
        <w:pStyle w:val="Style18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ка объявлений в здании Дракинского отделения связи по ул. Ленина,111а  села Дракино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ведения до сведения жителей, проживающих на территории Дракин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                                                           Е.Н.Атаман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                                                О.И.Бок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                                                                                 Т.А.Дид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                                                                     Т.Н.Терех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.П.Еф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0:00Z</dcterms:created>
  <dc:creator>Марина</dc:creator>
  <dc:description/>
  <cp:keywords/>
  <dc:language>en-US</dc:language>
  <cp:lastModifiedBy>User</cp:lastModifiedBy>
  <cp:lastPrinted>2015-03-05T15:35:00Z</cp:lastPrinted>
  <dcterms:modified xsi:type="dcterms:W3CDTF">2015-03-05T11:35:00Z</dcterms:modified>
  <cp:revision>13</cp:revision>
  <dc:subject/>
  <dc:title>                                                                                                                              </dc:title>
</cp:coreProperties>
</file>