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АКИН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02» октября  2020 год  № 1 </w:t>
      </w:r>
    </w:p>
    <w:p>
      <w:pPr>
        <w:pStyle w:val="Normal"/>
        <w:rPr/>
      </w:pPr>
      <w:r>
        <w:rPr/>
        <w:t xml:space="preserve">                    </w:t>
      </w:r>
      <w:r>
        <w:rPr/>
        <w:t>с.Дра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комиссии по соблюд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й к должностному повед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На основании Федерального закона от 06.10.2003 г. № 131-ФЗ « Об общих принципах организации местного самоуправления в Российской Федерации», Федерального  закона от 02.03.2007 № 2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ФЗ « О противодействии коррупции»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соблюдению требований к должностному поведению и урегулированию конфликта интересов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Бокова Ольга Ивановна - председатель комиссии, учитель начальных классов МКОУ «Дракинская СОШ», председатель Совета народных депутатов Драки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Блощицына Наталья Анатольевна – заместитель председателя комиссии, воспитатель МКДОУ «Детский сад «Теремок»», депутат Совета народных депутатов Драки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Бойкова Лариса Алексеевна – секретарь комиссии, учитель МКОУ «Дракинская СОШ», депутат Совета народных депутатов Драки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комиссии, инженер ПЧ-64, депутат Совета народных депутатов Драки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Филиппов Сергей Гаврилович – депутат Совета народных депутатов Драки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арасов Евгений Анатольевич – депутат Совета народных депутатов Дра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народных  депутатов                                                                                  О.И.Бо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0:00Z</dcterms:created>
  <dc:creator>user</dc:creator>
  <dc:description/>
  <cp:keywords/>
  <dc:language>en-US</dc:language>
  <cp:lastModifiedBy>Admin</cp:lastModifiedBy>
  <cp:lastPrinted>2024-05-23T09:05:00Z</cp:lastPrinted>
  <dcterms:modified xsi:type="dcterms:W3CDTF">2024-05-23T06:06:00Z</dcterms:modified>
  <cp:revision>8</cp:revision>
  <dc:subject/>
  <dc:title>АДМИНИСТРАЦИЯ ДАВЫДОВСКОГО ГОРОДСКОГО ПОСЕЛЕНИЯ</dc:title>
</cp:coreProperties>
</file>