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9»  июня  2024 г.                                                    </w:t>
        <w:tab/>
        <w:tab/>
        <w:tab/>
        <w:tab/>
        <w:t>№ 3</w:t>
        <w:tab/>
        <w:t xml:space="preserve"> </w:t>
      </w:r>
    </w:p>
    <w:p>
      <w:pPr>
        <w:pStyle w:val="Normal"/>
        <w:jc w:val="both"/>
        <w:rPr/>
      </w:pPr>
      <w:r>
        <w:rPr/>
        <w:t>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50"/>
        <w:gridCol w:w="411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Дракинского сельского    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О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Дракинского сельского поселения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профсоюзной организации администрации Дра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едставления сведений о доходах, расходах, об имуществе и обязательствах имущественного характера за 202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о первому вопросу повестки дня слушали: </w:t>
      </w:r>
      <w:r>
        <w:rPr>
          <w:color w:val="000000"/>
        </w:rPr>
        <w:t>ФИО</w:t>
      </w:r>
      <w:r>
        <w:rPr>
          <w:b/>
        </w:rPr>
        <w:t xml:space="preserve"> </w:t>
      </w:r>
      <w:r>
        <w:rPr/>
        <w:t xml:space="preserve"> председателя комиссии.</w:t>
      </w:r>
    </w:p>
    <w:p>
      <w:pPr>
        <w:pStyle w:val="Normal"/>
        <w:ind w:firstLine="709"/>
        <w:jc w:val="both"/>
        <w:rPr/>
      </w:pPr>
      <w:r>
        <w:rPr/>
        <w:t>Сведения о доходах расходах, об имуществе и обязательствах имущественного характера, а также сведения своих супруги (супруга) и несовершеннолетних детей (далее – Сведения) за 2023 год были представлены муниципальными служащими в кадровую службу администрации Драк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соответствии с Методическими рекомендациями справки заполнялись с использованием актуальной версии специального программного обеспечения «Справки БК». В целях соблюдения требований антикоррупционного законодательства и минимилизации ошибочного (неточного) заполнения раздела 4 «Сведения о счетах в банках и иных кредитных организациях», в качестве дополнительного источника информации использовались сведения о счетах из личного кабинета налогоплательщика ФНС России с приложением справки-распечатки сведений о счетах, указанных в личном кабинете.</w:t>
      </w:r>
    </w:p>
    <w:p>
      <w:pPr>
        <w:pStyle w:val="Normal"/>
        <w:ind w:firstLine="709"/>
        <w:jc w:val="both"/>
        <w:rPr/>
      </w:pPr>
      <w:r>
        <w:rPr/>
        <w:t>В установленные сроки, до 30.04.2024 Сведения предоставлены 2 муниципальными служащими, что составляет 100% от общего числа служащ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совершения сделок по приобретению муниципальными служащими имущества на сумму, превышающую общий доход муниципального служащего и членов его семьи за последние 3 года, предшествующие совершению сделок, не выявлено. Фактов отказа в предоставлении Сведений не име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не были выявлены случаи, когда в представленных Сведениях имелись ошибки, либо не отражены (не полностью отражены) какие-либо сведени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6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сведения о доходах, расходах, об имуществе и обязательствах имущественного характера, муниципальных служащих, не размещались на официальном сай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5 чел.; «против» - нет; «воздержались» -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 xml:space="preserve">1.1. Принять информацию </w:t>
      </w:r>
      <w:r>
        <w:rPr>
          <w:color w:val="000000"/>
        </w:rPr>
        <w:t>ФИО</w:t>
      </w:r>
      <w:r>
        <w:rPr/>
        <w:t>, о результатах предоставления сведений о доходах, расходах, об имуществе и обязательствах имущественного характера за 2023 год, к сведению.</w:t>
      </w:r>
    </w:p>
    <w:p>
      <w:pPr>
        <w:pStyle w:val="Normal"/>
        <w:ind w:firstLine="708"/>
        <w:jc w:val="both"/>
        <w:rPr/>
      </w:pPr>
      <w:r>
        <w:rPr/>
        <w:t>1.2. Продолжить разъяснительную работу с муниципальными служащими о соблюдении действующего законодательства о муниципальной службе в части установленных запретов и огранич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</w:t>
        <w:tab/>
        <w:tab/>
      </w:r>
      <w:r>
        <w:rPr>
          <w:color w:val="000000"/>
        </w:rPr>
        <w:t>ФИО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</w:t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</w:t>
        <w:tab/>
        <w:tab/>
        <w:tab/>
        <w:tab/>
      </w:r>
      <w:r>
        <w:rPr>
          <w:color w:val="000000"/>
        </w:rPr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ФИ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6:00Z</dcterms:created>
  <dc:creator>Ирина Николаевна</dc:creator>
  <dc:description/>
  <cp:keywords/>
  <dc:language>en-US</dc:language>
  <cp:lastModifiedBy>Admin</cp:lastModifiedBy>
  <cp:lastPrinted>2024-12-18T11:05:00Z</cp:lastPrinted>
  <dcterms:modified xsi:type="dcterms:W3CDTF">2024-12-18T08:05:00Z</dcterms:modified>
  <cp:revision>7</cp:revision>
  <dc:subject/>
  <dc:title/>
</cp:coreProperties>
</file>