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27»  сентября  2024 г.                                                    </w:t>
        <w:tab/>
        <w:tab/>
        <w:tab/>
        <w:tab/>
        <w:t>№ 4</w:t>
        <w:tab/>
        <w:t xml:space="preserve"> </w:t>
      </w:r>
    </w:p>
    <w:p>
      <w:pPr>
        <w:pStyle w:val="Normal"/>
        <w:jc w:val="both"/>
        <w:rPr/>
      </w:pPr>
      <w:r>
        <w:rPr/>
        <w:t>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50"/>
        <w:gridCol w:w="411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Дракинского сельского      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администрации Дракинского сельского поселения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ервичной профсоюзной организации администрации Дракинского сельского поселения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Дракинского сельского поселения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Дракин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Об организации работы по уточнению персональных данных муниципальных служащих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О предоставлении муниципальными служащими и работниками, участвующими в осуществлении закупок, Деклараций о личной заинтересов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По первому вопросу повестки дня слушали:</w:t>
      </w:r>
      <w:r>
        <w:rPr/>
        <w:t xml:space="preserve"> </w:t>
      </w:r>
      <w:r>
        <w:rPr>
          <w:color w:val="000000"/>
        </w:rPr>
        <w:t xml:space="preserve">ФИО </w:t>
      </w:r>
      <w:r>
        <w:rPr/>
        <w:t>ведущий специалист.</w:t>
      </w:r>
    </w:p>
    <w:p>
      <w:pPr>
        <w:pStyle w:val="Normal"/>
        <w:ind w:firstLine="709"/>
        <w:jc w:val="both"/>
        <w:rPr/>
      </w:pPr>
      <w:r>
        <w:rPr/>
        <w:t>Во исполнение п. 7.2 протокола № 3 от 26.09.2023 заседания комиссии по координации работы по противодействию коррупции в Воронежской области, в целях выявления признаков возможного конфликта интересов, необходимо провести мероприятия по уточнению персональных данных муниципальных служащих в части актуализации сведений, содержащих в анкетах, предоставляемых при поступлении на муниципальную службу, касающихся их родственников и свойстве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олосовали: «за» - 5 чел.; «против» - нет; «воздержались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 xml:space="preserve">1.1. Работу по актуализации сведений муниципальных служащих провести в администрации Дракинского сельского поселения Лискинского муниципального района в срок до 01.12.2023 (отв. </w:t>
      </w:r>
      <w:r>
        <w:rPr>
          <w:color w:val="000000"/>
        </w:rPr>
        <w:t>ФИО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По второму вопросу повестки дня слушали: </w:t>
      </w:r>
      <w:r>
        <w:rPr>
          <w:color w:val="000000"/>
        </w:rPr>
        <w:t xml:space="preserve">ФИО </w:t>
      </w:r>
      <w:r>
        <w:rPr/>
        <w:t>главу Дракинского сельского поселения, председателя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bCs/>
        </w:rPr>
        <w:t xml:space="preserve">Во исполнение протоколов заседаний комиссии по координации работы по противодействию коррупции в Воронежской области в администрации Дракинского сельского поселения Лискинского муниципального района проводится работа по добровольному предоставлению деклараций о возможной личной заинтересованности </w:t>
      </w:r>
      <w:r>
        <w:rPr>
          <w:bCs/>
          <w:u w:val="single"/>
        </w:rPr>
        <w:t>всеми заказчиками</w:t>
      </w:r>
      <w:r>
        <w:rPr>
          <w:bCs/>
        </w:rPr>
        <w:t xml:space="preserve"> Дракинского сельского поселения Лискинского муниципального район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bCs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(часть вторая ст. 10 Федерального закона от 25.12.2008 N 273-ФЗ «О противодействии коррупции», часть 22 ст. 34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эффективной работы по предупреждению коррупционных правонарушений при осуществлении закупок необходимо заполнить Профили заказчиков и лиц, участвующих в осуществлении закупок и участников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Голосовали: «за» - 5 чел.; «против» - нет; «воздержались» -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widowControl w:val="false"/>
        <w:autoSpaceDE w:val="false"/>
        <w:jc w:val="both"/>
        <w:rPr/>
      </w:pPr>
      <w:r>
        <w:rPr/>
        <w:t xml:space="preserve">2.1. Информацию </w:t>
      </w:r>
      <w:r>
        <w:rPr>
          <w:color w:val="000000"/>
        </w:rPr>
        <w:t xml:space="preserve">ФИО </w:t>
      </w:r>
      <w:r>
        <w:rPr/>
        <w:t>принять к сведению.</w:t>
      </w:r>
    </w:p>
    <w:p>
      <w:pPr>
        <w:pStyle w:val="Style16"/>
        <w:widowControl w:val="false"/>
        <w:autoSpaceDE w:val="false"/>
        <w:ind w:left="0" w:firstLine="708"/>
        <w:jc w:val="both"/>
        <w:rPr/>
      </w:pPr>
      <w:r>
        <w:rPr/>
        <w:t>2.2. Рекомендовать администрации Дракинского сельского поселения Лискинского муниципального района продолжить работу по предоставлению Деклараций о личной заинтересованности заказчика и лиц, участвующих в осуществлении закупок и участников закуп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ФИ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0:00Z</dcterms:created>
  <dc:creator>Ирина Николаевна</dc:creator>
  <dc:description/>
  <cp:keywords/>
  <dc:language>en-US</dc:language>
  <cp:lastModifiedBy>Admin</cp:lastModifiedBy>
  <cp:lastPrinted>2024-05-22T14:53:00Z</cp:lastPrinted>
  <dcterms:modified xsi:type="dcterms:W3CDTF">2024-12-19T06:32:00Z</dcterms:modified>
  <cp:revision>9</cp:revision>
  <dc:subject/>
  <dc:title/>
</cp:coreProperties>
</file>